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0.2023</w:t>
        <w:tab/>
        <w:tab/>
        <w:t xml:space="preserve">                            пгт. Березовка</w:t>
        <w:tab/>
        <w:t xml:space="preserve">           </w:t>
        <w:tab/>
        <w:t xml:space="preserve">             № 30 – 239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Вознесенского сельсовета Березовского района Красноярского края в процессе разграничения муниципального имущест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ab/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абзацем «в» части 1 статьи 1 Закона Красноярского края от 15.10.2015 №  9-3724 «О закреплении вопросов местного значения за сельскими поселениями Красноярского края», частью 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Вознесенского сельсовета Березовского района Красноярского края в процессе разграничения муниципального имущества,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ерезовского районного Совета депутатов от 31.05.2022г. </w:t>
        <w:br/>
        <w:t>№ 15-125Р «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Вознесенского сельсовета Березовского района Красноярского края в процессе разграничения муниципального имуществ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ab/>
        <w:t>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Швецов </w:t>
        <w:tab/>
        <w:tab/>
        <w:tab/>
        <w:tab/>
        <w:tab/>
        <w:tab/>
        <w:t>С.В. Чис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ерезовского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   24.10.2023. № 30-239Р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ИМУЩЕСТВА, ПОДЛЕЖАЩЕГО ПЕРЕДАЧЕ ИЗ МУНИЦИПАЛЬНОЙ СОБСТВЕННОСТИ </w:t>
      </w:r>
    </w:p>
    <w:p>
      <w:pPr>
        <w:pStyle w:val="Normal"/>
        <w:autoSpaceDE w:val="false"/>
        <w:jc w:val="center"/>
        <w:rPr/>
      </w:pPr>
      <w:r>
        <w:rPr/>
        <w:t xml:space="preserve">БЕРЕЗОВСКОГО РАЙОНА  КРАСНОЯ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МУНИЦИПАЛЬНУЮ СОБСТВЕННОСТЬ ВОЗНЕСЕНСКОГО СЕЛЬСОВЕТА </w:t>
      </w:r>
    </w:p>
    <w:p>
      <w:pPr>
        <w:pStyle w:val="Normal"/>
        <w:autoSpaceDE w:val="false"/>
        <w:jc w:val="center"/>
        <w:rPr/>
      </w:pPr>
      <w:r>
        <w:rPr/>
        <w:t xml:space="preserve">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ПРОЦЕССЕ РАЗГРАНИЧЕНИЯ МУНИЦИПАЛЬНОГО ИМУЩЕСТ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559"/>
        <w:gridCol w:w="3184"/>
        <w:gridCol w:w="1134"/>
        <w:gridCol w:w="992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,  адрес местонахождения 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</w:t>
              <w:br/>
              <w:t xml:space="preserve"> стоимость</w:t>
              <w:br/>
              <w:t xml:space="preserve"> имущества на 01.09.2023г     </w:t>
              <w:b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начение  </w:t>
              <w:br/>
              <w:t>(специализация)</w:t>
              <w:br/>
              <w:t xml:space="preserve">  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изирующие характеристики имущества     </w:t>
              <w:br/>
              <w:t>(инвентарный номер, кадастровый номер, площадь,     протяженность, идентификационный номе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расноярский край, Берёзовский район, с. Вознесенка,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8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Общая площадь 41,1 кв.м, кадастровый номер 24:04:6301002:10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расноярский край, Берёзовский район, с. Вознесен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лнечная,  д.10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6,6 кв.м., кадастровый номер 24:04:6301002:17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расноярский край, Берёзовский район, с. Вознесен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лнечная, д.10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7,0 кв.м.,  кадастровый номер 24:04:6301002:174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3" w:right="994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4:00Z</dcterms:created>
  <dc:creator>User33</dc:creator>
  <dc:description/>
  <cp:keywords/>
  <dc:language>en-US</dc:language>
  <cp:lastModifiedBy>Пользователь Windows</cp:lastModifiedBy>
  <cp:lastPrinted>2023-09-01T15:35:00Z</cp:lastPrinted>
  <dcterms:modified xsi:type="dcterms:W3CDTF">2023-10-20T07:46:00Z</dcterms:modified>
  <cp:revision>10</cp:revision>
  <dc:subject/>
  <dc:title>БЕРЕЗОВСКИЙ РАЙОННЫЙ СОВЕТ ДЕПУТАТОВ</dc:title>
</cp:coreProperties>
</file>