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ind w:firstLine="709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suppressAutoHyphens w:val="true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4.10.2023 </w:t>
        <w:tab/>
        <w:tab/>
        <w:tab/>
        <w:t xml:space="preserve">                                   пгт. Березовка                                  № 30 – 240Р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О согласовании перечня имущества, предлагаемого к безвозмездной передаче из муниципальной собственности Березовского района Красноярского края в муниципальную собственность Вознесенского сельсовета Березовского района Красноярского края </w:t>
      </w:r>
    </w:p>
    <w:p>
      <w:pPr>
        <w:pStyle w:val="Normal"/>
        <w:suppressAutoHyphens w:val="true"/>
        <w:rPr>
          <w:sz w:val="1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8"/>
          <w:szCs w:val="28"/>
        </w:rPr>
        <w:tab/>
        <w:t>В соответствии с пунктами 12, 14, 30 части 1 статьи 14 Федерального закона от 06.10.2003 №131-ФЗ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, решением Березовского районного Совета депутатов от 31.05.2011г. №19-99Р «Об утверждении Положения о порядке управления и распоряжения муниципальной собственностью Березовского района», решением Вознесенского сельского Совета депутатов от 20.09.2023г. № 38 «О согласовании перечня имущества, подлежащего безвозмездной передаче из муниципальной собственности Березовского района Красноярского края в муниципальную собственность Вознесенского сельсовета Березовского района», руководствуясь Уставом Березовского района Красноярского края, Березовский районный 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uppressAutoHyphens w:val="true"/>
        <w:ind w:left="0" w:right="-6" w:firstLine="360"/>
        <w:jc w:val="both"/>
        <w:rPr/>
      </w:pPr>
      <w:r>
        <w:rPr>
          <w:sz w:val="28"/>
          <w:szCs w:val="28"/>
        </w:rPr>
        <w:t xml:space="preserve">Согласовать перечень имущества, предлагаемого к безвозмездной передаче из муниципальной собственности Березовского района Красноярского края в муниципальную собственность Вознесенского сельсовета Березовского района Красноярского края согласно приложению 1 к настоящему решению. 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ам, бюджету, собственности, экономической и налоговой политике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в день, следующий за днем официального опубликования в общественно-политической газете «Пригород». 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 xml:space="preserve">                                   </w:t>
        <w:tab/>
        <w:t xml:space="preserve">                                       Председатель Березов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Березовского района </w:t>
        <w:tab/>
        <w:tab/>
        <w:t xml:space="preserve">                                               районного Совета депутатов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.А. Швецов                                                              С.В. Чистов</w:t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1</w:t>
      </w:r>
    </w:p>
    <w:p>
      <w:pPr>
        <w:pStyle w:val="Normal"/>
        <w:autoSpaceDE w:val="false"/>
        <w:ind w:firstLine="540"/>
        <w:jc w:val="right"/>
        <w:rPr/>
      </w:pPr>
      <w:r>
        <w:rPr/>
        <w:t>к решению Березовского</w:t>
      </w:r>
    </w:p>
    <w:p>
      <w:pPr>
        <w:pStyle w:val="Normal"/>
        <w:autoSpaceDE w:val="false"/>
        <w:ind w:firstLine="540"/>
        <w:jc w:val="right"/>
        <w:rPr/>
      </w:pPr>
      <w:r>
        <w:rPr/>
        <w:t>районного Совета депутатов</w:t>
      </w:r>
    </w:p>
    <w:p>
      <w:pPr>
        <w:pStyle w:val="Normal"/>
        <w:autoSpaceDE w:val="false"/>
        <w:ind w:firstLine="540"/>
        <w:jc w:val="right"/>
        <w:rPr/>
      </w:pPr>
      <w:r>
        <w:rPr/>
        <w:t>от   24.10.2023 № 30-240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ИМУЩЕСТВА, ПОДЛЕЖАЩЕГО ПЕРЕДАЧЕ ИЗ МУНИЦИПАЛЬНОЙ СОБСТВЕННОСТИ БЕРЕЗОВСКОГО РАЙОНА</w:t>
      </w:r>
    </w:p>
    <w:p>
      <w:pPr>
        <w:pStyle w:val="Normal"/>
        <w:autoSpaceDE w:val="false"/>
        <w:jc w:val="center"/>
        <w:rPr/>
      </w:pPr>
      <w:r>
        <w:rPr/>
        <w:t>КРАСНОЯРСКОГО КРАЯ В МУНИЦИПАЛЬНУЮ СОБСТВЕННОСТЬ ВОЗНЕСЕНСКОГО СЕЛЬСОВЕТА БЕРЕЗОВСКОГО РАЙОНА КРАСНОЯРСКОГО КРАЯ В ПРОЦЕССЕ РАЗГРАНИЧЕНИЯ МУНИЦИПАЛЬНОГО ИМУЩЕСТВА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tbl>
      <w:tblPr>
        <w:tblW w:w="15099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835"/>
        <w:gridCol w:w="3260"/>
        <w:gridCol w:w="2126"/>
        <w:gridCol w:w="2159"/>
        <w:gridCol w:w="3937"/>
      </w:tblGrid>
      <w:tr>
        <w:trPr>
          <w:trHeight w:val="8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лное наименование предприятия, учреждения, 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</w:rPr>
            </w:pPr>
            <w:r>
              <w:rPr/>
              <w:t>Юридический адрес предприятия, учреждения, адрес местонахожде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Балансовая стоимость имущества </w:t>
            </w:r>
            <w:r>
              <w:rPr>
                <w:color w:val="000000"/>
              </w:rPr>
              <w:t>по состоянию на 04.05.2023г. (тыс. рублей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значение (специализация) имуществ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>
          <w:trHeight w:val="4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8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расноярский кра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ерезов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/с Вознесенск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Вознесен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лнечная, 1 «А»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,6827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(кадастровая стоимость)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Кадастровый номер 24:04:6301002:253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лощадь 277 кв.м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категория земель – земли населенных пункт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азрешенное использование – для эксплуатации и обслуживания здания </w:t>
            </w:r>
          </w:p>
        </w:tc>
      </w:tr>
      <w:tr>
        <w:trPr>
          <w:trHeight w:val="8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мещ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расноярский кра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ерезов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Вознесен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лнечная, д. 1а, пом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0,925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мещение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24:04:6301002:1109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138,8 кв.м.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10:00Z</dcterms:created>
  <dc:creator>User33</dc:creator>
  <dc:description/>
  <cp:keywords/>
  <dc:language>en-US</dc:language>
  <cp:lastModifiedBy>Пользователь Windows</cp:lastModifiedBy>
  <cp:lastPrinted>2023-10-03T09:53:00Z</cp:lastPrinted>
  <dcterms:modified xsi:type="dcterms:W3CDTF">2023-10-20T07:51:00Z</dcterms:modified>
  <cp:revision>7</cp:revision>
  <dc:subject/>
  <dc:title>БЕРЕЗОВСКИЙ РАЙОННЫЙ СОВЕТ ДЕПУТАТОВ</dc:title>
</cp:coreProperties>
</file>