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4.10.2023 </w:t>
        <w:tab/>
        <w:tab/>
        <w:tab/>
        <w:tab/>
        <w:tab/>
        <w:tab/>
        <w:t xml:space="preserve">                       пгт. Березовка                                  № 30 – 241Р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6"/>
        </w:rPr>
        <w:t xml:space="preserve">О согласовании перечня имущества, предлагаемого к безвозмездной передаче из муниципальной собственности Зыковского сельсовета Красноярского края в муниципальную собственность Березовского района Красноярского края 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426"/>
        <w:rPr>
          <w:sz w:val="28"/>
          <w:szCs w:val="26"/>
        </w:rPr>
      </w:pPr>
      <w:r>
        <w:rPr>
          <w:sz w:val="28"/>
          <w:szCs w:val="26"/>
        </w:rPr>
        <w:tab/>
        <w:t xml:space="preserve">В соответствии с п.19 ч. 1 ст. 15 Федерального закона от 06.10.2003 №131-ФЗ «Об общих принципах организации местного самоуправления в Российской Федерации», Законом Красноярского края от 26.05.2009 </w:t>
        <w:br/>
        <w:t>№ 8-3290 «О порядке разграничения имущества между муниципальными образованиями края», решением Березовского районного Совета депутатов от 31.05.2011г. №19-99Р «Об утверждении Положения о порядке управления и распоряжения муниципальной собственностью Березовского района», решением Зыковского сельского Совета депутатов от 22.08.2023г. № 45-236Р «О согласовании перечня движимого имущества, подлежащего передаче из муниципальной собственности Зыковского сельсовета Березовского района Красноярского края в муниципальную собственность Березовского района Красноярского края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autoSpaceDE w:val="false"/>
        <w:ind w:firstLine="42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851" w:leader="none"/>
        </w:tabs>
        <w:suppressAutoHyphens w:val="true"/>
        <w:ind w:left="0" w:right="-6" w:firstLine="360"/>
        <w:rPr/>
      </w:pPr>
      <w:r>
        <w:rPr>
          <w:sz w:val="28"/>
          <w:szCs w:val="26"/>
        </w:rPr>
        <w:t xml:space="preserve">Согласовать перечень имущества, предлагаемого к безвозмездной передаче из муниципальной собственности Зыковского сельсовета Красноярского края в муниципальную собственность Березовского района Красноярского края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851" w:leader="none"/>
        </w:tabs>
        <w:suppressAutoHyphens w:val="true"/>
        <w:ind w:left="0" w:right="-6" w:firstLine="360"/>
        <w:rPr>
          <w:sz w:val="28"/>
          <w:szCs w:val="26"/>
        </w:rPr>
      </w:pPr>
      <w:r>
        <w:rPr>
          <w:sz w:val="28"/>
          <w:szCs w:val="26"/>
        </w:rPr>
        <w:t>Признать утратившим силу решение Березовского районного Совета депутатов Красноярского края от 07.02.2023г. № 23-188Р «О согласовании перечня имущества, предлагаемого к безвозмездной передаче из муниципальной собственности Зыковского сельсовета Красноярского края в муниципальную собственность Березовского района Красноярского края».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8"/>
          <w:szCs w:val="26"/>
        </w:rPr>
        <w:t>3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uppressAutoHyphens w:val="true"/>
        <w:ind w:firstLine="360"/>
        <w:rPr/>
      </w:pPr>
      <w:r>
        <w:rPr>
          <w:sz w:val="28"/>
          <w:szCs w:val="26"/>
        </w:rPr>
        <w:t xml:space="preserve">4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ind w:first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Гла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/>
      </w:pPr>
      <w:r>
        <w:rPr>
          <w:sz w:val="28"/>
          <w:szCs w:val="26"/>
        </w:rPr>
        <w:t xml:space="preserve">Берез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йонного</w:t>
        <w:tab/>
        <w:t>Совета депутат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.А. Швецо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Чист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>районного Совета депутатов</w:t>
      </w:r>
    </w:p>
    <w:p>
      <w:pPr>
        <w:pStyle w:val="Normal"/>
        <w:autoSpaceDE w:val="false"/>
        <w:ind w:firstLine="540"/>
        <w:jc w:val="right"/>
        <w:rPr/>
      </w:pPr>
      <w:r>
        <w:rPr/>
        <w:t>24.10.2023г. № 30-241Р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МУЩЕСТВА, ПОДЛЕЖАЩЕГО ПЕРЕДАЧЕ ИЗ МУНИЦИПАЛЬНОЙ СОБСТВЕННОСТИ ЗЫКОВСКОГО СЕЛЬСОВЕТА БЕРЕЗОВСКОГО РАЙОНА КРАСНОЯРСКОГО КРАЯ В МУНИЦИПАЛЬНУЮ СОБСТВЕННОСТЬ БЕРЕЗОВСКОГО РАЙОНА КРАСНОЯРСКОГО КРАЯ В ПРОЦЕССЕ РАЗГРАНИЧЕНИЯ МУНИЦИПАЛЬНОГО ИМУЩЕСТВА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1553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94"/>
        <w:gridCol w:w="1481"/>
        <w:gridCol w:w="1377"/>
        <w:gridCol w:w="2908"/>
        <w:gridCol w:w="2908"/>
        <w:gridCol w:w="1683"/>
      </w:tblGrid>
      <w:tr>
        <w:trPr>
          <w:trHeight w:val="8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, наименование имущ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вая стоимость имущества </w:t>
            </w:r>
            <w:r>
              <w:rPr>
                <w:color w:val="000000"/>
              </w:rPr>
              <w:t>по состоянию на 16.12.2022г. (тыс. рублей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(специализация) имуще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rHeight w:val="8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ран для проектора Proiecta Professional 152*152 cm MW на штативе 1*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Березовский район, с.Зыково, ул. Клубная,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33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чее движим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о организ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552020001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стеллаж со стекло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55202000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стеллаж под стекло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552020001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стеллаж (комплект 3 шт.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стеллаж (комплект из 3 шт.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4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стелла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9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ппарат Samsung PL210 SILVER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4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к для проектора нагрузка 25+15 кг. высота 1150 м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к детский 1000*450м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8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к детский 1000*450м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8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к детский 1000*450м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8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к детский 1000*450м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8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к детский 1000*450м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8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компьютерный 800*650*(580-760)м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компьютерный 800*650*(580-760)м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компьютерный 800*650*(580-760)м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компьютерный 800*650*(580-760)м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компьютерн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компьютерн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для читателей (комплект из 4 шт.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68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металлическ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металлическ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металлическ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металлическ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металлическ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 с этажерко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800*600*1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800*600*1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800*600*1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800*600*1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800*600*1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800*600*1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1000*600*20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 Valberg ASM-3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микрофон Arthur FORTY AF-2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/сканер/копир МФУ Samsung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05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HP LaserJet P2035 (A4.30стр./мин.,1200*1200dpi. 25000 стр/месс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ь СВЧ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9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8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оконструкция, поликорбона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ыдачи кни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офон OLYMPUS WS-750M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2 Gb Memory Stick Pro DUO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96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ерк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8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 диск USB 8Gb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0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 подкатна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 подкатна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44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Panasonic KX-TS2570RUB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70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ый носитель информации 4Gb USB Drive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6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офисн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детск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приставк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письменн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88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А-002,6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378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9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7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открыт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7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тор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9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а под огнетушители П*-15 2013 год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а под огнетушители П*-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м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68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и SVEN SPS-607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 14 разр. 200*152 мм., металлический, двойное питани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63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1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19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2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2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2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99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2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2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2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27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2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29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3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3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3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 т 3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амера JVC GZ-HM446SEU серебриста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ан ВЕГА + (прошит) трехместны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lnfinity Cascade Model Five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04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сборе CPU lntel Corei5 2400. </w:t>
            </w:r>
            <w:r>
              <w:rPr>
                <w:lang w:val="en-US"/>
              </w:rPr>
              <w:t>DDR-III 4096Mb (PC 10600. 1333Mhz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36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сборе CPU lntel Corei5 2400. </w:t>
            </w:r>
            <w:r>
              <w:rPr>
                <w:lang w:val="en-US"/>
              </w:rPr>
              <w:t>DDR-III 4096Mb (PC 10600. 1333Mhz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36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сборе CPU lntel Corei5 2400. </w:t>
            </w:r>
            <w:r>
              <w:rPr>
                <w:lang w:val="en-US"/>
              </w:rPr>
              <w:t>DDR-III 4096Mb (PC 10600. 1333Mhz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36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сборе CPU lntel Corei5 2400. </w:t>
            </w:r>
            <w:r>
              <w:rPr>
                <w:lang w:val="en-US"/>
              </w:rPr>
              <w:t>DDR-III 4096Mb (PC 10600. 1333Mhz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36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  SHARP AR 5316 (A3.16стр./мин 10000 коп/месяц принтер+копи лазерный) USB. LPT+крышка+стартовый комплект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4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Dell lnspiron N5010 i3-380</w:t>
            </w:r>
            <w:r>
              <w:rPr/>
              <w:t>Ь</w:t>
            </w:r>
            <w:r>
              <w:rPr>
                <w:lang w:val="en-US"/>
              </w:rPr>
              <w:t>/15 5(1366*768)/3G/250G/RW/512M HD5470/wiFi/BT/6c/cam/blk/W7HB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52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лазерный многофункц. устройство Brother DCP-7065 DNR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 ВутQ MW512 DLP 2800 ANSI WXGA1280*800 4000*1 6000hrs Iamp Iife HDMI Brilliant color 2.6 kg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7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202000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Philips 42 PFL3606H/60 Black FULL HD RUS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14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32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 каталожный  (56 ячеек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+монитор+клавиатура+мышь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43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52020001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библиотек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509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1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библиотек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02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библиотек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235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библиотек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57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библиотек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20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библиотеки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7109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библиотеки  2013 год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3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библиотеки 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02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737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2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58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9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541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8068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38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0656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1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0524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200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1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457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1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401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1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726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1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255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1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6410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769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1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0833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17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923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1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458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19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681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250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2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0766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229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77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9409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63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7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61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16284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Гранд 9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63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 на DVD и СD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 литератур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3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литература (приход 10.03.2017-1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093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1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литература (приход 10.03.2017-2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123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литература (приход 10.03.2017-3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12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литература (приход 10.03.2017-4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06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4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литература (приход 10.03.2017-5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105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литература (приход 10.03.2017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6498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9:00Z</dcterms:created>
  <dc:creator>User33</dc:creator>
  <dc:description/>
  <cp:keywords/>
  <dc:language>en-US</dc:language>
  <cp:lastModifiedBy>Пользователь Windows</cp:lastModifiedBy>
  <cp:lastPrinted>2023-09-08T14:15:00Z</cp:lastPrinted>
  <dcterms:modified xsi:type="dcterms:W3CDTF">2023-10-20T07:55:00Z</dcterms:modified>
  <cp:revision>9</cp:revision>
  <dc:subject/>
  <dc:title>БЕРЕЗОВСКИЙ РАЙОННЫЙ СОВЕТ ДЕПУТАТОВ</dc:title>
</cp:coreProperties>
</file>