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Ш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24.10.2023 </w:t>
        <w:tab/>
        <w:tab/>
        <w:tab/>
        <w:t xml:space="preserve">                                   пгт. Березовка                                  № 30 – 242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перечня имущества, подлежащего передаче из муниципальной собственности Березовского района Красноярского края в муниципальную собственность поселка Березовка Березовского района Красноярского края в процессе разграничения муниципального имущества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унктом 18 части 1 статьи 14 Федерального закона от 06.10.2003 № 131-ФЗ «Об общих принципах организации местного самоуправления в Российской Федерации», Законом Красноярского края 26.05.2009 № 8-3290 «О порядке разграничения имущества между муниципальными образованиями края»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шением Березовского районного Совета депутатов от 31.05.2011г. № 19-99Р «Об утверждении Положения о порядке управления и распоряжения муниципальной собственностью Березовского района»,  руководствуясь Уставом Березовского района Красноярского кра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резовский районный Совет депутатов РЕШИЛ:</w:t>
      </w:r>
    </w:p>
    <w:p>
      <w:pPr>
        <w:pStyle w:val="Normal"/>
        <w:autoSpaceDE w:val="false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Согласовать перечень имущества, подлежащего передаче из муниципальной собственности Березовского района Красноярского края в муниципальную собственность поселка Березовка Березовского района Красноярского края в процессе разграничения муниципального имущества, согласно приложению 1 к настоящему решению.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финансам, бюджету, собственности, экономической и налоговой политик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 Настоящее решение вступает в силу в день, следующий за днем официального опубликования в общественно-политической газете «Пригоро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  <w:tab/>
        <w:tab/>
        <w:tab/>
        <w:t xml:space="preserve">                                                            Председатель Берез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Березовского района                                   районн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А. Швецов                                                С.В. Ч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Березовского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>районного Совета депутатов</w:t>
      </w:r>
    </w:p>
    <w:p>
      <w:pPr>
        <w:pStyle w:val="Normal"/>
        <w:ind w:left="9" w:firstLine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4.10.2023г. № 30-242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ПОДЛЕЖАЩЕГО ПЕРЕДАЧЕ ИЗ МУНИЦИПАЛЬНОЙ СОБСТВЕННОСТИ БЕРЕЗОВСКОГО РАЙОНА  КРАСНОЯРСКОГО КРА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СОБСТВЕННОСТЬ ПОСЕЛКА БЕРЕЗОВКА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РЕЗОВСКОГО РАЙОНА КРАСНОЯ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ОЦЕССЕ РАЗГРАНИЧЕНИЯ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859"/>
        <w:gridCol w:w="1939"/>
        <w:gridCol w:w="1447"/>
        <w:gridCol w:w="1843"/>
        <w:gridCol w:w="236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имущества по состоянию на 10.09.2023 (тыс. 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(специализация) имущест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Контейнеры для раздельного накопления твердых коммунальных отходов, 45 ш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Березовк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ого района Красноярского кра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5,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имое имущество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мусорного бака – метал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ий объем – 0,750 м3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олес на одном контейнере – 4 шт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о обрезиненное, диаметр 125 мм, поворотное (два колеса имеют стояночный тормоз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выгрузки контейнера – передвижной тип под еврозахват мусоровозов с задней загрузкой, угловой захват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 – оранжевы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26:00Z</dcterms:created>
  <dc:creator>User33</dc:creator>
  <dc:description/>
  <cp:keywords/>
  <dc:language>en-US</dc:language>
  <cp:lastModifiedBy>Пользователь Windows</cp:lastModifiedBy>
  <cp:lastPrinted>2023-09-13T15:24:00Z</cp:lastPrinted>
  <dcterms:modified xsi:type="dcterms:W3CDTF">2023-10-20T07:59:00Z</dcterms:modified>
  <cp:revision>7</cp:revision>
  <dc:subject/>
  <dc:title>БЕРЕЗОВСКИЙ РАЙОННЫЙ СОВЕТ ДЕПУТАТОВ</dc:title>
</cp:coreProperties>
</file>