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23 </w:t>
        <w:tab/>
        <w:tab/>
        <w:t xml:space="preserve">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пгт. Березовка</w:t>
        <w:tab/>
        <w:tab/>
        <w:tab/>
        <w:t xml:space="preserve">           № 30 – 24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ab/>
        <w:t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, частью 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ец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.В. Чист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ерезовского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ного Совета депутатов    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  24.10.2023г. № 30-243Р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МУНИЦИПАЛЬНУЮ СОБСТВЕННОСТЬ ПОСЕЛКА БЕРЕЗОВКА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ПРОЦЕССЕ РАЗГРАНИЧЕНИЯ МУНИЦИПАЛЬНОГО ИМУЩЕСТВА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559"/>
        <w:gridCol w:w="3184"/>
        <w:gridCol w:w="1134"/>
        <w:gridCol w:w="992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,  адрес местонахождения 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</w:t>
              <w:br/>
              <w:t xml:space="preserve"> стоимость</w:t>
              <w:br/>
              <w:t xml:space="preserve"> имущества на 01.09.2023г 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изирующие характеристики имущества     </w:t>
              <w:br/>
              <w:t>(инвентарный номер, кадастровый номер, площадь,    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д.120 «Б»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,43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70,5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3:22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д.120 «Б», кв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64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52,6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3:23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чурина, д.20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48,7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04:4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рп. Березовка,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жняя, д.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27,5 кв. 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1:19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Россия, Красноярский край, Берёзовский район, пгт. Березовка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ктябрьская, д.8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41,5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04:6101010:342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73" w:right="994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1:00Z</dcterms:created>
  <dc:creator>User33</dc:creator>
  <dc:description/>
  <cp:keywords/>
  <dc:language>en-US</dc:language>
  <cp:lastModifiedBy>Пользователь Windows</cp:lastModifiedBy>
  <cp:lastPrinted>2023-10-12T09:00:00Z</cp:lastPrinted>
  <dcterms:modified xsi:type="dcterms:W3CDTF">2023-10-24T09:26:00Z</dcterms:modified>
  <cp:revision>17</cp:revision>
  <dc:subject/>
  <dc:title>БЕРЕЗОВСКИЙ РАЙОННЫЙ СОВЕТ ДЕПУТАТОВ</dc:title>
</cp:coreProperties>
</file>