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3</w:t>
        <w:tab/>
        <w:tab/>
        <w:t xml:space="preserve">                      пгт. Березовка</w:t>
        <w:tab/>
        <w:tab/>
        <w:tab/>
        <w:tab/>
        <w:t xml:space="preserve"> № 30 – 2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Бархатовского сельсовет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ab/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абзацем «в» части 1 статьи 1 Закона Красноярского края от 15.10.2015 №  9-3724 «О закреплении вопросов местного значения за сельскими поселениями Красноярского края», частью 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/>
      </w:pPr>
      <w:r>
        <w:rPr>
          <w:sz w:val="28"/>
          <w:szCs w:val="28"/>
        </w:rPr>
        <w:t xml:space="preserve"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Бархатовского сельсовет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в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.В. Чист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  24.10.2023 № 30-244Р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УЮ СОБСТВЕННОСТЬ БАРХАТОВСКОГО СЕЛЬСОВЕТА </w:t>
      </w:r>
    </w:p>
    <w:p>
      <w:pPr>
        <w:pStyle w:val="Normal"/>
        <w:autoSpaceDE w:val="false"/>
        <w:jc w:val="center"/>
        <w:rPr/>
      </w:pPr>
      <w:r>
        <w:rPr/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559"/>
        <w:gridCol w:w="3184"/>
        <w:gridCol w:w="1134"/>
        <w:gridCol w:w="992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пред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реждения,  адрес местонахождения 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</w:t>
              <w:br/>
              <w:t xml:space="preserve"> стоимость</w:t>
              <w:br/>
              <w:t xml:space="preserve"> имущества на 15.09.2023г     </w:t>
              <w:b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изирующие характеристики имущества     </w:t>
              <w:br/>
              <w:t>(инвентарный номер, кадастровый номер, площадь,     протяженность, идентификационный номе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Берёзовский район, д. Киндяково, ул. Чапаева, 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8,4 кв. м, кадастровый номер 24:04:6202001:6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Берёзовский район, д. Киндяково, ул. Чапаева, 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1,4 кв. м., кадастровый номер 24:04:6202001:6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расноярский край, Берёзовский район, д. Киндяково, ул. Чапаева, д. 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,0 кв. м.,  кадастровый номер 24:04:6202001:6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2:00Z</dcterms:created>
  <dc:creator>User33</dc:creator>
  <dc:description/>
  <cp:keywords/>
  <dc:language>en-US</dc:language>
  <cp:lastModifiedBy>Пользователь Windows</cp:lastModifiedBy>
  <cp:lastPrinted>2023-09-13T16:13:00Z</cp:lastPrinted>
  <dcterms:modified xsi:type="dcterms:W3CDTF">2023-10-20T08:06:00Z</dcterms:modified>
  <cp:revision>12</cp:revision>
  <dc:subject/>
  <dc:title>БЕРЕЗОВСКИЙ РАЙОННЫЙ СОВЕТ ДЕПУТАТОВ</dc:title>
</cp:coreProperties>
</file>