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Cs w:val="28"/>
        </w:rPr>
        <w:t xml:space="preserve">24.10.2023               </w:t>
        <w:tab/>
        <w:t xml:space="preserve">              пгт. Березовка</w:t>
        <w:tab/>
        <w:tab/>
        <w:tab/>
        <w:t xml:space="preserve"> </w:t>
        <w:tab/>
        <w:t xml:space="preserve"> № 30 – 251Р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О внесении изменений в решение Березовского районного Совета депутатов от 08.06.2016 № 9-53Р «Об утверждении Регламента Березовского районного Совета депутат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заключение управления территориальной политики Губернатора Красноярского края по результатам юридической экспертизы </w:t>
      </w:r>
      <w:r>
        <w:rPr>
          <w:bCs/>
          <w:szCs w:val="28"/>
        </w:rPr>
        <w:t xml:space="preserve">решения </w:t>
      </w:r>
      <w:r>
        <w:rPr>
          <w:szCs w:val="28"/>
        </w:rPr>
        <w:t xml:space="preserve">Березовского районного Совета депутатов от 08.06.2016 № 9-53Р, </w:t>
        <w:br/>
        <w:t>в целях приведения муниципального нормативного правового акта Березовского районного Совета депутатов в соответствие с требованиями действующего законодательства Российской Федерации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нести в решение Березовского районного Совета депутатов </w:t>
        <w:br/>
        <w:t>от 08.06.2016 № 9-53Р «Об утверждении Регламента Березовского районного Совета депутатов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иложен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 Полномочия Совета депутатов могут быть прекращены досрочно в порядке и по основаниям, установленным Уставом района в соответствии с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 стать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2. </w:t>
      </w:r>
      <w:r>
        <w:rPr>
          <w:color w:val="000000"/>
          <w:szCs w:val="28"/>
        </w:rPr>
        <w:t>Полномочия депутата начинаются со дня его избрания и прекращаются в день первой сессии вновь избранного Совета депу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номочия депутата прекращаются досрочно в случаях, установленных Уставом района в соответствии с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Статья 6</w:t>
      </w:r>
      <w:r>
        <w:rPr>
          <w:szCs w:val="28"/>
          <w:vertAlign w:val="superscript"/>
        </w:rPr>
        <w:t>1</w:t>
      </w:r>
      <w:r>
        <w:rPr>
          <w:szCs w:val="28"/>
        </w:rPr>
        <w:t>. Порядок рассмотрения вопроса о прекращении полномочий депутата Совета депутатов в случае отсутствия депутата без уважительных причин на всех заседаниях Совета депутатов в течение шести месяцев подряд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Депутат Совета депутатов обязан присутствовать на заседаниях Совета депутатов. О невозможности присутствовать на заседании по уважительной причине депутат Совета депутатов обязан письменно уведомить Председателя Совета депутатов до начала заседания представительного органа муниципального образования с приложением подтверждающих документ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Факт отсутствия депутата Совета депутатов по уважительной (неуважительной) причине оформляется протокольным решением Совета депу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При рассмотрении вопроса о досрочном прекращении полномочий депутата, в случае отсутствия депутата без уважительных причин на всех заседаниях Совета депутатов в течение шести месяцев подряд, следует учитывать, что уважительными причинами отсутствия депутата Совета депутатов на заседании Совета депутатов являются временная нетрудоспособность, направление в служебную командировку, направление на дополнительное профессиональное образование, применение по решению суда мер процессуального принуждения в виде заключения под стражу и другие уважительные причины, не позволяющие присутствовать на заседании представительного органа муниципального образования, которые должны быть документально подтвержден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Прекращение полномочий депутата Совета депутатов оформляется решением Совета депутатов, принимаемым большинством голосов депутатов Совета депутатов от установленного Уставом района количества депутат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При рассмотрении и принятии Советом депутатов решения о досрочном прекращении полномочий депутата Совета депутатов должны быть обеспечены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заблаговременное получение депутатом Совета депутатов уведомления о дате и месте проведения соответствующего заседани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редоставление депутату Совета депутатов возможности дать депутатам Совета депутатов объяснения по поводу обстоятельств, выдвигаемых в качестве основания для досрочного прекращения полномо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ешение о прекращении полномочий депутата, в случае отсутствия депутата без уважительных причин на всех заседаниях Совета депутатов в течение шести месяцев подряд, вступает в силу с момента подписания, если иное не указано в решении, и подлежит обязательному опубликованию в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Копия решения о прекращении полномочий депутата, в случае отсутствия депутата без уважительных причин на всех заседаниях Совета депутатов в течение шести месяцев подряд, в течение трех дней со дня вступления в силу соответствующего решения вручается указанному депутату под подпись либо в этот же срок направляется ему заказным письмом с уведомлени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Депутат, полномочия которого прекращены, вправе обжаловать решение Совета депутатов о прекращении полномочий в судебном порядке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 Заседания Совета депутатов правомочны, если в нем участвует более половины от установленного Уставом района числа депутатов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татье 2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 Совет депутатов вправе провести закрытое заседание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 Решение об этом может быть принято Советом депутатов по предложению не менее одной пятой части депутатов от их общего установленного числа, Главы района, а в его отсутствие – исполняющим полномочия Главы района. На закрытом заседании вправе присутствовать Глава района, прокурор района. По решению Совета депутатов на закрытом заседании вправе присутствовать и другие лиц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4 статьи 30 дополнить подпунктом 4.1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.15. Об отсутствии депутата Совета депутатов по уважительной (неуважительной) причине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color w:val="000000"/>
          <w:szCs w:val="28"/>
        </w:rPr>
        <w:t>Статья 37. Подписание и обнародование решений, принятых Советом депута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ормативный правовой акт, принятый Советом депутатов, направляется Главе района для подписания и обнародования в течение 10 дней. Глава района, исполняющий полномочия главы района, имеет право отклонить нормативный правовой акт, принятый Советом депутатов.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 Если Глава района отклонит нормативный правовой акт, он вновь рассматривается Совето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, он подлежит подписанию Главой района в течение семи дней и обнародова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Иные решения Совета депутатов, подписываются Главой района, председателем Совета депутатов, а в случае их отсутствия – исполняющим полномочия Главы района, заместителем председателя Совета депутатов в течение 10 дней с момента их принятия и в тот же срок направляются на опубликование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бзац четвертый пункта 1 статьи 4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- установленное число депутатов Совета депутатов, число депутатов, присутствующих на заседании и число депутатов, отсутствующих на заседании, с указанием причин их отсутствия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нкт 1 статьи 46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Совет депутатов ежегодно заслушивает отчет Главы района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 за истекший год, в том числе о решении вопросов, поставленных представительным органом муниципального образования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</w:t>
        <w:br/>
        <w:t>на постоянную комиссию районного Совета депутатов по местному самоуправлению, законности, правопорядку и информационной полити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Решение вступает в силу в день, следующий за днем официального опубликования в газете «Пригор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ерезовского района </w:t>
        <w:tab/>
        <w:tab/>
        <w:tab/>
        <w:tab/>
        <w:t>районного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А. Швецов</w:t>
        <w:tab/>
        <w:tab/>
        <w:tab/>
        <w:tab/>
        <w:tab/>
        <w:t>С.В. Чис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9:00Z</dcterms:created>
  <dc:creator>*</dc:creator>
  <dc:description/>
  <cp:keywords/>
  <dc:language>en-US</dc:language>
  <cp:lastModifiedBy>Пользователь Windows</cp:lastModifiedBy>
  <cp:lastPrinted>2023-08-22T09:48:00Z</cp:lastPrinted>
  <dcterms:modified xsi:type="dcterms:W3CDTF">2023-10-24T04:25:00Z</dcterms:modified>
  <cp:revision>57</cp:revision>
  <dc:subject/>
  <dc:title>Инструкция по делопроизводству Березовский район</dc:title>
</cp:coreProperties>
</file>