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 xml:space="preserve">24.10.2023 </w:t>
        <w:tab/>
        <w:tab/>
        <w:t xml:space="preserve">                      пгт. Березовка                                № 30 – 253Р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О внесении изменений в решение Березовского районного Совета депутатов от 26.11.2020 № 2-4Р «Об  утверждении составов постоянных комиссий Березовского районного Совета депутатов»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4 Устава Березовского района и статьей 15 Регламента Березовского районного Совета депутатов, в связи с досрочным прекращением полномочий депутатов Рыбакова Ю.А., Войлошникова В.А., Белохонова А.В., регистрацией избранного депутата Березовского районного Совета депутатов Чернышова Александра Владимировича, с учетом личного заявления депутата Чернышова А.В. районный Совет депутатов  РЕШИЛ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 Исключить из состава постоянной комиссии районного Совета депутатов по социальной защите населения, образованию, здравоохранению: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Рыбакова Юрия Анатольевич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Исключить из состава постоянной комиссии районного Совета депутатов по вопросам жизнеобеспечения населения района, архитектуре и строительству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Белохонова Александра Владимировича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Войлошникова Виталия Алексеевич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 Исключить из состава постоянной комиссии районного Совета депутатов по местному самоуправлению, законности, правопорядку и информационной политик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Белохонова Александра Владимировича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Войлошникова Виталия Алексеевича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Рыбакова Юрия Анатольевич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. Включить в состав постоянной комиссии районного Совета депутатов по социальной защите населения, образованию, здравоохранени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Чернышова Александра Владимирович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. Включить в состав постоянной комиссии районного Совета депутатов по местному самоуправлению, законности, правопорядку и информационной политик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Чернышова Александра Владимирович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6. Решение вступает в силу со дня принятия и подлежит опубликованию в газете «Пригород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резовского района</w:t>
        <w:tab/>
        <w:tab/>
        <w:tab/>
        <w:tab/>
        <w:t>районного Совета депутатов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8"/>
          <w:szCs w:val="28"/>
        </w:rPr>
        <w:t>В.А. Швецов</w:t>
        <w:tab/>
        <w:tab/>
        <w:tab/>
        <w:tab/>
        <w:tab/>
        <w:t>С.В.Чистов</w:t>
        <w:tab/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53:00Z</dcterms:created>
  <dc:creator>User33</dc:creator>
  <dc:description/>
  <cp:keywords/>
  <dc:language>en-US</dc:language>
  <cp:lastModifiedBy>Пользователь Windows</cp:lastModifiedBy>
  <cp:lastPrinted>2023-10-24T11:10:00Z</cp:lastPrinted>
  <dcterms:modified xsi:type="dcterms:W3CDTF">2023-10-24T08:25:00Z</dcterms:modified>
  <cp:revision>12</cp:revision>
  <dc:subject/>
  <dc:title>БЕРЕЗОВСКИЙ РАЙОННЫЙ СОВЕТ ДЕПУТАТОВ</dc:title>
</cp:coreProperties>
</file>