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                                    пгт. Березовка                                  № 31 – 25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О согласии на прием имущества, предлагаемого к безвозмездной передаче из государственной собственности Красноярского края в муниципальную собственность Березовского района Красноярского кра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ешением Березовского районного Совета депутатов от 31.05.2011г. № 19-99Р «Об утверждении Положения о порядке управления и распоряжения муниципальной собственностью Березовского района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851" w:leader="none"/>
        </w:tabs>
        <w:suppressAutoHyphens w:val="true"/>
        <w:ind w:left="0" w:right="-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муниципальную собственность Березовского района Красноярского края имущество, находящееся в государственной собственности Красноярского края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851" w:leader="none"/>
        </w:tabs>
        <w:suppressAutoHyphens w:val="true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Березовского района обеспечить направление в Агентство по управлению государственным имуществом Красноярского края письмо о согласии на прием имущества, указанного в приложении 1 к настоящему решению, в муниципальную собственность Березовского района Красноярского края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851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851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ab/>
        <w:tab/>
        <w:tab/>
        <w:tab/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И. Крестьян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Чис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center"/>
        <w:rPr/>
      </w:pPr>
      <w:r>
        <w:rPr/>
      </w:r>
    </w:p>
    <w:p>
      <w:pPr>
        <w:pStyle w:val="Normal"/>
        <w:autoSpaceDE w:val="false"/>
        <w:ind w:left="8" w:firstLine="54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autoSpaceDE w:val="false"/>
        <w:ind w:left="2" w:firstLine="54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autoSpaceDE w:val="false"/>
        <w:ind w:left="11" w:firstLine="540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8.11.2023г. № 31-254Р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одлежащего безвозмездной передач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 государственной собственности 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 Березовского района 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26"/>
        <w:gridCol w:w="3261"/>
        <w:gridCol w:w="850"/>
        <w:gridCol w:w="1560"/>
      </w:tblGrid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иски из электронного ПТ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ДС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1072074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АЗ-32217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X96322171Р0969527,</w:t>
              <w:br/>
              <w:t>№ кузова: 322121Р0669968,</w:t>
              <w:br/>
              <w:t xml:space="preserve">№ двигателя: </w:t>
            </w:r>
          </w:p>
          <w:p>
            <w:pPr>
              <w:pStyle w:val="Normal"/>
              <w:rPr/>
            </w:pPr>
            <w:r>
              <w:rPr/>
              <w:t>А27500Р0600935,</w:t>
              <w:br/>
              <w:t xml:space="preserve">цвет – желт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2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транспортного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ая кн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 392,0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1070318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З-32053-7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X1M3205ВX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581,</w:t>
              <w:br/>
              <w:t>№ кузова: X1M3205ВX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581,</w:t>
              <w:br/>
              <w:t>№ двигателя: 523420Р1000671,</w:t>
              <w:br/>
              <w:t>цвет – желт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2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транспортного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ая кн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5 322,0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1070318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З-32053-7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X1M3205ВX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617,</w:t>
              <w:br/>
              <w:t>№ кузова: X1M3205ВX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617,</w:t>
              <w:br/>
              <w:t>№ двигателя: 523420Р1000733,</w:t>
              <w:br/>
              <w:t>цвет – желт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2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транспортного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ая кн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5 322,00</w:t>
            </w:r>
          </w:p>
        </w:tc>
      </w:tr>
      <w:tr>
        <w:trPr>
          <w:trHeight w:val="70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8 036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04:00Z</dcterms:created>
  <dc:creator>User33</dc:creator>
  <dc:description/>
  <cp:keywords/>
  <dc:language>en-US</dc:language>
  <cp:lastModifiedBy>Пользователь Windows</cp:lastModifiedBy>
  <cp:lastPrinted>2023-11-28T10:31:00Z</cp:lastPrinted>
  <dcterms:modified xsi:type="dcterms:W3CDTF">2023-11-28T03:31:00Z</dcterms:modified>
  <cp:revision>9</cp:revision>
  <dc:subject/>
  <dc:title>БЕРЕЗОВСКИЙ РАЙОННЫЙ СОВЕТ ДЕПУТАТОВ</dc:title>
</cp:coreProperties>
</file>