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3  </w:t>
        <w:tab/>
        <w:tab/>
        <w:tab/>
        <w:t xml:space="preserve">              пгт. Березовка</w:t>
        <w:tab/>
        <w:tab/>
        <w:tab/>
        <w:tab/>
        <w:t xml:space="preserve"> № 31 – 25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добрении проекта решения «О внесении изменений и дополнений </w:t>
        <w:br/>
        <w:t>в Устав Березовского района Красноярского края» и назначении по данному проекту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Березовского района Красноярского края </w:t>
        <w:br/>
        <w:t>в соответствие с требованиями действующего законодательства Российской Федерации, руководствуясь подпунктом 1 пункта 1 статьи 23, статьей 60 Устава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Одобрить проект решения «О внесении изменений и дополнений </w:t>
        <w:br/>
        <w:t xml:space="preserve">в Устав Березовского района Красноярского края» согласно приложению № 1 </w:t>
        <w:br/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Опубликовать проект решения «О внесении изменений </w:t>
        <w:br/>
        <w:t xml:space="preserve">и дополнений в Устав Березовского района Красноярского края» одновременно с </w:t>
      </w:r>
      <w:r>
        <w:rPr>
          <w:sz w:val="28"/>
          <w:szCs w:val="28"/>
        </w:rPr>
        <w:t xml:space="preserve">Порядком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, утвержденным решением Березовского районного Совета депутатов от 20.09.2018 </w:t>
        <w:br/>
        <w:t xml:space="preserve">№ 37-251Р, </w:t>
      </w:r>
      <w:r>
        <w:rPr>
          <w:spacing w:val="-4"/>
          <w:sz w:val="28"/>
          <w:szCs w:val="28"/>
        </w:rPr>
        <w:t>в газете «Пригор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Назначить публичные слушания для обсуждения проекта решения </w:t>
        <w:br/>
        <w:t>«О внесении изменений и дополнений в Устав Березовского района Красноярского края» на 21.12.2023 в 17 часов 00 минут в большом зале администрации Березовского района Красноярского края по адресу: Красноярский край, Березовский район, пгт. Березовка, ул. Центральная,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Назначить: председателем публичных слушаний – председателя </w:t>
      </w:r>
      <w:r>
        <w:rPr>
          <w:sz w:val="28"/>
          <w:szCs w:val="28"/>
        </w:rPr>
        <w:t>Берез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 С.В. Чистова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кретарем публичных слушаний – главного специалиста-юриста юридического отдела администрации Березовского района Е.В. Матве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Березовского районного Совета депутатов </w:t>
        <w:br/>
        <w:t>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Решение вступает в силу в день, следующий за днем официального опубликования в газете «Пригор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8"/>
        </w:rPr>
        <w:t xml:space="preserve">Главы Березовского района </w:t>
        <w:tab/>
        <w:tab/>
        <w:tab/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Крестьянинов </w:t>
        <w:tab/>
        <w:tab/>
        <w:tab/>
        <w:tab/>
        <w:t>С.В. Ч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Берез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районного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8.11.2023 г. № 31-25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468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2023 г. </w:t>
        <w:tab/>
        <w:t xml:space="preserve">      пгт. Березовка</w:t>
        <w:tab/>
        <w:tab/>
        <w:tab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6050</wp:posOffset>
                </wp:positionV>
                <wp:extent cx="297180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и дополнений в Устав Березовского района Красноя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pt;mso-wrap-distance-left:9.05pt;mso-wrap-distance-right:9.05pt;mso-wrap-distance-top:0pt;mso-wrap-distance-bottom:0pt;margin-top:11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 внесении изменений и дополнений в Устав Березовского района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Березовского района Красноярского края </w:t>
        <w:br/>
        <w:t>в соответствие с требованиями действующего законодательства Российской Федерации, руководствуясь подпунктом 1 пункта 1 статьи 23, статьей 60 Устава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Березовского района Красноярского края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татьи 4 после слов</w:t>
      </w:r>
      <w:r>
        <w:rPr>
          <w:rFonts w:eastAsia="Calibri"/>
          <w:sz w:val="28"/>
          <w:szCs w:val="28"/>
        </w:rPr>
        <w:t xml:space="preserve"> «заключаемые между органами местного самоуправления,» дополнить словами «соглашения об осуществлении международных и внешнеэкономических связей органов местного самоуправления,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1 статьи 7 дополнить подпунктом 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7.4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лава муниципального образования, депутат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района В.А. Швецову направить настоящее решение </w:t>
        <w:br/>
        <w:t>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шение вступает в силу в день официального опубликования </w:t>
        <w:br/>
        <w:t>в газете «Пригород»</w:t>
      </w:r>
      <w:r>
        <w:rPr>
          <w:sz w:val="28"/>
          <w:szCs w:val="28"/>
        </w:rPr>
        <w:t>, осуществляемого при наличи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 xml:space="preserve">районн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 Швецов </w:t>
        <w:tab/>
        <w:tab/>
        <w:tab/>
        <w:tab/>
        <w:tab/>
        <w:t>С.В. Ч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92E9C3B1A72DD43DAA610F1D83A2D6A90E58F39C7E618D6BC716167C172B85EAB1E8D21E00671AF3C4D5CCE85BD4AEEEFF284D676604FDK4x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23-11-28T15:31:00Z</cp:lastPrinted>
  <dcterms:modified xsi:type="dcterms:W3CDTF">2023-11-28T08:31:00Z</dcterms:modified>
  <cp:revision>206</cp:revision>
  <dc:subject/>
  <dc:title>БЕРЕЗОВСКИЙ РАЙОННЫЙ СОВЕТ ДЕПУТАТОВ</dc:title>
</cp:coreProperties>
</file>