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661035" cy="836930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ИЙ РАЙОННЫЙ СОВЕТ ДЕПУТАТО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suppressAutoHyphens w:val="true"/>
        <w:rPr>
          <w:sz w:val="28"/>
          <w:szCs w:val="40"/>
        </w:rPr>
      </w:pPr>
      <w:r>
        <w:rPr>
          <w:sz w:val="28"/>
          <w:szCs w:val="40"/>
        </w:rPr>
        <w:t xml:space="preserve">19.12.2023                                      </w:t>
      </w:r>
      <w:r>
        <w:rPr>
          <w:sz w:val="28"/>
          <w:szCs w:val="40"/>
          <w:lang w:val="en-US"/>
        </w:rPr>
        <w:t xml:space="preserve"> </w:t>
      </w:r>
      <w:r>
        <w:rPr>
          <w:sz w:val="28"/>
          <w:szCs w:val="40"/>
        </w:rPr>
        <w:t xml:space="preserve">пгт. Березовка                                 </w:t>
      </w:r>
      <w:r>
        <w:rPr>
          <w:sz w:val="28"/>
          <w:szCs w:val="40"/>
          <w:lang w:val="en-US"/>
        </w:rPr>
        <w:t xml:space="preserve">  </w:t>
      </w:r>
      <w:r>
        <w:rPr>
          <w:sz w:val="28"/>
          <w:szCs w:val="40"/>
        </w:rPr>
        <w:t>№ 33 – 258Р</w:t>
      </w:r>
    </w:p>
    <w:p>
      <w:pPr>
        <w:pStyle w:val="Normal"/>
        <w:suppressAutoHyphens w:val="true"/>
        <w:jc w:val="center"/>
        <w:rPr>
          <w:sz w:val="28"/>
          <w:szCs w:val="40"/>
        </w:rPr>
      </w:pPr>
      <w:r>
        <w:rPr>
          <w:b/>
          <w:sz w:val="28"/>
          <w:szCs w:val="40"/>
        </w:rPr>
        <w:tab/>
        <w:tab/>
        <w:tab/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Об утверждении соглашений о передаче осуществления части полномочий органов местного самоуправления поселка Березовка в области культуры органам местного самоуправления Березовского района Красноярского края</w:t>
      </w:r>
    </w:p>
    <w:p>
      <w:pPr>
        <w:pStyle w:val="Normal"/>
        <w:suppressAutoHyphens w:val="true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ab/>
        <w:tab/>
        <w:t xml:space="preserve">           На основании Федерального закона от 06.10.2003г. №131-ФЗ «Об общих принципах организации местного самоуправления в Российской Федерации, перечня поручений №25ГП Губернатора Красноярского края по итогам совещания по вопросам повышения заработной платы от 04.03.2017г.», в целях выполнения Указа Президента Российской Федерации от 07.05.2012г. №957 «О мероприятиях по реализации государственной социальной политики», руководствуясь Уставом Березовского района Красноярского края,  Березовский районный Совет депутатов РЕШИЛ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оглашение о передаче муниципальному образованию Березовский район осуществления части полномочий муниципального образования  поселок Березовка в области создания условий для организации досуга и обеспечению жителей поселения услугами организаций культуры согласно приложению.</w:t>
      </w:r>
    </w:p>
    <w:p>
      <w:pPr>
        <w:pStyle w:val="Style15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решения возложить на постоянную комиссию районного Совета депутатов по вопросам развития культуры, спорта и молодежной политики.</w:t>
      </w:r>
    </w:p>
    <w:p>
      <w:pPr>
        <w:pStyle w:val="Style15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в день, следующий за днем официального опубликования в газете «Пригород», распространяется на правоотношения, возникшие с 1 января 2024 год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няющий полномочия </w:t>
        <w:tab/>
        <w:tab/>
        <w:tab/>
        <w:tab/>
        <w:t xml:space="preserve">                                  Председатель Березовского</w:t>
      </w:r>
    </w:p>
    <w:p>
      <w:pPr>
        <w:pStyle w:val="Normal"/>
        <w:rPr/>
      </w:pPr>
      <w:r>
        <w:rPr>
          <w:sz w:val="28"/>
        </w:rPr>
        <w:t>Главы Берез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районного Совета депутатов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А.И. Крестьянинов</w:t>
        <w:tab/>
        <w:tab/>
        <w:t xml:space="preserve">                                                 С.В. Чис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Березовского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ого Совета депутатов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>19</w:t>
      </w:r>
      <w:r>
        <w:rPr>
          <w:rFonts w:cs="Times New Roman" w:ascii="Times New Roman" w:hAnsi="Times New Roman"/>
          <w:sz w:val="24"/>
          <w:szCs w:val="24"/>
        </w:rPr>
        <w:t>.12.2023 г. № 33-258Р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Березовского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кового Совета депутатов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декабря 2023 №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глашение №4/1</w:t>
      </w:r>
    </w:p>
    <w:p>
      <w:pPr>
        <w:pStyle w:val="Normal"/>
        <w:shd w:fill="FFFFFF" w:val="clear"/>
        <w:suppressAutoHyphens w:val="true"/>
        <w:autoSpaceDE w:val="false"/>
        <w:jc w:val="center"/>
        <w:rPr/>
      </w:pPr>
      <w:r>
        <w:rPr>
          <w:b/>
          <w:bCs/>
          <w:spacing w:val="-2"/>
          <w:sz w:val="28"/>
          <w:szCs w:val="28"/>
        </w:rPr>
        <w:t xml:space="preserve">о передаче муниципальному образованию Березовский район </w:t>
      </w:r>
      <w:r>
        <w:rPr>
          <w:b/>
          <w:bCs/>
          <w:spacing w:val="-4"/>
          <w:sz w:val="28"/>
          <w:szCs w:val="28"/>
        </w:rPr>
        <w:t>осуществления части полномочий муниципального образования поселок Березовка в области создания условий для организации досуга и обеспечению жителей поселения услугами организаций культуры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rPr/>
      </w:pPr>
      <w:r>
        <w:rPr>
          <w:bCs/>
          <w:spacing w:val="-4"/>
        </w:rPr>
        <w:t>п. Березовка</w:t>
        <w:tab/>
        <w:tab/>
        <w:tab/>
        <w:tab/>
        <w:tab/>
        <w:tab/>
        <w:tab/>
        <w:tab/>
        <w:tab/>
        <w:t xml:space="preserve"> </w:t>
        <w:tab/>
        <w:tab/>
        <w:t xml:space="preserve">                                                                                                                             19.12. </w:t>
      </w:r>
      <w:r>
        <w:rPr>
          <w:color w:val="000000"/>
        </w:rPr>
        <w:t>2023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</w:rPr>
        <w:t xml:space="preserve">В соответствии с пунктами 11,12 ст. 14 </w:t>
      </w:r>
      <w:r>
        <w:rPr/>
        <w:t xml:space="preserve">Федерального закона от 06.10.2003г. №131-ФЗ «Об общих принципах организации местного самоуправления в Российской Федерации» в целях эффективного </w:t>
      </w:r>
      <w:r>
        <w:rPr>
          <w:spacing w:val="-4"/>
        </w:rPr>
        <w:t xml:space="preserve">осуществления полномочий в области культуры библиотечного обслуживания населения, </w:t>
      </w:r>
      <w:r>
        <w:rPr/>
        <w:t xml:space="preserve">в соответствии </w:t>
      </w:r>
      <w:r>
        <w:rPr>
          <w:spacing w:val="-4"/>
        </w:rPr>
        <w:t xml:space="preserve">с </w:t>
      </w:r>
      <w:r>
        <w:rPr>
          <w:color w:val="000000"/>
        </w:rPr>
        <w:t>Решением Березовского поселкового Совета депутатов от декабря 2023 №26-1«О передаче органам местного самоуправления муниципального образования Березовский район Красноярского края осуществления части полномочий органов местного самоуправления поселка Березовка в области создания условий для организации досуга и обеспечения жителей услугами культуры» для долговременного сотрудничества на договорной основе в лице исполняющего полномочия Главы поселка Березовка Сабурова Андрея Николаевича, действующего на основании распоряжения администрации поселка Березовка от 26 сентября 2023 года № 103л/с и Устава поселка Березовка с одной стороны, и в лице _____________________________________________________________________________,действующего на основании __________________________________, с другой стороны, вместе именуемые «Сторонами» заключили настоящее Соглашение о нижеследующем: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uppressAutoHyphens w:val="tru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1.Предмет Соглашения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76" w:leader="none"/>
        </w:tabs>
        <w:suppressAutoHyphens w:val="true"/>
        <w:autoSpaceDE w:val="false"/>
        <w:ind w:firstLine="709"/>
        <w:jc w:val="both"/>
        <w:rPr>
          <w:spacing w:val="-18"/>
        </w:rPr>
      </w:pPr>
      <w:r>
        <w:rPr/>
        <w:t xml:space="preserve">1.1. Предметом настоящего Соглашения №4/1 является передача </w:t>
      </w:r>
      <w:r>
        <w:rPr>
          <w:spacing w:val="-1"/>
        </w:rPr>
        <w:t xml:space="preserve">муниципальному образованию Березовский район осуществления части </w:t>
      </w:r>
      <w:r>
        <w:rPr/>
        <w:t xml:space="preserve">полномочий муниципального образования поселок Березовка по </w:t>
      </w:r>
      <w:r>
        <w:rPr>
          <w:color w:val="000000"/>
        </w:rPr>
        <w:t xml:space="preserve">осуществлению части полномочий в области культуры, а именно: </w:t>
      </w:r>
    </w:p>
    <w:p>
      <w:pPr>
        <w:pStyle w:val="Normal"/>
        <w:widowControl w:val="false"/>
        <w:shd w:fill="FFFFFF" w:val="clear"/>
        <w:tabs>
          <w:tab w:val="clear" w:pos="709"/>
          <w:tab w:val="left" w:pos="1176" w:leader="none"/>
        </w:tabs>
        <w:suppressAutoHyphens w:val="true"/>
        <w:autoSpaceDE w:val="false"/>
        <w:jc w:val="both"/>
        <w:rPr/>
      </w:pPr>
      <w:r>
        <w:rPr/>
        <w:t>- средства на оплату труда основного и административно-управленческого персонала, с учетом начислений на заработную плату и стимулирующих выплат;</w:t>
      </w:r>
    </w:p>
    <w:p>
      <w:pPr>
        <w:pStyle w:val="Normal"/>
        <w:widowControl w:val="false"/>
        <w:shd w:fill="FFFFFF" w:val="clear"/>
        <w:tabs>
          <w:tab w:val="clear" w:pos="709"/>
          <w:tab w:val="left" w:pos="1176" w:leader="none"/>
        </w:tabs>
        <w:suppressAutoHyphens w:val="true"/>
        <w:autoSpaceDE w:val="false"/>
        <w:jc w:val="both"/>
        <w:rPr/>
      </w:pPr>
      <w:r>
        <w:rPr/>
        <w:t>- средства на оплату труда технического персонала, с учетом начислений на заработную плату;</w:t>
      </w:r>
    </w:p>
    <w:p>
      <w:pPr>
        <w:pStyle w:val="Normal"/>
        <w:widowControl w:val="false"/>
        <w:shd w:fill="FFFFFF" w:val="clear"/>
        <w:tabs>
          <w:tab w:val="clear" w:pos="709"/>
          <w:tab w:val="left" w:pos="1176" w:leader="none"/>
        </w:tabs>
        <w:suppressAutoHyphens w:val="true"/>
        <w:autoSpaceDE w:val="false"/>
        <w:jc w:val="both"/>
        <w:rPr>
          <w:spacing w:val="-18"/>
        </w:rPr>
      </w:pPr>
      <w:r>
        <w:rPr/>
        <w:t>- средства на содержание и обслуживание имущества учреждений культуры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pacing w:val="-2"/>
        </w:rPr>
        <w:t xml:space="preserve">1.2. Муниципальному образованию Березовский район передаются </w:t>
      </w:r>
      <w:r>
        <w:rPr>
          <w:spacing w:val="-4"/>
        </w:rPr>
        <w:t>полномочия муниципального образования поселок Березовка в области создания условий для организации досуга и обеспечения жителей услугами организаций культуры</w:t>
      </w:r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1176" w:leader="none"/>
        </w:tabs>
        <w:suppressAutoHyphens w:val="true"/>
        <w:autoSpaceDE w:val="false"/>
        <w:ind w:firstLine="709"/>
        <w:jc w:val="both"/>
        <w:rPr/>
      </w:pPr>
      <w:r>
        <w:rPr>
          <w:spacing w:val="-1"/>
        </w:rPr>
        <w:t xml:space="preserve">1.3.Полномочия считаются переданными со дня вступления в силу </w:t>
      </w:r>
      <w:r>
        <w:rPr>
          <w:spacing w:val="-2"/>
        </w:rPr>
        <w:t xml:space="preserve">решения Березовского районного Совета депутатов «О передаче </w:t>
      </w:r>
      <w:r>
        <w:rPr>
          <w:spacing w:val="-1"/>
        </w:rPr>
        <w:t xml:space="preserve">муниципальному образованию Березовский район осуществление части </w:t>
      </w:r>
      <w:r>
        <w:rPr/>
        <w:t>полномочий в области культуры, библиотечного обслуживания.</w:t>
      </w:r>
    </w:p>
    <w:p>
      <w:pPr>
        <w:pStyle w:val="Normal"/>
        <w:shd w:fill="FFFFFF" w:val="clear"/>
        <w:suppressAutoHyphens w:val="true"/>
        <w:autoSpaceDE w:val="false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  <w:t>1.4. Исполнение полномочий возложено на Муниципальный отдел культуры администрации Березовского района и муниципальное казенное учреждение Березовского района Красноярского края «По транспортному, техническому и хозяйственному обслуживанию муниципальных учреждений».</w:t>
      </w:r>
    </w:p>
    <w:p>
      <w:pPr>
        <w:pStyle w:val="Normal"/>
        <w:shd w:fill="FFFFFF" w:val="clear"/>
        <w:suppressAutoHyphens w:val="true"/>
        <w:autoSpaceDE w:val="false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2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1. Муниципальный район вправе:</w:t>
      </w:r>
    </w:p>
    <w:p>
      <w:pPr>
        <w:pStyle w:val="Normal"/>
        <w:suppressAutoHyphens w:val="true"/>
        <w:autoSpaceDE w:val="false"/>
        <w:jc w:val="both"/>
        <w:rPr/>
      </w:pPr>
      <w:r>
        <w:rPr/>
        <w:t>- требовать от поселения перечисления межбюджетного трансферта на осуществления полномочий, предусмотренных в пункте 1.1 настоящего Соглашения№4/1;</w:t>
      </w:r>
    </w:p>
    <w:p>
      <w:pPr>
        <w:pStyle w:val="Normal"/>
        <w:suppressAutoHyphens w:val="true"/>
        <w:autoSpaceDE w:val="false"/>
        <w:jc w:val="both"/>
        <w:rPr/>
      </w:pPr>
      <w:r>
        <w:rPr/>
        <w:t>- требовать пересмотра Порядка определения ежегодного объема межбюджетного трансферта, передаваемого для осуществления полномочий, в случае существенного изменения обстоятельств, влияющих на определение размера межбюджетного трансфер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2. Муниципальный район обязан:</w:t>
      </w:r>
    </w:p>
    <w:p>
      <w:pPr>
        <w:pStyle w:val="Normal"/>
        <w:suppressAutoHyphens w:val="true"/>
        <w:autoSpaceDE w:val="false"/>
        <w:jc w:val="both"/>
        <w:rPr/>
      </w:pPr>
      <w:r>
        <w:rPr/>
        <w:t>- надлежащим образом осуществлять полномочия, осуществление которых передано ему поселением в соответствии с настоящим Соглашением№4/1, по решению вопросов местного значения;</w:t>
      </w:r>
    </w:p>
    <w:p>
      <w:pPr>
        <w:pStyle w:val="Normal"/>
        <w:suppressAutoHyphens w:val="true"/>
        <w:autoSpaceDE w:val="false"/>
        <w:jc w:val="both"/>
        <w:rPr/>
      </w:pPr>
      <w:r>
        <w:rPr/>
        <w:t>- расходовать межбюджетный трансферт, передаваемый из бюджета поселения в бюджет муниципального района на осуществление полномочий, предусмотренных в пункте 1.1. настоящего Соглашения №4/1, в соответствии их с целевым назначением;</w:t>
      </w:r>
    </w:p>
    <w:p>
      <w:pPr>
        <w:pStyle w:val="Normal"/>
        <w:suppressAutoHyphens w:val="true"/>
        <w:autoSpaceDE w:val="false"/>
        <w:jc w:val="both"/>
        <w:rPr/>
      </w:pPr>
      <w:r>
        <w:rPr/>
        <w:t>-ежеквартально предоставлять поселению отчетность по осуществлению полномочий и по расходованию межбюджетного трансферта, переданного на его осуществление;</w:t>
      </w:r>
    </w:p>
    <w:p>
      <w:pPr>
        <w:pStyle w:val="Normal"/>
        <w:suppressAutoHyphens w:val="true"/>
        <w:autoSpaceDE w:val="false"/>
        <w:jc w:val="both"/>
        <w:rPr/>
      </w:pPr>
      <w:r>
        <w:rPr/>
        <w:t>- предоставлять по запросам органа местного самоуправления поселения информацию по вопросам осуществления полномочий, предусмотренных в пункте 1.1. настоящего Соглаш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3. Поселение вправ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Требовать от муниципального района надлежащего осуществления полномочий, осуществление которых передано ему поселением в соответствии с настоящим Соглашением №4/1, по решению вопросов местного значения;</w:t>
      </w:r>
    </w:p>
    <w:p>
      <w:pPr>
        <w:pStyle w:val="Normal"/>
        <w:suppressAutoHyphens w:val="true"/>
        <w:autoSpaceDE w:val="false"/>
        <w:jc w:val="both"/>
        <w:rPr/>
      </w:pPr>
      <w:r>
        <w:rPr/>
        <w:t>- осуществлять контроль за осуществлением полномочий и целевым расходованием финансовых средств, переданных на их осуществление;</w:t>
      </w:r>
    </w:p>
    <w:p>
      <w:pPr>
        <w:pStyle w:val="Normal"/>
        <w:suppressAutoHyphens w:val="true"/>
        <w:autoSpaceDE w:val="false"/>
        <w:jc w:val="both"/>
        <w:rPr/>
      </w:pPr>
      <w:r>
        <w:rPr/>
        <w:t>- требовать пересмотра Порядка определения ежегодного объема межбюджетных трансфертов, передаваемого для осуществления полномочий, в случае существенного изменения обстоятельств, влияющих на определение размера межбюджетных трансфертов;</w:t>
      </w:r>
    </w:p>
    <w:p>
      <w:pPr>
        <w:pStyle w:val="Normal"/>
        <w:suppressAutoHyphens w:val="true"/>
        <w:autoSpaceDE w:val="false"/>
        <w:jc w:val="both"/>
        <w:rPr/>
      </w:pPr>
      <w:r>
        <w:rPr/>
        <w:t>- направлять запросы органам местного самоуправления муниципального района по вопросам осуществления полномоч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4. Поселение обязано:</w:t>
      </w:r>
    </w:p>
    <w:p>
      <w:pPr>
        <w:pStyle w:val="Normal"/>
        <w:suppressAutoHyphens w:val="true"/>
        <w:autoSpaceDE w:val="false"/>
        <w:jc w:val="both"/>
        <w:rPr/>
      </w:pPr>
      <w:r>
        <w:rPr/>
        <w:t>- своевременно и в полном объеме перечислять финансовые средства на осуществление переданных полномочий;</w:t>
      </w:r>
    </w:p>
    <w:p>
      <w:pPr>
        <w:pStyle w:val="Normal"/>
        <w:suppressAutoHyphens w:val="true"/>
        <w:autoSpaceDE w:val="false"/>
        <w:jc w:val="both"/>
        <w:rPr/>
      </w:pPr>
      <w:r>
        <w:rPr/>
        <w:t>-оказывать консультативную и методическую помощь органам местного самоуправления  муниципального района по вопросам осуществления полномочий.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  <w:t>3. Финансирование осуществления передаваемых полномочий</w:t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3.1. Для осуществления полномочий, указанных в пункте 1.1. настоящего Соглашения №4/1 поселение из своего бюджета предоставляет бюджету муниципального района финансовые средства в размере41  247  361,74 (сорок один миллион двести сорок семь тысяч триста шестьдесят один) рубль74 копейки, в том числе:</w:t>
      </w:r>
    </w:p>
    <w:p>
      <w:pPr>
        <w:pStyle w:val="Normal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- на оплату труда работников с учетом начислений и стимулирующих выплат (за счет средств местного бюджета):17  422 579,00 (семнадцать миллионов четыреста двадцать дветысячипятьсот семьдесят девять) рублей 00 копеек, на КБК 018 0801 851 0080630 540 в сумме 5 817 193,00 (пять миллионов восемьсот семнадцать тысяч сто девяносто три) рубля 00 копеек и на КБК 018 0801 8510080640 540 в сумме 11 605 386,00 (одиннадцать миллионов шестьсот пять тысяч триста восемьдесят шесть) рублей 00 копеек.</w:t>
      </w:r>
    </w:p>
    <w:p>
      <w:pPr>
        <w:pStyle w:val="Normal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 xml:space="preserve">- на </w:t>
      </w:r>
      <w:r>
        <w:rPr/>
        <w:t>доплату работникам учреждений культуры по Указам Президента (за счет средств краевого бюджета):на КБК 018 0801 8510010480 540 в сумме 10  463  351,00</w:t>
      </w:r>
      <w:r>
        <w:rPr>
          <w:color w:val="000000"/>
        </w:rPr>
        <w:t xml:space="preserve"> (десять миллионов четыреста шестьдесят три тысячи триста пятьдесят один) рубль 00 копеек, в соответствии с расчетом и приложениями №1 к настоящему Соглашению №4/1,</w:t>
      </w:r>
    </w:p>
    <w:p>
      <w:pPr>
        <w:pStyle w:val="Normal"/>
        <w:suppressAutoHyphens w:val="true"/>
        <w:autoSpaceDE w:val="false"/>
        <w:jc w:val="both"/>
        <w:rPr/>
      </w:pPr>
      <w:r>
        <w:rPr/>
        <w:t>- на содержание и обслуживание имущества учреждений культуры (за счет средств местного бюджета): 4  458 600,00 (четыре миллиона четыреста пятьдесят восемь тысяч шестьсот) рублей 00 копеек</w:t>
      </w:r>
      <w:r>
        <w:rPr>
          <w:color w:val="000000"/>
        </w:rPr>
        <w:t>,  на КБК 018 0801 8510080070 540 в сумме 797 600,00 (семьсот девяносто семь тысяч шестьсот) рублей 00 копеек и на КБК 018 0801 8510080080 540 в сумме 3 661 000,00 (три миллиона шестьсот шестьдесят один) рубль 00 копеек, в соответствии с расчетом и графиком перечисления согласно приложениям №1, №2,</w:t>
      </w:r>
    </w:p>
    <w:p>
      <w:pPr>
        <w:pStyle w:val="Normal"/>
        <w:suppressAutoHyphens w:val="true"/>
        <w:autoSpaceDE w:val="false"/>
        <w:jc w:val="both"/>
        <w:rPr/>
      </w:pPr>
      <w:r>
        <w:rPr/>
        <w:t>- на оплату труда техническому персоналу учреждений культурыс учетом начислений на заработную плату (за счет средств местного бюджета): 8  902  831,74 (восемь миллионов девятьсот две тысячивосемьсот тридцать один) рубль74 копейки на КБК 018 0801 8510080650 540, в соответствии с расчетом и графиком перечисления согласно приложениям №3, №4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3.2. Перечисления производятся ежемесячно до 3 числа каждого месяца следующего за расчетным, в суммах, определенных графиком перечислений по полномочиям на 2024год в соответствии с приложениями №2, №4 к настоящему Соглашению на л/с 04193005260 Финансовому управлению администрации Березовского района.</w:t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  <w:t>4. Контроль за осуществлением переданных полномочий и ответственность сторон</w:t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1. Уполномоченный орган п. Березовка осуществляет контроль за осуществлением органами местного самоуправления Березовского района переданных полномочий и за целевым использованием финансовых средств, переданных для осуществления полномочий в форме получения ежемесячных отчетов, запросов необходимой информ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2. Ответственность органов местного самоуправления Березовского района наступает в случае неосуществления либо ненадлежащего осуществления органами местного самоуправления Березовского района полномочий, осуществление которых передано в соответствии с настоящим Соглашением №4/1. В этом случае органы местного самоуправления Березовского района уплачивают неустойку в размере 1/300 ставки рефинансирования Центрального Банка России от суммы субвенций за отчетный год, выделяемых из бюджета поселения на осуществление указанных полномочий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Органы местного самоуправления Березовского района несут ответственность за осуществление полномочий в той мере, в какой эти полномочия обеспечены финансовыми средств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3. Ответственность органов местного самоуправления поселения возникает в случае неисполнения или ненадлежащего исполнения обязанности по финансированию осуществления органами местного самоуправления Березовского района переданных полномочий. В этом случае органы местного самоуправления поселения уплачивают неустойку в размере 1/300 ставки рефинансирования Центрального банка России от суммы субвенций за отчетный год, а также возмещают району понесенные им убытки, в том числе в части неустой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4. Сторона, не исполнившая или ненадлежащим образом исполнившая свои обязанности, освобождается от ответственности, если докажет, что неисполнение или ненадлежащее исполнение произошло в результате обстоятельств непреодолимой силы или действий другой сторон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  <w:t>5. Срок действия, основания и порядок прекращения действия Соглашения</w:t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.1. Настоящее Соглашение заключается сроком наодин год с 01.01.2024г. по 31.12.2024г., в рамках бюджета на 2024 и плановый период 2025-2026 год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6.1. Настоящее Соглашение №4/1 составлено в трех экземплярах, имеющих одинаковую юридическую силу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6.2. Внесение изменений и дополнений в настоящее Соглашение №4/1 осуществляется в письменном виде за подписью обеих сторон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6.3. По вопросам, не урегулированным настоящим Соглашением №4/1, Стороны руководствуются действующим законодательство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6.4. Споры, связанные с исполнением настоящего Соглашения №4/1, разрешаются в соответствии с действующим законодательство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  <w:t>7. Юридические адреса и реквизиты сторон</w:t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820"/>
      </w:tblGrid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Администрация Березовск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662520 Красноярский край, Березовский район, пгт.Березовка, ул. Центральная 19  ИНН/КПП 2404000352/2404010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Банковские реквизит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НН/КПП 2404000169/2404010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Банк:</w:t>
            </w:r>
            <w:r>
              <w:rPr>
                <w:b/>
                <w:bCs/>
                <w:color w:val="3A3A3A"/>
              </w:rPr>
              <w:t>ОТДЕЛЕНИЕ КРАСНОЯРСК БАНКА РОССИИ//УФК по Красноярскому краю г.Красноярс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Единый казначейский счет 4010281024537000001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Казначейский счет:031006430000000119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color w:val="3A3A3A"/>
              </w:rPr>
            </w:pPr>
            <w:r>
              <w:rPr>
                <w:b/>
                <w:bCs/>
                <w:color w:val="3A3A3A"/>
              </w:rPr>
              <w:t>(финансовое управление администр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color w:val="3A3A3A"/>
              </w:rPr>
            </w:pPr>
            <w:r>
              <w:rPr>
                <w:b/>
                <w:bCs/>
                <w:color w:val="3A3A3A"/>
              </w:rPr>
              <w:t>Березовского района) л/с 0419300526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БИК 010407105 ОКТМО 046050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top w:val="single" w:sz="12" w:space="1" w:color="000000"/>
                <w:bottom w:val="single" w:sz="12" w:space="1" w:color="000000"/>
              </w:pBdr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М.П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Администрация поселка Березовка Березовского района Красноярского кр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662520, Красноярский край, Березовский район, пгт. Березовка, ул. Центральная,19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40" w:leader="none"/>
              </w:tabs>
              <w:suppressAutoHyphens w:val="true"/>
              <w:autoSpaceDE w:val="false"/>
              <w:rPr/>
            </w:pPr>
            <w:r>
              <w:rPr/>
              <w:t>Банковские реквизит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ИНН/КПП 2404000419/240401001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Банк: </w:t>
            </w:r>
            <w:r>
              <w:rPr>
                <w:b/>
                <w:bCs/>
                <w:color w:val="3A3A3A"/>
              </w:rPr>
              <w:t>ОТДЕЛЕНИЕ КРАСНОЯРСК БАНКА РОССИИ//УФК по Красноярскому краю г.Красноярс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Единый казначейский счет 4010281024537000001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Казначейский счет:032316430460515119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БИК ТОФК 01040710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КТМО 0460515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сполняющий полномоч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Главы поселка                            А.Н. Сабур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1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риложение №1 к </w:t>
            </w:r>
            <w:r>
              <w:rPr>
                <w:color w:val="000000"/>
                <w:sz w:val="20"/>
                <w:szCs w:val="20"/>
              </w:rPr>
              <w:t>Соглашению №4/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 декабря 2023</w:t>
            </w:r>
            <w:r>
              <w:rPr>
                <w:bCs/>
                <w:spacing w:val="-2"/>
                <w:sz w:val="20"/>
                <w:szCs w:val="20"/>
              </w:rPr>
              <w:t xml:space="preserve">о передаче муниципальному образованию Березовский район </w:t>
            </w:r>
            <w:r>
              <w:rPr>
                <w:bCs/>
                <w:spacing w:val="-4"/>
                <w:sz w:val="20"/>
                <w:szCs w:val="20"/>
              </w:rPr>
              <w:t>осуществления части полномочий муниципального образования поселок Березовка в области создания условий для организации досуга и обеспечению жителей поселения услугами организаций культуры</w:t>
            </w:r>
          </w:p>
        </w:tc>
      </w:tr>
    </w:tbl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фонда оплаты тру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ой и административно-управленческий персонал учреждений культуры 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Административно- управленческий и основной персонал (клубы):</w:t>
      </w:r>
    </w:p>
    <w:p>
      <w:pPr>
        <w:pStyle w:val="Normal"/>
        <w:rPr/>
      </w:pPr>
      <w:r>
        <w:rPr/>
        <w:t>11 605 386,00руб.</w:t>
      </w:r>
    </w:p>
    <w:p>
      <w:pPr>
        <w:pStyle w:val="Normal"/>
        <w:rPr/>
      </w:pPr>
      <w:r>
        <w:rPr/>
        <w:t>Расходы на доплату работникам учреждений культуры по Указам Президента (клубы): 6 821 959,00руб.</w:t>
      </w:r>
    </w:p>
    <w:p>
      <w:pPr>
        <w:pStyle w:val="Normal"/>
        <w:rPr/>
      </w:pPr>
      <w:r>
        <w:rPr/>
        <w:t>Расходы на доплату работникам учреждений культуры по Указам Президента (выравнивание целевого показателя) (клубы):</w:t>
      </w:r>
    </w:p>
    <w:p>
      <w:pPr>
        <w:pStyle w:val="Normal"/>
        <w:rPr/>
      </w:pPr>
      <w:r>
        <w:rPr/>
        <w:t>1 163 956,00 руб.</w:t>
      </w:r>
    </w:p>
    <w:p>
      <w:pPr>
        <w:pStyle w:val="Normal"/>
        <w:rPr/>
      </w:pPr>
      <w:r>
        <w:rPr/>
        <w:t>Всего ФОТ (клубы) на 2024год – 19 591 301,0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тивно- управленческий и основной персонал (библиотеки):</w:t>
      </w:r>
    </w:p>
    <w:p>
      <w:pPr>
        <w:pStyle w:val="Normal"/>
        <w:rPr/>
      </w:pPr>
      <w:r>
        <w:rPr/>
        <w:t>5 817 193,00руб.</w:t>
      </w:r>
    </w:p>
    <w:p>
      <w:pPr>
        <w:pStyle w:val="Normal"/>
        <w:rPr/>
      </w:pPr>
      <w:r>
        <w:rPr/>
        <w:t>Расходы на доплату работникам учреждений культуры по Указам Президента (библиотеки):</w:t>
      </w:r>
    </w:p>
    <w:p>
      <w:pPr>
        <w:pStyle w:val="Normal"/>
        <w:rPr/>
      </w:pPr>
      <w:r>
        <w:rPr/>
        <w:t>1 946 048,00руб.</w:t>
      </w:r>
    </w:p>
    <w:p>
      <w:pPr>
        <w:pStyle w:val="Normal"/>
        <w:rPr/>
      </w:pPr>
      <w:r>
        <w:rPr/>
        <w:t>Расходы на доплату работникам учреждений культуры по Указам Президента (выравнивание целевого показателя) (библиотеки):</w:t>
      </w:r>
    </w:p>
    <w:p>
      <w:pPr>
        <w:pStyle w:val="Normal"/>
        <w:rPr/>
      </w:pPr>
      <w:r>
        <w:rPr/>
        <w:t>531 388,00 руб.</w:t>
      </w:r>
    </w:p>
    <w:p>
      <w:pPr>
        <w:pStyle w:val="Normal"/>
        <w:rPr/>
      </w:pPr>
      <w:r>
        <w:rPr/>
        <w:t>Всего ФОТ (библиотеки) на 2024 год – 8 294 629,00,00ру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того ФОТ (клубы + библиотеки) на 2024 год составляет:</w:t>
      </w:r>
    </w:p>
    <w:p>
      <w:pPr>
        <w:pStyle w:val="Normal"/>
        <w:rPr/>
      </w:pPr>
      <w:r>
        <w:rPr/>
        <w:t>Средства местного бюджета –</w:t>
      </w:r>
      <w:r>
        <w:rPr>
          <w:b/>
        </w:rPr>
        <w:t>17 422 579,00руб.</w:t>
      </w:r>
    </w:p>
    <w:p>
      <w:pPr>
        <w:pStyle w:val="Normal"/>
        <w:rPr/>
      </w:pPr>
      <w:r>
        <w:rPr/>
        <w:t>Средства на доплату работникам учреждений культуры по Указам Президента –</w:t>
      </w:r>
      <w:r>
        <w:rPr>
          <w:b/>
        </w:rPr>
        <w:t>10 463 351,00руб.</w:t>
      </w:r>
    </w:p>
    <w:p>
      <w:pPr>
        <w:pStyle w:val="Normal"/>
        <w:rPr/>
      </w:pPr>
      <w:r>
        <w:rPr>
          <w:b/>
        </w:rPr>
        <w:t>Всего расходы: 27 885 930,00</w:t>
      </w:r>
      <w:r>
        <w:rPr/>
        <w:t xml:space="preserve"> (двадцать семьмиллионов восемьсот восемьдесят пять тысяч девятьсот тридцать) </w:t>
      </w:r>
      <w:r>
        <w:rPr>
          <w:b/>
        </w:rPr>
        <w:t>рубля</w:t>
      </w:r>
      <w:r>
        <w:rPr/>
        <w:t>.</w:t>
      </w:r>
    </w:p>
    <w:p>
      <w:pPr>
        <w:pStyle w:val="Normal"/>
        <w:jc w:val="center"/>
        <w:rPr/>
      </w:pPr>
      <w:r>
        <w:rPr/>
        <w:t>Расходы на содержание и обслуживание имущества учреждений культуры на 2024 год, руб.</w:t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7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реждение/стат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луб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 0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212 0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 0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 0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7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661 000,00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Всего расходы на содержание и обслуживание имущества на 2024 год – 4 458600,00</w:t>
      </w:r>
      <w:r>
        <w:rPr/>
        <w:t xml:space="preserve"> (четыре миллиона четыреста пятьдесят восемь тысяч шестьсот) </w:t>
      </w:r>
      <w:r>
        <w:rPr>
          <w:b/>
        </w:rPr>
        <w:t>рублей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21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Приложение №2 к </w:t>
            </w:r>
            <w:r>
              <w:rPr>
                <w:color w:val="000000"/>
                <w:sz w:val="20"/>
                <w:szCs w:val="20"/>
              </w:rPr>
              <w:t>Соглашению № 4/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т  декабря 2023</w:t>
            </w:r>
            <w:r>
              <w:rPr>
                <w:bCs/>
                <w:spacing w:val="-2"/>
                <w:sz w:val="20"/>
                <w:szCs w:val="20"/>
              </w:rPr>
              <w:t xml:space="preserve">о передаче муниципальному образованию Березовский район </w:t>
            </w:r>
            <w:r>
              <w:rPr>
                <w:bCs/>
                <w:spacing w:val="-4"/>
                <w:sz w:val="20"/>
                <w:szCs w:val="20"/>
              </w:rPr>
              <w:t>осуществления части полномочий муниципального образования поселок Березовка в области создания условий для организации досуга и обеспечению жителей поселения услугами организаций культур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</w:r>
    </w:p>
    <w:p>
      <w:pPr>
        <w:pStyle w:val="Normal"/>
        <w:jc w:val="both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</w:r>
    </w:p>
    <w:p>
      <w:pPr>
        <w:pStyle w:val="Normal"/>
        <w:jc w:val="center"/>
        <w:rPr/>
      </w:pPr>
      <w:r>
        <w:rPr/>
        <w:t>График перечисления межбюджетных трансфертов на 2024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еречисления полномоч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, рублей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 управленческий и основной персонал (клубы)</w:t>
            </w:r>
          </w:p>
          <w:p>
            <w:pPr>
              <w:pStyle w:val="Style14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 0801 8510080640 5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 000,00</w:t>
            </w:r>
          </w:p>
        </w:tc>
      </w:tr>
      <w:tr>
        <w:trPr>
          <w:trHeight w:val="57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доплату работникам учреждений культуры по Указам Президента (клубы)018 0801 8510010480 5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0,00</w:t>
            </w:r>
          </w:p>
          <w:p>
            <w:pPr>
              <w:pStyle w:val="Style14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 управленческий и основной персонал (библиотека) 018 0801 8510080630 5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000,00</w:t>
            </w:r>
          </w:p>
        </w:tc>
      </w:tr>
      <w:tr>
        <w:trPr>
          <w:trHeight w:val="46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доплату работникам учреждений культуры по Указам Президента (библиотеки) 018 0801 8510010480 5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9"/>
                <w:tab w:val="right" w:pos="2159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6 4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бслуживание имущества (клубы)</w:t>
            </w:r>
          </w:p>
          <w:p>
            <w:pPr>
              <w:pStyle w:val="Style14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 0801 8510080080 5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бслуживание имущества (библиотека)</w:t>
            </w:r>
          </w:p>
          <w:p>
            <w:pPr>
              <w:pStyle w:val="Style14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 0801 8510080070 5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до 03.02.202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708 55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 управленческий и основной персонал (клубы)</w:t>
            </w:r>
          </w:p>
          <w:p>
            <w:pPr>
              <w:pStyle w:val="Style14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 0801 8510080640 5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000,00</w:t>
            </w:r>
          </w:p>
        </w:tc>
      </w:tr>
      <w:tr>
        <w:trPr>
          <w:trHeight w:val="56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доплату работникам учреждений культуры по Указам Президента (клубы) 018 0801 8510010480 5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0,00</w:t>
            </w:r>
          </w:p>
          <w:p>
            <w:pPr>
              <w:pStyle w:val="Style14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 управленческий и основной персонал (библиотека) 018 0801 8510080630 5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5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52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доплату работникам учреждений культуры по Указам Президента (библиотеки) 018 0801 8510010480 5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6 4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бслуживание имущества (клубы)</w:t>
            </w:r>
          </w:p>
          <w:p>
            <w:pPr>
              <w:pStyle w:val="Style14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 0801 8510080080 5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бслуживание имущества (библиотека)</w:t>
            </w:r>
          </w:p>
          <w:p>
            <w:pPr>
              <w:pStyle w:val="Style14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 0801 8510080070 5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до 03.03.202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708 55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 управленческий и основной персонал (клубы)</w:t>
            </w:r>
          </w:p>
          <w:p>
            <w:pPr>
              <w:pStyle w:val="Style14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 0801 8510080640 5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доплату работникам учреждений культуры по Указам Президента (клубы) 018 0801 8510010480 5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0,00</w:t>
            </w:r>
          </w:p>
          <w:p>
            <w:pPr>
              <w:pStyle w:val="Style14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 управленческий и основной персонал (библиотека) 018 0801 8510080630 5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доплату работникам учреждений культуры по Указам Президента (библиотеки) 018 0801 8510010480 5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6 4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бслуживание имущества (клубы)</w:t>
            </w:r>
          </w:p>
          <w:p>
            <w:pPr>
              <w:pStyle w:val="Style14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 0801 8510080080 5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бслуживание имущества (библиотека)</w:t>
            </w:r>
          </w:p>
          <w:p>
            <w:pPr>
              <w:pStyle w:val="Style14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 0801 8510080070 5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до 03.04.202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683 55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 управленческий и основной персонал (клубы)</w:t>
            </w:r>
          </w:p>
          <w:p>
            <w:pPr>
              <w:pStyle w:val="Style14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 0801 8510080640 5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доплату работникам учреждений культуры по Указам Президента (клубы) 018 0801 8510010480 5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0,00</w:t>
            </w:r>
          </w:p>
          <w:p>
            <w:pPr>
              <w:pStyle w:val="Style14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 управленческий и основной персонал (библиотека) 018 0801 8510080630 5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доплату работникам учреждений культуры по Указам Президента (библиотеки) 018 0801 8510010480 5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6 4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бслуживание имущества (клубы)</w:t>
            </w:r>
          </w:p>
          <w:p>
            <w:pPr>
              <w:pStyle w:val="Style14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 0801 8510080080 5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бслуживание имущества (библиотека)</w:t>
            </w:r>
          </w:p>
          <w:p>
            <w:pPr>
              <w:pStyle w:val="Style14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 0801 8510080070 5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до 03.05.202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808 55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 управленческий и основной персонал (клубы)</w:t>
            </w:r>
          </w:p>
          <w:p>
            <w:pPr>
              <w:pStyle w:val="Style14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 0801 8510080640 5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65 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доплату работникам учреждений культуры по Указам Президента (клубы) 018 0801 8510010480 5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0,00</w:t>
            </w:r>
          </w:p>
          <w:p>
            <w:pPr>
              <w:pStyle w:val="Style14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 управленческий и основной персонал (библиотека) 018 0801 8510080630 5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 00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доплату работникам учреждений культуры по Указам Президента (библиотеки) 018 0801 8510010480 5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6 4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бслуживание имущества (клубы)</w:t>
            </w:r>
          </w:p>
          <w:p>
            <w:pPr>
              <w:pStyle w:val="Style14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 0801 8510080080 5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бслуживание имущества (библиотека)</w:t>
            </w:r>
          </w:p>
          <w:p>
            <w:pPr>
              <w:pStyle w:val="Style14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 0801 8510080070 5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до 03.06.202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998 55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 управленческий и основной персонал (клубы)</w:t>
            </w:r>
          </w:p>
          <w:p>
            <w:pPr>
              <w:pStyle w:val="Style14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 0801 8510080640 5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 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доплату работникам учреждений культуры по Указам Президента (клубы) 018 0801 8510010480 5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0,00</w:t>
            </w:r>
          </w:p>
          <w:p>
            <w:pPr>
              <w:pStyle w:val="Style14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 управленческий и основной персонал (библиотека) 018 0801 8510080630 5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доплату работникам учреждений культуры по Указам Президента (библиотеки) 018 0801 8510010480 5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6 4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бслуживание имущества (клубы)</w:t>
            </w:r>
          </w:p>
          <w:p>
            <w:pPr>
              <w:pStyle w:val="Style14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 0801 8510080080 5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5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бслуживание имущества (библиотека)</w:t>
            </w:r>
          </w:p>
          <w:p>
            <w:pPr>
              <w:pStyle w:val="Style14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 0801 8510080070 5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3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до 03.07.202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533 25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 управленческий и основной персонал (клубы)</w:t>
            </w:r>
          </w:p>
          <w:p>
            <w:pPr>
              <w:pStyle w:val="Style14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 0801 8510080640 5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 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доплату работникам учреждений культуры по Указам Президента (клубы) 018 0801 8510010480 5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0,00</w:t>
            </w:r>
          </w:p>
          <w:p>
            <w:pPr>
              <w:pStyle w:val="Style14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 управленческий и основной персонал (библиотека) 018 0801 8510080630 5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доплату работникам учреждений культуры по Указам Президента (библиотеки) 018 0801 8510010480 5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6 4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бслуживание имущества (клубы)</w:t>
            </w:r>
          </w:p>
          <w:p>
            <w:pPr>
              <w:pStyle w:val="Style14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 0801 8510080080 5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5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бслуживание имущества (библиотека)</w:t>
            </w:r>
          </w:p>
          <w:p>
            <w:pPr>
              <w:pStyle w:val="Style14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 0801 8510080070 5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3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до 03.08.202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193 25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 управленческий и основной персонал (клубы)</w:t>
            </w:r>
          </w:p>
          <w:p>
            <w:pPr>
              <w:pStyle w:val="Style14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 0801 8510080640 5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доплату работникам учреждений культуры по Указам Президента (клубы) 018 0801 8510010480 5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0,00</w:t>
            </w:r>
          </w:p>
          <w:p>
            <w:pPr>
              <w:pStyle w:val="Style14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 управленческий и основной персонал (библиотека) 018 0801 8510080630 5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доплату работникам учреждений культуры по Указам Президента (библиотеки) 018 0801 8510010480 5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6 4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бслуживание имущества (клубы)</w:t>
            </w:r>
          </w:p>
          <w:p>
            <w:pPr>
              <w:pStyle w:val="Style14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 0801 8510080080 5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бслуживание имущества (библиотека)</w:t>
            </w:r>
          </w:p>
          <w:p>
            <w:pPr>
              <w:pStyle w:val="Style14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 0801 8510080070 5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до 03.09.202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78 55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 управленческий и основной персонал (клубы)</w:t>
            </w:r>
          </w:p>
          <w:p>
            <w:pPr>
              <w:pStyle w:val="Style14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 0801 8510080640 5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доплату работникам учреждений культуры по Указам Президента (клубы) 018 0801 8510010480 5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0,00</w:t>
            </w:r>
          </w:p>
          <w:p>
            <w:pPr>
              <w:pStyle w:val="Style14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 управленческий и основной персонал (библиотека) 018 0801 8510080630 5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доплату работникам учреждений культуры по Указам Президента (библиотеки) 018 0801 8510010480 5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6 4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бслуживание имущества (клубы)</w:t>
            </w:r>
          </w:p>
          <w:p>
            <w:pPr>
              <w:pStyle w:val="Style14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 0801 8510080080 5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бслуживание имущества (библиотека)</w:t>
            </w:r>
          </w:p>
          <w:p>
            <w:pPr>
              <w:pStyle w:val="Style14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 0801 8510080070 5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до 03.10.202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708 55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 управленческий и основной персонал (клубы)</w:t>
            </w:r>
          </w:p>
          <w:p>
            <w:pPr>
              <w:pStyle w:val="Style14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 0801 8510080640 5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доплату работникам учреждений культуры по Указам Президента (клубы) 018 0801 8510010480 5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0,00</w:t>
            </w:r>
          </w:p>
          <w:p>
            <w:pPr>
              <w:pStyle w:val="Style14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 управленческий и основной персонал (библиотека) 018 0801 8510080630 5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доплату работникам учреждений культуры по Указам Президента (библиотеки) 018 0801 8510010480 5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6 4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бслуживание имущества (клубы)</w:t>
            </w:r>
          </w:p>
          <w:p>
            <w:pPr>
              <w:pStyle w:val="Style14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 0801 8510080080 5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бслуживание имущества (библиотека)</w:t>
            </w:r>
          </w:p>
          <w:p>
            <w:pPr>
              <w:pStyle w:val="Style14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 0801 8510080070 5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до 03.11.202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708 55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9"/>
                <w:tab w:val="right" w:pos="698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 управленческий и основной персонал (клубы)</w:t>
            </w:r>
          </w:p>
          <w:p>
            <w:pPr>
              <w:pStyle w:val="Style14"/>
              <w:widowControl w:val="false"/>
              <w:tabs>
                <w:tab w:val="clear" w:pos="709"/>
                <w:tab w:val="right" w:pos="698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 0801 8510080640 540</w:t>
              <w:tab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доплату работникам учреждений культуры по Указам Президента (клубы) 018 0801 8510010480 5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0,00</w:t>
            </w:r>
          </w:p>
          <w:p>
            <w:pPr>
              <w:pStyle w:val="Style14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 управленческий и основной персонал (библиотека) 018 0801 8510080630 5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доплату работникам учреждений культуры по Указам Президента (библиотеки) 018 0801 8510010480 5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6 4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бслуживание имущества (клубы)</w:t>
            </w:r>
          </w:p>
          <w:p>
            <w:pPr>
              <w:pStyle w:val="Style14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 0801 8510080080 5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бслуживание имущества (библиотека)</w:t>
            </w:r>
          </w:p>
          <w:p>
            <w:pPr>
              <w:pStyle w:val="Style14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 0801 8510080070 5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до 03.12.202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708 55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 управленческий и основной персонал (клубы)</w:t>
            </w:r>
          </w:p>
          <w:p>
            <w:pPr>
              <w:pStyle w:val="Style14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 0801 8510080640 5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386,00</w:t>
            </w:r>
          </w:p>
        </w:tc>
      </w:tr>
      <w:tr>
        <w:trPr>
          <w:trHeight w:val="48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доплату работникам учреждений культуры по Указам Президента (клубы) 018 0801 8510010480 5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  <w:p>
            <w:pPr>
              <w:pStyle w:val="Style14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 управленческий и основной персонал (библиотека) 018 0801 8510080630 5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3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5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доплату работникам учреждений культуры по Указам Президента (библиотеки) 018 0801 8510010480 5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6 48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бслуживание имущества (клубы)</w:t>
            </w:r>
          </w:p>
          <w:p>
            <w:pPr>
              <w:pStyle w:val="Style14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 0801 8510080080 5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бслуживание имущества (библиотека)</w:t>
            </w:r>
          </w:p>
          <w:p>
            <w:pPr>
              <w:pStyle w:val="Style14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 0801 8510080070 5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до 29.12.202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50608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sz w:val="28"/>
                <w:szCs w:val="28"/>
              </w:rPr>
              <w:t>32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44 53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 сторон:</w:t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820"/>
      </w:tblGrid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top w:val="single" w:sz="12" w:space="1" w:color="000000"/>
                <w:bottom w:val="single" w:sz="12" w:space="1" w:color="000000"/>
              </w:pBdr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.П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яющий полномоч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ы поселка                           А.Н. Сабур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Приложение №3 к </w:t>
            </w:r>
            <w:r>
              <w:rPr>
                <w:color w:val="000000"/>
                <w:sz w:val="20"/>
                <w:szCs w:val="20"/>
              </w:rPr>
              <w:t>Соглашению №4/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 xml:space="preserve">от  декабря 2023 </w:t>
            </w:r>
            <w:r>
              <w:rPr>
                <w:bCs/>
                <w:spacing w:val="-2"/>
                <w:sz w:val="20"/>
                <w:szCs w:val="20"/>
              </w:rPr>
              <w:t xml:space="preserve">о передаче муниципальному образованию Березовский район </w:t>
            </w:r>
            <w:r>
              <w:rPr>
                <w:bCs/>
                <w:spacing w:val="-4"/>
                <w:sz w:val="20"/>
                <w:szCs w:val="20"/>
              </w:rPr>
              <w:t>осуществления части полномочий муниципального образования поселок Березовка в области создания условий для организации досуга и обеспечению жителей поселения услугами организаций культуры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ФОНДА ОПЛАТЫ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й персонал учреждений культуры 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ФОТ на 2024г. (клубы + библиотеки) за счет средств местного бюджета – 8 902 831,74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сего ФОТ на 2024 год – 8 902 831,74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Приложение №4 к </w:t>
            </w:r>
            <w:r>
              <w:rPr>
                <w:color w:val="000000"/>
                <w:sz w:val="20"/>
                <w:szCs w:val="20"/>
              </w:rPr>
              <w:t>Соглашению №4/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 xml:space="preserve">от  декабря 2023 </w:t>
            </w:r>
            <w:r>
              <w:rPr>
                <w:bCs/>
                <w:spacing w:val="-2"/>
                <w:sz w:val="20"/>
                <w:szCs w:val="20"/>
              </w:rPr>
              <w:t xml:space="preserve">о передаче муниципальному образованию Березовский район </w:t>
            </w:r>
            <w:r>
              <w:rPr>
                <w:bCs/>
                <w:spacing w:val="-4"/>
                <w:sz w:val="20"/>
                <w:szCs w:val="20"/>
              </w:rPr>
              <w:t>осуществления части полномочий муниципального образования поселок Березовка в области создания условий для организации досуга и обеспечению жителей поселения услугами организаций культур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рафик перечисления межбюджетных трансфертов на 2024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еречисления полномоч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рублей</w:t>
            </w:r>
          </w:p>
        </w:tc>
      </w:tr>
      <w:tr>
        <w:trPr>
          <w:trHeight w:val="25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персонал (клубы) + (библиотека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 0801 8510080650 5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 576,26</w:t>
            </w:r>
          </w:p>
        </w:tc>
      </w:tr>
      <w:tr>
        <w:trPr>
          <w:trHeight w:val="17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 до 03.02.20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 576,2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персонал (клубы) + (библиотека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 0801 8510080650 5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 576,2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 до 03.03.20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 576,2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персонал (клубы) + (библиотека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 0801 8510080650 5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700 576,2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 до 03.04.20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0"/>
                <w:szCs w:val="20"/>
              </w:rPr>
              <w:t>700 576,2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персонал (клубы) + (библиотека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 0801 8510080650 5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700 576,2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 до 03.05.20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0"/>
                <w:szCs w:val="20"/>
              </w:rPr>
              <w:t>700 576,2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персонал (клубы) + (библиотека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 0801 8510080650 5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769 622,6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 до 03.06.20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0"/>
                <w:szCs w:val="20"/>
              </w:rPr>
              <w:t>769 622,6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персонал (клубы) + (библиотека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 0801 8510080650 5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 083,3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 до 03.07.20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5 083,3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персонал (клубы) + (библиотека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 0801 8510080650 5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 803,7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 до 03.08.20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8 803,7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персонал (клубы) + (библиотека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 0801 8510080650 5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 420,4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 до 03.09.20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4 420,4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персонал (клубы) + (библиотека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 0801 8510080650 5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 081,8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 до 03.10.20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6 081,8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персонал (клубы) + (библиотека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 0801 8510080650 5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 576,2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 до 03.11.20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0 576,2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персонал (клубы) + (библиотека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 0801 8510080650 5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 576,2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 до 03.12.20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0 576,2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персонал (клубы) + (библиотека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 0801 8510080650 5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 362,2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 до 29.12.20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5 362,2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902 831,74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 сторон:</w:t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820"/>
      </w:tblGrid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top w:val="single" w:sz="12" w:space="1" w:color="000000"/>
                <w:bottom w:val="single" w:sz="12" w:space="1" w:color="000000"/>
              </w:pBdr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.П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яющий полномоч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ы поселка                           А.Н. Сабур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52:00Z</dcterms:created>
  <dc:creator>User33</dc:creator>
  <dc:description/>
  <cp:keywords/>
  <dc:language>en-US</dc:language>
  <cp:lastModifiedBy>Пользователь Windows</cp:lastModifiedBy>
  <cp:lastPrinted>2022-12-21T14:44:00Z</cp:lastPrinted>
  <dcterms:modified xsi:type="dcterms:W3CDTF">2023-12-21T03:00:00Z</dcterms:modified>
  <cp:revision>28</cp:revision>
  <dc:subject/>
  <dc:title>БЕРЕЗОВСКИЙ РАЙОННЫЙ СОВЕТ ДЕПУТАТОВ</dc:title>
</cp:coreProperties>
</file>