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19.12.2023                                     </w:t>
      </w:r>
      <w:r>
        <w:rPr>
          <w:sz w:val="28"/>
          <w:szCs w:val="40"/>
          <w:lang w:val="en-US"/>
        </w:rPr>
        <w:t xml:space="preserve"> </w:t>
      </w:r>
      <w:r>
        <w:rPr>
          <w:sz w:val="28"/>
          <w:szCs w:val="40"/>
        </w:rPr>
        <w:t>пгт. Березовка                                    № 33 – 259Р</w:t>
      </w:r>
    </w:p>
    <w:p>
      <w:pPr>
        <w:pStyle w:val="Normal"/>
        <w:suppressAutoHyphens w:val="true"/>
        <w:rPr>
          <w:sz w:val="22"/>
          <w:szCs w:val="40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й о передаче осуществления части полномочий органов местного самоуправления Бархатовского сельсовета в области культуры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 xml:space="preserve">           На основании Федерального закона от 06.10.2003г. №131-ФЗ «Об общих принципах организации местного самоуправления в Российской Федерации, перечня поручений №25ГП Губернатора Красноярского края по итогам совещания по вопросам повышения заработной платы от 04.03.2017г.», в целях выполнения Указа Президента Российской Федерации от 07.05.2012г. №957 «О мероприятиях по реализации государственной социальной политики», руководствуясь Уставом Березовского района Красноярского края,  Березовский районный Совет депутатов 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осуществления части полномочий органов местного самоуправления муниципального образования  Бархатов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согласно приложению 1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осуществления части полномочий органов местного самоуправления муниципального образования  Бархатовский сельсовет органам местного самоуправления  муниципального образования Березовский район в части полномочий по техническому обслуживанию в области культуры согласно приложению 2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районного Совета депутатов по вопросам развития культуры, спорта и молодежной политики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официального опубликования в газете «Пригород», распространяется на правоотношения, возникшие с 1 января 2024 года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  <w:tab/>
        <w:tab/>
        <w:tab/>
        <w:tab/>
        <w:tab/>
        <w:tab/>
        <w:tab/>
        <w:tab/>
        <w:tab/>
        <w:tab/>
        <w:t xml:space="preserve">                                     Председатель Березовского</w:t>
      </w:r>
    </w:p>
    <w:p>
      <w:pPr>
        <w:pStyle w:val="Normal"/>
        <w:rPr>
          <w:sz w:val="28"/>
        </w:rPr>
      </w:pPr>
      <w:r>
        <w:rPr>
          <w:sz w:val="28"/>
        </w:rPr>
        <w:t>Г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Березовского района                                     районного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А.И. Крестьянинов</w:t>
        <w:tab/>
        <w:tab/>
        <w:t xml:space="preserve">                                                   С.В. Чистов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right"/>
        <w:rPr/>
      </w:pPr>
      <w:r>
        <w:rPr/>
        <w:t>Приложение 1</w:t>
      </w:r>
    </w:p>
    <w:tbl>
      <w:tblPr>
        <w:tblW w:w="101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03"/>
      </w:tblGrid>
      <w:tr>
        <w:trPr>
          <w:trHeight w:val="378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шением Бархат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3г.  № 36-2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ешением Бере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3г. № 33-259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9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ГЛАШЕНИЕ № ________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sz w:val="28"/>
          <w:szCs w:val="28"/>
        </w:rPr>
        <w:t>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Администрация Бархатовского сельсовета Березовского района Красноярского края, действующая от имени муниципального образования Бархатовский сельсовет Березовского района Красноярского края, именуемая в дальнейшем «Поселение», в лице главы Бархатовского сельсовета </w:t>
      </w:r>
      <w:r>
        <w:rPr>
          <w:b/>
          <w:u w:val="single"/>
        </w:rPr>
        <w:t>Попова Ивана Владимировича</w:t>
      </w:r>
      <w:r>
        <w:rPr/>
        <w:t xml:space="preserve">, действующего на основании Устава, с одной стороны, и администрация Березовского района Красноярского края, действующая от имени муниципального образования Березовский район, именуемая в дальнейшем «Муниципальный район» в лице Исполняющего полномочия главы Березовского района </w:t>
      </w:r>
      <w:r>
        <w:rPr>
          <w:b/>
          <w:u w:val="single"/>
        </w:rPr>
        <w:t>Крестьянинова Александра Ивановича</w:t>
      </w:r>
      <w:r>
        <w:rPr>
          <w:b/>
        </w:rPr>
        <w:t xml:space="preserve">, </w:t>
      </w:r>
      <w:r>
        <w:rPr/>
        <w:t>действующего на   основании Устав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селение передает Муниципальному району осуществление части полномочий по созданию условий для организации досуга и обеспечения жителей поселения услугами организаций культуры, а именно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едства на оплату труда основного и административно-управленческого персонала, с учетом начислений на заработную плату и стимулирующих выплат, в виде межбюджетных трансфертов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редства на содержание и обслуживание здания сельского дома культуры «Юность» по адресу:</w:t>
      </w:r>
      <w:r>
        <w:rPr>
          <w:sz w:val="28"/>
          <w:szCs w:val="28"/>
        </w:rPr>
        <w:t>662524</w:t>
      </w:r>
      <w:r>
        <w:rPr>
          <w:color w:val="000000"/>
          <w:sz w:val="28"/>
          <w:szCs w:val="28"/>
        </w:rPr>
        <w:t>, Красноярский край, Березовский район,</w:t>
      </w:r>
      <w:r>
        <w:rPr>
          <w:sz w:val="28"/>
          <w:szCs w:val="28"/>
        </w:rPr>
        <w:t>с. Бархатово, ул. Ленина, 3, в виде межбюджетных трансферт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Поселение оставляет на своем балансе помещение </w:t>
      </w:r>
      <w:r>
        <w:rPr>
          <w:sz w:val="28"/>
          <w:szCs w:val="28"/>
        </w:rPr>
        <w:t>сельского клуба д. Киндяково по адресу: 662524</w:t>
      </w:r>
      <w:r>
        <w:rPr>
          <w:color w:val="000000"/>
          <w:sz w:val="28"/>
          <w:szCs w:val="28"/>
        </w:rPr>
        <w:t>, Красноярский край, Березовский район, д. Киндяково, ул. Березовая, д.1а, несет расходы по содержанию и обслуживанию здания и помещения (соответственно) (оплата коммунальных услуг, услуг связи, обслуживания пожарной сигнализации.)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анное здание и помещение клубов для исполнения полномочий по организации в области культуры будет использоваться сотрудниками филиалов МБУК «Централизованная клубная система Березовского района» (далее «ЦКС Березовского района») по вышеуказанным адресам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.4. Руководители филиалов МБУК «ЦКС Березовского района» несут материальную ответственность за предоставленные Бархатовским сельсоветом для выполнения его деятельности основные средства и материальные запасы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1.5. Осуществление полномочий считае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сполнение полномочий возложено на Муниципальный отдел культуры администрации Березовского района и МБУК «ЦКС Березовского района»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район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ый район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ать межбюджетный трансферт, передаваемый из бюджета поселения в бюджет муниципального района на осуществление полномочий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редусмотренных в пункте 1.1. настоящего Соглашения, в соответствии с их целевым назначени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селение впра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еление обяза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существления полномочий, указанных в пункте 1.1. настоящего Соглашения, поселение из своего бюджета предоставляет бюджету муниципального района в 2024 году межбюджетный трансферт в сумме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 295825,00 (Семь миллионов двести девяносто пять тысяч восемьсот двадцать пять) рублей 00 копеек, в том числ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на оплату труда работников культуры с учетом начислений на оплату труда и стимулирующий фонд в сумме 6 509192,00 (Шесть миллионов пятьсот девять тысяч сто девяносто два) рубля 00 копеек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ства на содержание и обслуживание здания сельского дома культуры «Юность» в сумме 786633,00 (Семьсот восемьдесят шесть тысяч шестьсот тридцать три) рубля 00 копеек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жбюджетный трансферт перечисляется поселением ежемесячно до 3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Уполномоченный орган местного самоуправления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органов местного самоуправления Березовского района наступает в случае неосуществления либо ненадлежащего осуществления органами местного самоуправления Березовского района полномочий, осуществление которых передано в соответствии с настоящим Соглашением. В этом случае органы местного самоуправления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Березовского района несу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органов местного самоуправления поселения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. В этом случае органы местного самоуправления поселения уплачивают неустойку в размере 1/300 ставки рефинансирования Центрального банка России от суммы субвенций за отчетный год, а также возмещают району понесенные им убытки, в том числе в части неустой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</w:rPr>
        <w:t>5. Срок действия, основания и порядок прекращения действия соглаш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ается на срок с 01.01.2024 года по 31.12.2024 г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В судебном порядке на основании решения су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2. По взаимному соглашению Сторон, выраженному в оформленном образом Соглашении о расторжении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3. В одностороннем порядке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4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и письменного уведомления о расторжении Соглашения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района               Администрация Бархатовского</w:t>
      </w:r>
    </w:p>
    <w:p>
      <w:pPr>
        <w:pStyle w:val="Normal"/>
        <w:suppressAutoHyphens w:val="tru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сельсовета Березовского район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сноярского края                                                                                                    Адрес: 662520</w:t>
        <w:tab/>
        <w:tab/>
        <w:tab/>
        <w:tab/>
        <w:tab/>
        <w:t>Адрес: 662524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ий край,</w:t>
        <w:tab/>
        <w:tab/>
        <w:tab/>
        <w:tab/>
        <w:t xml:space="preserve">       Красноярский край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ий район,                                            Березовский район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гт. Березовка, </w:t>
        <w:tab/>
        <w:tab/>
        <w:tab/>
        <w:tab/>
        <w:tab/>
        <w:t xml:space="preserve">       с. Бархатово,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autoSpaceDE w:val="false"/>
        <w:rPr/>
      </w:pPr>
      <w:r>
        <w:rPr>
          <w:sz w:val="28"/>
          <w:szCs w:val="28"/>
        </w:rPr>
        <w:t>ул. Центральная,19                                             ул. Чкалова,1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                                     Банковские реквизиты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ИК 010407105                                                   БИК 01040710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ЕНИЕ КРАСНОЯРСК                           ОТДЕЛЕНИЕ КРАСНОЯРСК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А РОССИИ//                                             БАНКА РОССИИ//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                          УФК по Красноярскому краю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. Красноярск                                                      г.Красноярск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rPr/>
      </w:pP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 xml:space="preserve">40102810245370000011                          </w:t>
      </w: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>40102810245370000011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     03100643000000011900                          КС       03231643046054021900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       Администрация Бархат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л/с 04193005260            сельсовета л/с 03193005300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НН 2404000169 КПП 240401001                    ИНН  2404000610 КПП240401001</w:t>
      </w:r>
    </w:p>
    <w:p>
      <w:pPr>
        <w:pStyle w:val="Normal"/>
        <w:tabs>
          <w:tab w:val="clear" w:pos="709"/>
          <w:tab w:val="center" w:pos="496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КТМО 04605000                                              ОКТМО 04605402</w:t>
      </w:r>
    </w:p>
    <w:p>
      <w:pPr>
        <w:pStyle w:val="Normal"/>
        <w:tabs>
          <w:tab w:val="clear" w:pos="709"/>
          <w:tab w:val="center" w:pos="496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 xml:space="preserve">                           </w:t>
        <w:tab/>
        <w:tab/>
        <w:tab/>
        <w:tab/>
        <w:t xml:space="preserve">   Гла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 Березовского района</w:t>
        <w:tab/>
        <w:tab/>
        <w:tab/>
        <w:tab/>
        <w:t xml:space="preserve">                              Бархатовского сельсовета</w:t>
        <w:tab/>
        <w:tab/>
        <w:tab/>
        <w:tab/>
        <w:tab/>
        <w:t xml:space="preserve">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А.И. Крестьянинов</w:t>
        <w:tab/>
        <w:tab/>
        <w:tab/>
        <w:t xml:space="preserve">                    __________ И.В.Попов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Муниципального отдела культуры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О.С. Шиян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tbl>
      <w:tblPr>
        <w:tblW w:w="94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6"/>
      </w:tblGrid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ешением Бархат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3г. №36-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ешением Бере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12.2023г .№ 33-259Р</w:t>
            </w:r>
          </w:p>
        </w:tc>
      </w:tr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 № ________</w:t>
      </w:r>
    </w:p>
    <w:p>
      <w:pPr>
        <w:pStyle w:val="Normal"/>
        <w:shd w:fill="FFFFFF" w:val="clear"/>
        <w:suppressAutoHyphens w:val="true"/>
        <w:autoSpaceDE w:val="false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>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 в части полномочий по техническому обслуживанию в области культуры</w:t>
      </w:r>
    </w:p>
    <w:p>
      <w:pPr>
        <w:pStyle w:val="ConsPlus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/>
        <w:t xml:space="preserve">Администрация Бархатовского сельсовета Березовского района Красноярского края, действующая от имени муниципального образования Бархатовский сельсовет Березовского района Красноярского края, именуемая в дальнейшем «Поселение»  в лице главы Бархатовского сельсовета </w:t>
      </w:r>
      <w:r>
        <w:rPr>
          <w:b/>
          <w:u w:val="single"/>
        </w:rPr>
        <w:t>Попова Ивана Владимировича</w:t>
      </w:r>
      <w:r>
        <w:rPr/>
        <w:t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 Березовский район, именуемая в дальнейшем «Муниципальный район» в лице главы Березовского района</w:t>
      </w:r>
      <w:r>
        <w:rPr>
          <w:b/>
          <w:u w:val="single"/>
        </w:rPr>
        <w:t>______________________________________________________</w:t>
      </w:r>
      <w:r>
        <w:rPr>
          <w:b/>
        </w:rPr>
        <w:t xml:space="preserve">, </w:t>
      </w:r>
      <w:r>
        <w:rPr/>
        <w:t>действующего на   основании _____________________________________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suppressAutoHyphens w:val="true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1. Поселение передает Муниципальному району осуществление части полномочий по созданию условий для </w:t>
      </w:r>
      <w:r>
        <w:rPr>
          <w:sz w:val="28"/>
          <w:szCs w:val="28"/>
        </w:rPr>
        <w:t>организации технического обслуживания в области культуры, а именно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средства на оплату труда </w:t>
      </w:r>
      <w:r>
        <w:rPr>
          <w:sz w:val="28"/>
          <w:szCs w:val="28"/>
        </w:rPr>
        <w:t>технического персонала,</w:t>
      </w:r>
      <w:r>
        <w:rPr>
          <w:color w:val="000000"/>
          <w:sz w:val="28"/>
          <w:szCs w:val="28"/>
        </w:rPr>
        <w:t xml:space="preserve"> с учетом начислений на заработную плату, в виде межбюджетных трансфертов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1.2.</w:t>
      </w:r>
      <w:r>
        <w:rPr>
          <w:sz w:val="28"/>
          <w:szCs w:val="28"/>
        </w:rPr>
        <w:t xml:space="preserve"> Исполнение полномочий возложено на Муниципальное казенное учреждение Березовского района Красноярского края «По транспорту, техническому и хозяйственному обслуживанию муниципальных учреждений».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район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ый район обязан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селение впра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еление обяза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Для осуществления полномочий, указанных в пункте 1.1. настоящего Соглашения поселение из своего бюджета предоставляет бюджету муниципального района в 2024 году межбюджетный трансферт на оплату труда работников с учетом начислений в сумме 514781,00рублей (Пятьсот четырнадцать тысяч семьсот восемьдесят один) рубль 00 копеек.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Межбюджетный трансферт перечисляется Поселением ежемесячно до 5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Уполномоченный орган местного самоуправления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органов местного самоуправления Березовского района наступает в случае неосуществления либо ненадлежащего осуществления органами местного самоуправления Березовского района полномочий, осуществление которых передано в соответствии с настоящим Соглашением. В этом случае органы местного самоуправления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Березовского района несу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органов местного самоуправления поселения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. В этом случае органы местного самоуправления поселения уплачивают неустойку в размере 1/300 ставки рефинансирования Центрального банка России от суммы субвенций за отчетный год, а также возмещают району понесенные им убытки, в том числе в части неустой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8"/>
          <w:szCs w:val="28"/>
        </w:rPr>
        <w:t>5. Срок действия, основания и порядок прекращения действия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ается на срок с 01.01.2024 года по 31.12.2024 го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. В судебном порядке на основании решения суда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2. По взаимному соглашению Сторон, выраженному в оформленном образом Соглашении о расторжении настоящего Согла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3. В одностороннем порядке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4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даты подписания Соглашения о расторжении или получении письменного уведомления о расторжении Согла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suppressAutoHyphens w:val="tru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района               Администрация Бархатовского</w:t>
      </w:r>
    </w:p>
    <w:p>
      <w:pPr>
        <w:pStyle w:val="Normal"/>
        <w:suppressAutoHyphens w:val="tru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сельсовета Березовского район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сноярского края                                                                                                    Адрес: 662520</w:t>
        <w:tab/>
        <w:tab/>
        <w:tab/>
        <w:tab/>
        <w:tab/>
        <w:t>Адрес: 662524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ий край,</w:t>
        <w:tab/>
        <w:tab/>
        <w:tab/>
        <w:tab/>
        <w:t xml:space="preserve">       Красноярский край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овский район,                                            Березовский район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гт. Березовка, </w:t>
        <w:tab/>
        <w:tab/>
        <w:tab/>
        <w:tab/>
        <w:tab/>
        <w:t xml:space="preserve">       с. Бархатово,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autoSpaceDE w:val="false"/>
        <w:rPr/>
      </w:pPr>
      <w:r>
        <w:rPr>
          <w:sz w:val="28"/>
          <w:szCs w:val="28"/>
        </w:rPr>
        <w:t>ул. Центральная,19                                             ул. Чкалова,1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                                  Банковские реквизиты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БИК 010407105                                                   БИК 01040710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ЕНИЕ КРАСНОЯРСК                           ОТДЕЛЕНИЕ КРАСНОЯРСК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А РОССИИ//                                             БАНКА РОССИИ//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ФК по Красноярскому краю                           УФК по Красноярскому краю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. Красноярск                                                      г.Красноярск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rPr/>
      </w:pP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 xml:space="preserve">40102810245370000011                          </w:t>
      </w:r>
      <w:r>
        <w:rPr>
          <w:sz w:val="28"/>
          <w:szCs w:val="28"/>
        </w:rPr>
        <w:t xml:space="preserve">ЕКС    </w:t>
      </w:r>
      <w:r>
        <w:rPr>
          <w:color w:val="000000"/>
          <w:sz w:val="28"/>
          <w:szCs w:val="28"/>
        </w:rPr>
        <w:t>40102810245370000011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     03100643000000011900                          КС       03231643046054021900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       Администрация Бархатовског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л/с 04193005260            сельсовета л/с 03193005300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НН 2404000169 КПП 240401001                    ИНН 2404000610 КПП240401001</w:t>
      </w:r>
    </w:p>
    <w:p>
      <w:pPr>
        <w:pStyle w:val="Normal"/>
        <w:tabs>
          <w:tab w:val="clear" w:pos="709"/>
          <w:tab w:val="center" w:pos="496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КТМО 04605000                                              ОКТМО 04605402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496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</w:t>
        <w:tab/>
        <w:tab/>
        <w:t>Глава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________</w:t>
        <w:tab/>
        <w:tab/>
        <w:t xml:space="preserve">       Бархатовского сельсовет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/________________/</w:t>
        <w:tab/>
        <w:tab/>
        <w:t xml:space="preserve">      __________ И.В.Попов</w:t>
      </w:r>
    </w:p>
    <w:p>
      <w:pPr>
        <w:pStyle w:val="Normal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КУ «По транспортному, техническому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 хозяйственному обслуживанию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чреждений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______________________С.С.Зборовский</w:t>
      </w:r>
    </w:p>
    <w:p>
      <w:pPr>
        <w:pStyle w:val="Normal"/>
        <w:suppressAutoHyphens w:val="true"/>
        <w:autoSpaceDE w:val="false"/>
        <w:ind w:left="-567" w:firstLine="567"/>
        <w:rPr/>
      </w:pPr>
      <w:r>
        <w:rPr/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3-12-21T10:05:00Z</cp:lastPrinted>
  <dcterms:modified xsi:type="dcterms:W3CDTF">2023-12-21T03:05:00Z</dcterms:modified>
  <cp:revision>21</cp:revision>
  <dc:subject/>
  <dc:title>БЕРЕЗОВСКИЙ РАЙОННЫЙ СОВЕТ ДЕПУТАТОВ</dc:title>
</cp:coreProperties>
</file>