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19.12.2023                          </w:t>
        <w:tab/>
        <w:tab/>
        <w:tab/>
        <w:t xml:space="preserve">        пгт. Березовка                                   № 33 – 261Р</w:t>
      </w:r>
    </w:p>
    <w:p>
      <w:pPr>
        <w:pStyle w:val="Normal"/>
        <w:suppressAutoHyphens w:val="true"/>
        <w:jc w:val="center"/>
        <w:rPr>
          <w:sz w:val="28"/>
          <w:szCs w:val="40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й о передаче осуществления части полномочий органов местного самоуправления Есаульского сельсовета в области культуры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 xml:space="preserve">           На основании Федерального закона от 06.10.2003г. №131-ФЗ «Об общих принципах организации местного самоуправления в Российской Федерации, перечня поручений №25ГП Губернатора Красноярского края по итогам совещания по вопросам повышения заработной платы от 04.03.2017г.», в целях выполнения Указа Президента Российской Федерации от 07.05.2012г. №957 «О мероприятиях по реализации государственной социальной политики», руководствуясь Уставом Березовского района Красноярского края,  Березовский районный Совет депутатов 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осуществления части полномочий органов местного самоуправления муниципального образования 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согласно приложению 1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о передаче осуществления части полномочий органов местного самоуправления муниципального образования  Есаульский сельсовет органам местного самоуправления  муниципального образования Березовский район в части полномочий по организации технического обслуживания в области культуры согласно приложению 2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районного Совета депутатов по вопросам развития культуры, спорта и молодежной политики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официального опубликования в газете «Пригород»,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 w:val="28"/>
        </w:rPr>
      </w:pPr>
      <w:r>
        <w:rPr>
          <w:sz w:val="28"/>
        </w:rPr>
        <w:t>Главы</w:t>
        <w:tab/>
        <w:t xml:space="preserve">Берез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А.И. Крестьяни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Ч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620" w:hRule="atLeast"/>
          <w:cantSplit w:val="true"/>
        </w:trPr>
        <w:tc>
          <w:tcPr>
            <w:tcW w:w="9798" w:type="dxa"/>
            <w:tcBorders/>
          </w:tcPr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Решением Есаульского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« 12 » октября 2023 г.  № 9-4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Решением Березовского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19.12.2023г. № 33-261Р</w:t>
            </w:r>
          </w:p>
          <w:p>
            <w:pPr>
              <w:pStyle w:val="Standard"/>
              <w:spacing w:lineRule="atLeast" w:line="24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8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hd w:fill="FFFFFF" w:val="clear"/>
        <w:autoSpaceDE w:val="false"/>
        <w:jc w:val="center"/>
        <w:rPr>
          <w:rFonts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СОГЛАШЕНИЕ № ________</w:t>
      </w:r>
    </w:p>
    <w:p>
      <w:pPr>
        <w:pStyle w:val="Standard"/>
        <w:shd w:fill="FFFFFF" w:val="clear"/>
        <w:autoSpaceDE w:val="false"/>
        <w:spacing w:lineRule="atLeast" w:line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/>
          <w:b/>
          <w:bCs/>
          <w:sz w:val="28"/>
          <w:szCs w:val="28"/>
        </w:rPr>
        <w:t>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Standard"/>
        <w:shd w:fill="FFFFFF" w:val="clear"/>
        <w:autoSpaceDE w:val="false"/>
        <w:spacing w:lineRule="atLeast" w:line="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/>
        <w:t xml:space="preserve">Администрация Есаульского сельсовета Березовского района Красноярского края, действующая от имени муниципального образования Есаульский сельсовет Березовского района Красноярского края, именуемая в дальнейшем «Поселение»  в лице главы Есаульского сельсовета </w:t>
      </w:r>
      <w:r>
        <w:rPr>
          <w:b/>
          <w:u w:val="single"/>
        </w:rPr>
        <w:t>Зайцева Андрея Николаевича</w:t>
      </w:r>
      <w:r>
        <w:rPr/>
        <w:t>, действующего на основании Устава с одной стороны, и администрация Березовского района Красноярского края, действующая от имени муниципального образования Березовский район, именуемая в дальнейшем «Муниципальный район» в лице  Исполняющего полномочия Главы Березовского района</w:t>
      </w:r>
      <w:r>
        <w:rPr>
          <w:b/>
        </w:rPr>
        <w:t xml:space="preserve">, </w:t>
      </w:r>
      <w:r>
        <w:rPr/>
        <w:t>действующего на   основании Устава Березовского района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1. Поселение передает Муниципальному району осуществление части полномочий по созданию условий для организации досуга и обеспечения жителей поселения услугами организаций культуры, а именно: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- средства на оплату труда основного и административно-управленческого персонала, с учетом начислений на заработную плату и стимулирующих выплат, в виде межбюджетных трансфертов.</w:t>
      </w:r>
    </w:p>
    <w:p>
      <w:pPr>
        <w:pStyle w:val="Standard"/>
        <w:shd w:fill="FFFFFF" w:val="clear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2. Поселение оставляет на своем балансе помещения: с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ельского дома культуры с. Есаулово, расположенного по адресу: 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Красноярский край, Березовский район, с. Есаулово, ул. Клубная, д. 4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ельского клуба  д. Терентьево, расположенного по адресу: Красноярский край, Березовский район,                                     д. Терентьево, ул. Гагарина, д. 14а, сельского дома культуры «Водник»                                           п. Ермолаевский Затон, расположенного по адресу: 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Красноярский край, Березовский район, п. Ермолаевский Затон, ул. Первомайская, д. 1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не</w:t>
      </w:r>
      <w:r>
        <w:rPr>
          <w:rFonts w:cs="Times New Roman"/>
          <w:color w:val="000000"/>
          <w:sz w:val="28"/>
          <w:szCs w:val="28"/>
        </w:rPr>
        <w:t>сет расходы по содержанию и обслуживанию здания и помещения (соответственно) (оплата коммунальных услуг, услуг связи, обслуживания пожарной сигнализации.)</w:t>
      </w:r>
    </w:p>
    <w:p>
      <w:pPr>
        <w:pStyle w:val="Standard"/>
        <w:shd w:fill="FFFFFF" w:val="clear"/>
        <w:autoSpaceDE w:val="false"/>
        <w:spacing w:lineRule="atLeast" w:line="24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Данные здания и помещения клубов для исполнения полномочий по организации в области культуры будет использоваться сотрудниками филиалов МБУК «Централизованная клубная система Березовского района» (далее «ЦКС Березовского района») по вышеуказанным адресам.</w:t>
      </w:r>
    </w:p>
    <w:p>
      <w:pPr>
        <w:pStyle w:val="Standard"/>
        <w:shd w:fill="FFFFFF" w:val="clear"/>
        <w:autoSpaceDE w:val="false"/>
        <w:spacing w:lineRule="atLeast" w:line="24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Руководители филиалов МБУК «ЦКС Березовского района» несут материальную ответственность за предоставленные Есаульским сельсоветом для выполнения его деятельности основные средства и материальные запасы.</w:t>
      </w:r>
    </w:p>
    <w:p>
      <w:pPr>
        <w:pStyle w:val="Standard"/>
        <w:shd w:fill="FFFFFF" w:val="clear"/>
        <w:autoSpaceDE w:val="false"/>
        <w:spacing w:lineRule="atLeast" w:line="24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5. Осуществление полномочий считае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Standard"/>
        <w:shd w:fill="FFFFFF" w:val="clear"/>
        <w:autoSpaceDE w:val="false"/>
        <w:spacing w:lineRule="atLeast" w:line="24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6. Исполнение полномочий возложено на Муниципальный отдел культуры администрации Березовского района и МБУК «ЦКС Березовского района».</w:t>
      </w:r>
    </w:p>
    <w:p>
      <w:pPr>
        <w:pStyle w:val="Standard"/>
        <w:shd w:fill="FFFFFF" w:val="clear"/>
        <w:autoSpaceDE w:val="false"/>
        <w:spacing w:lineRule="atLeast" w:line="24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ава и обязанности сторон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Муниципальный район вправе: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 Муниципальный район обязан: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оселение вправе: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оселение обязано: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казывать консультативную 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1. Для осуществления полномочий, указанных в пункте 1.1. настоящего Соглашения поселение из своего бюджета предоставляет бюджету муниципального района в 2024 году межбюджетный трансферт на оплату труда работников культуры с учетом начислений на оплату труда и стимулирующий фонд в сумме </w:t>
      </w:r>
      <w:r>
        <w:rPr>
          <w:rFonts w:cs="Times New Roman"/>
          <w:b/>
          <w:bCs/>
          <w:sz w:val="28"/>
          <w:szCs w:val="28"/>
        </w:rPr>
        <w:t>9 587 590,00 рублей</w:t>
      </w:r>
      <w:r>
        <w:rPr>
          <w:rFonts w:cs="Times New Roman"/>
          <w:sz w:val="28"/>
          <w:szCs w:val="28"/>
        </w:rPr>
        <w:t xml:space="preserve"> (девять миллионов пятьсот восемьдесят семь  тысяч пятьсот девяносто рублей 00 копеек), в том числе краевые средства на увеличение размеров оплаты труда работников учреждений культуры –</w:t>
      </w:r>
      <w:bookmarkStart w:id="0" w:name="_Hlk139450042"/>
      <w:r>
        <w:rPr>
          <w:rFonts w:cs="Times New Roman"/>
          <w:b/>
          <w:bCs/>
          <w:sz w:val="28"/>
          <w:szCs w:val="28"/>
        </w:rPr>
        <w:t xml:space="preserve"> 2 594 033, 00 рублей</w:t>
      </w:r>
      <w:r>
        <w:rPr>
          <w:rFonts w:cs="Times New Roman"/>
          <w:sz w:val="28"/>
          <w:szCs w:val="28"/>
        </w:rPr>
        <w:t xml:space="preserve"> (два миллиона пятьсот девяносто четыре тысячи тридцать три  рубля 00 копеек).</w:t>
      </w:r>
      <w:bookmarkEnd w:id="0"/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Межбюджетный трансферт перечисляется поселением ежемесячно до 3 числа текущего месяца в размере 1/12 части годовой суммы на лицевой счет финансового управления администрации Березовского района 04193005260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 Уполномоченный орган местного самоуправления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органов местного самоуправления Березовского района наступает в случае неосуществления либо ненадлежащего осуществления органами местного самоуправления Березовского района полномочий, осуществление которых передано в соответствии с настоящим Соглашением. В этом случае органы местного самоуправления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местного самоуправления Березовского района несу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тветственность органов местного самоуправления поселения возникает в случае неисполнения или ненадлежащего исполнения обязанности по финансированию осуществления органами местного самоуправления Березовского района переданных полномочий. В этом случае органы местного самоуправления поселения уплачивают неустойку в размере 1/300 ставки рефинансирования Центрального банка России от суммы субвенций за отчетный год, а также возмещают району понесенные им убытки, в том числе в части неустойки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Срок действия, основания и порядок прекращения действия соглашения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Настоящее Соглашение заключается на срок с 01.01.2024 года  по 31.12.2024 года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Действие настоящего Соглашения может быть прекращено досрочно (до истечения срока его действия):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 В судебном порядке на основании решения суда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По взаимному соглашению Сторон, выраженному  в оформленном образом Соглашении о расторжении настоящего Соглашения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3. В одностороннем порядке в случае: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 или обеих Сторон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 или получении письменного уведомления о расторжении Соглашения.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Заключительные положения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Standard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Standard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autoSpaceDE w:val="false"/>
        <w:ind w:left="-567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Березовского района              Администрация Есаульского</w:t>
      </w:r>
    </w:p>
    <w:p>
      <w:pPr>
        <w:pStyle w:val="Standard"/>
        <w:autoSpaceDE w:val="false"/>
        <w:ind w:left="-567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ого края                                            сельсовета Березовского района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2404000352 КПП 240401001                    Красноярского края                                                                                                    Адрес: 662520</w:t>
        <w:tab/>
        <w:tab/>
        <w:tab/>
        <w:tab/>
        <w:tab/>
        <w:t xml:space="preserve">       Адрес: 662518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ий край,</w:t>
        <w:tab/>
        <w:tab/>
        <w:tab/>
        <w:tab/>
        <w:t xml:space="preserve">       Красноярский край,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зовский район,                                            Березовский район,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гт. Березовка, </w:t>
        <w:tab/>
        <w:tab/>
        <w:tab/>
        <w:tab/>
        <w:tab/>
        <w:t xml:space="preserve">       с. Есаулово,</w:t>
      </w:r>
    </w:p>
    <w:p>
      <w:pPr>
        <w:pStyle w:val="Standard"/>
        <w:tabs>
          <w:tab w:val="clear" w:pos="142"/>
          <w:tab w:val="left" w:pos="5387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. Центральная,19                                             ул. 30 лет Победы, 3-1                 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ь:</w:t>
      </w:r>
    </w:p>
    <w:p>
      <w:pPr>
        <w:pStyle w:val="Standard"/>
        <w:tabs>
          <w:tab w:val="clear" w:pos="142"/>
          <w:tab w:val="left" w:pos="5387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ФК по Красноярскому краю                          Банковские реквизиты: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инансовое управление администрации      БИК 010407105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зовского района л/с 04193005260)           ОТДЕЛЕНИЕ КРАСНОЯРСК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 2404000169                                               БАНКА РОССИИ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ПП 240401001                                                 УФК по Красноярскому краю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МО 04605000                                             г. Красноярск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:                                     ЕКС 40102810245370000011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К 010407105                                                  КС 03231643046054161900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ЕНИЕ КРАСНОЯРСК   УФК по Красноярскому краю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А РОССИИ/                                            (Администрация Есаульского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ФК по Красноярскому краю                          сельсовета л/с 03193005360 )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Красноярск            ИНН  2404000602 КПП240401001</w:t>
      </w:r>
    </w:p>
    <w:p>
      <w:pPr>
        <w:pStyle w:val="Standard"/>
        <w:tabs>
          <w:tab w:val="clear" w:pos="142"/>
          <w:tab w:val="center" w:pos="4961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С 40102810245370000011                             ОКТМО 04605416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С 03100643000000011900</w:t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  <w:tab/>
        <w:t xml:space="preserve"> Глава администрации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  <w:tab/>
        <w:t>Есаульского сельсовета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   ____________</w:t>
        <w:tab/>
        <w:t xml:space="preserve"> __________А.Н.Зайцев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: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Муниципального отдела культуры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Березовского района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О.С. Шия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20" w:hRule="atLeast"/>
          <w:cantSplit w:val="true"/>
        </w:trPr>
        <w:tc>
          <w:tcPr>
            <w:tcW w:w="9407" w:type="dxa"/>
            <w:tcBorders/>
          </w:tcPr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м Есаульского</w:t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«12»октября 2023№ 9-4</w:t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м Березовского</w:t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Standard"/>
              <w:spacing w:lineRule="atLeast" w:line="1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9.12.2023 № 33-261Р</w:t>
            </w:r>
          </w:p>
        </w:tc>
      </w:tr>
      <w:tr>
        <w:trPr>
          <w:trHeight w:val="620" w:hRule="atLeast"/>
          <w:cantSplit w:val="true"/>
        </w:trPr>
        <w:tc>
          <w:tcPr>
            <w:tcW w:w="9407" w:type="dxa"/>
            <w:tcBorders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ГЛАШЕНИЕ № ___</w:t>
      </w:r>
    </w:p>
    <w:p>
      <w:pPr>
        <w:pStyle w:val="Standard"/>
        <w:shd w:fill="FFFFFF" w:val="clear"/>
        <w:spacing w:lineRule="atLeast" w:line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 передаче осуществления </w:t>
      </w:r>
      <w:r>
        <w:rPr>
          <w:rFonts w:cs="Times New Roman"/>
          <w:b/>
          <w:bCs/>
          <w:sz w:val="28"/>
          <w:szCs w:val="28"/>
        </w:rPr>
        <w:t>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организации технического обслуживания в области культуры</w:t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1" w:name="OLE_LINK1"/>
      <w:bookmarkStart w:id="2" w:name="OLE_LINK2"/>
      <w:bookmarkStart w:id="3" w:name="OLE_LINK3"/>
      <w:bookmarkStart w:id="4" w:name="OLE_LINK1"/>
      <w:bookmarkStart w:id="5" w:name="OLE_LINK2"/>
      <w:bookmarkStart w:id="6" w:name="OLE_LINK3"/>
      <w:bookmarkEnd w:id="4"/>
      <w:bookmarkEnd w:id="5"/>
      <w:bookmarkEnd w:id="6"/>
    </w:p>
    <w:p>
      <w:pPr>
        <w:pStyle w:val="ConsPlusNormal"/>
        <w:ind w:firstLine="708"/>
        <w:jc w:val="both"/>
        <w:rPr/>
      </w:pPr>
      <w:bookmarkStart w:id="7" w:name="OLE_LINK1"/>
      <w:bookmarkStart w:id="8" w:name="OLE_LINK2"/>
      <w:bookmarkStart w:id="9" w:name="OLE_LINK3"/>
      <w:bookmarkEnd w:id="7"/>
      <w:bookmarkEnd w:id="8"/>
      <w:bookmarkEnd w:id="9"/>
      <w:r>
        <w:rPr>
          <w:color w:val="000000"/>
        </w:rPr>
        <w:t>Администрация Есаульского сельсовета Березовского района Красноярского края</w:t>
      </w:r>
      <w:r>
        <w:rPr/>
        <w:t xml:space="preserve">, действующая от имени муниципального образования Есаульский сельсовет Березовского района Красноярского края, именуемая в дальнейшем "Поселение" в лице главы Есаульского сельсовета </w:t>
      </w:r>
      <w:r>
        <w:rPr>
          <w:b/>
          <w:u w:val="single"/>
        </w:rPr>
        <w:t>Зайцева Андрея Николаевича</w:t>
      </w:r>
      <w:r>
        <w:rPr/>
        <w:t>, действующего на основании Устава с одной стороны, и администрация Березовского района Красноярского края, действующая от имени муниципального образования Березовский район Красноярского края, именуемая в дальнейшем "Муниципальный район" в лице 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/>
        <w:t>действующего на   основании __________________________________________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ind w:firstLine="708"/>
        <w:jc w:val="both"/>
        <w:rPr/>
      </w:pPr>
      <w:r>
        <w:rPr/>
      </w:r>
      <w:bookmarkStart w:id="10" w:name="OLE_LINK7"/>
      <w:bookmarkStart w:id="11" w:name="OLE_LINK8"/>
      <w:bookmarkStart w:id="12" w:name="OLE_LINK9"/>
      <w:bookmarkStart w:id="13" w:name="OLE_LINK7"/>
      <w:bookmarkStart w:id="14" w:name="OLE_LINK8"/>
      <w:bookmarkStart w:id="15" w:name="OLE_LINK9"/>
      <w:bookmarkEnd w:id="13"/>
      <w:bookmarkEnd w:id="14"/>
      <w:bookmarkEnd w:id="15"/>
    </w:p>
    <w:p>
      <w:pPr>
        <w:pStyle w:val="Standard"/>
        <w:numPr>
          <w:ilvl w:val="0"/>
          <w:numId w:val="1"/>
        </w:numPr>
        <w:shd w:fill="FFFFFF" w:val="clear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едмет Соглашения</w:t>
      </w:r>
    </w:p>
    <w:p>
      <w:pPr>
        <w:pStyle w:val="Standard"/>
        <w:shd w:fill="FFFFFF" w:val="clear"/>
        <w:ind w:left="72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1. Поселение передает Муниципальному району осуществление части полномочий по организации технического обслуживания в области культуры, а именно:</w:t>
      </w:r>
    </w:p>
    <w:p>
      <w:pPr>
        <w:pStyle w:val="Standard"/>
        <w:shd w:fill="FFFFFF" w:val="clear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редства на оплату труда технического персонала с учетом начислений на заработную плату;</w:t>
      </w:r>
    </w:p>
    <w:p>
      <w:pPr>
        <w:pStyle w:val="Standard"/>
        <w:shd w:fill="FFFFFF" w:val="clear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2 Исполнение полномочий возложено на Муниципальное казенное учреждение «По транспортному, техническому и хозяйственному обслуживанию муниципальных учреждений».</w:t>
      </w:r>
    </w:p>
    <w:p>
      <w:pPr>
        <w:pStyle w:val="Standard"/>
        <w:shd w:fill="FFFFFF" w:val="clear"/>
        <w:spacing w:lineRule="atLeast" w:line="24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ава и обязанности сторон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Муниципальный район вправе: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 Муниципальный район обязан: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оселение вправе: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на определение размера межбюджетных трансфертов;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оселение обязано:</w:t>
      </w:r>
    </w:p>
    <w:p>
      <w:pPr>
        <w:pStyle w:val="Standard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казывать консультативную и методическую помощь органам местного самоуправления муниципального района по вопросам осуществления полномочий. 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Финансирование осуществления передаваемых полномочий </w:t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1. Для осуществления полномочий, указанных в пункте 1.1. настоящего Соглашения поселение из своего бюджета предоставляет бюджету муниципального района межбюджетный трансферт в сумме </w:t>
      </w:r>
      <w:r>
        <w:rPr>
          <w:rFonts w:cs="Times New Roman"/>
          <w:b/>
          <w:bCs/>
          <w:sz w:val="28"/>
          <w:szCs w:val="28"/>
        </w:rPr>
        <w:t>1 678 632, 79рублей</w:t>
      </w:r>
      <w:r>
        <w:rPr>
          <w:rFonts w:cs="Times New Roman"/>
          <w:sz w:val="28"/>
          <w:szCs w:val="28"/>
        </w:rPr>
        <w:t xml:space="preserve"> (один миллион шестьсот семьдесят восемь тысяч шестьсот тридцать дварубля79копеек), в том числе:</w:t>
      </w:r>
    </w:p>
    <w:p>
      <w:pPr>
        <w:pStyle w:val="Standard"/>
        <w:spacing w:lineRule="atLeast" w:line="10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оплату труда работников</w:t>
      </w:r>
      <w:bookmarkStart w:id="16" w:name="OLE_LINK12"/>
      <w:bookmarkStart w:id="17" w:name="OLE_LINK13"/>
      <w:bookmarkStart w:id="18" w:name="OLE_LINK14"/>
      <w:r>
        <w:rPr>
          <w:rFonts w:cs="Times New Roman"/>
          <w:sz w:val="28"/>
          <w:szCs w:val="28"/>
        </w:rPr>
        <w:t>– 1 289 272, 50 рублей;</w:t>
      </w:r>
    </w:p>
    <w:p>
      <w:pPr>
        <w:pStyle w:val="Standard"/>
        <w:spacing w:lineRule="atLeast" w:line="10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числения на оплату труда – 389 360,29 рублей. </w:t>
      </w:r>
    </w:p>
    <w:p>
      <w:pPr>
        <w:pStyle w:val="Standard"/>
        <w:spacing w:lineRule="atLeast" w:line="10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Межбюджетный трансферт перечисляется Поселением ежемесячно до 3 числа текущего месяца в размере 1/12 части годовой суммы на лицевой счет финансового управления администрации Березовского района </w:t>
      </w:r>
      <w:bookmarkEnd w:id="16"/>
      <w:bookmarkEnd w:id="17"/>
      <w:bookmarkEnd w:id="18"/>
      <w:r>
        <w:rPr>
          <w:rFonts w:cs="Times New Roman"/>
          <w:sz w:val="28"/>
          <w:szCs w:val="28"/>
        </w:rPr>
        <w:t>04193005260.</w:t>
      </w:r>
    </w:p>
    <w:p>
      <w:pPr>
        <w:pStyle w:val="Standard"/>
        <w:spacing w:lineRule="atLeast" w:line="10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тветственность сторон</w:t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Уполномоченный орган Муниципального района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 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Муниципального района наступает в случае неосуществления либо ненадлежащего осуществления Муниципального района полномочий, осуществление которых передано в соответствии с настоящим Соглашением. В этом случае Муниципальный район уплачивае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район несет ответственность за осуществление полномочия в той мере, в какой эти полномочия обеспечены финансовыми средствами. 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тветственность Поселения возникает в случае неисполнения или ненадлежащего исполнения обязанности по финансированию осуществления Муниципального района переданных полномочий. В этом случае Поселение уплачивает неустойку в размер 1/300 ставки рефинансирования Центрального банка России от суммы субвенций за отчетный год, а также возмещает Муниципальному району понесенные им убытки, в том числе в части неустойки.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. 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 </w:t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Срок действия, основания и порядок прекращения </w:t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йствия Соглашения </w:t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. Настоящее Соглашение заключается на срок с 01.01.2024 г. по 31.12.2024г. и </w:t>
        <w:tab/>
        <w:t xml:space="preserve">ежегодно вводится в действие решением представительного органа местного самоуправления о бюджете на соответствующий год. 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Если стороны по истечении срока, указанного в пункте 5.1. настоящего Соглашения, в течение тридцати календарных дней не заявят о своем намерении расторгнуть Соглашение, то оно пролонгируется на прежних условиях. 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Заключительные положения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. Настоящее Соглашение составлено в трех экземплярах, имеющих одинаковую юридическую силу. 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 Внесение изменений и дополнений в настоящее Соглашение осуществляется в письменном виде за подписью обеих сторон. 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3. 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Standard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 Споры, связанные с исполнением настоящего Соглашения, разрешаются в соответствии с действующим законодательством. 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7. Юридические адреса и реквизиты сторон 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autoSpaceDE w:val="false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autoSpaceDE w:val="false"/>
        <w:ind w:left="-567" w:firstLine="567"/>
        <w:rPr>
          <w:rFonts w:cs="Times New Roman"/>
          <w:sz w:val="28"/>
          <w:szCs w:val="28"/>
        </w:rPr>
      </w:pPr>
      <w:bookmarkStart w:id="19" w:name="_Hlk126157660"/>
      <w:bookmarkEnd w:id="19"/>
      <w:r>
        <w:rPr>
          <w:rFonts w:cs="Times New Roman"/>
          <w:sz w:val="28"/>
          <w:szCs w:val="28"/>
        </w:rPr>
        <w:t xml:space="preserve">Администрация Березовского района </w:t>
        <w:tab/>
        <w:tab/>
        <w:tab/>
        <w:t xml:space="preserve">            Администрация Есаульского</w:t>
      </w:r>
    </w:p>
    <w:p>
      <w:pPr>
        <w:pStyle w:val="Standard"/>
        <w:autoSpaceDE w:val="false"/>
        <w:ind w:left="-567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сноярского края                                           сельсовета Березовского района 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 2404000352 КПП 240401001        Красноярского края Адрес: 662520</w:t>
        <w:tab/>
        <w:tab/>
        <w:tab/>
        <w:tab/>
        <w:tab/>
        <w:t>Адрес: 662518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ий край,</w:t>
        <w:tab/>
        <w:tab/>
        <w:tab/>
        <w:tab/>
        <w:t>Красноярский край,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зовский район,  Березовский район,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гт. Березовка, </w:t>
        <w:tab/>
        <w:tab/>
        <w:tab/>
        <w:tab/>
        <w:tab/>
        <w:t xml:space="preserve">                                                  с. Есаулово,</w:t>
      </w:r>
    </w:p>
    <w:p>
      <w:pPr>
        <w:pStyle w:val="Standard"/>
        <w:tabs>
          <w:tab w:val="clear" w:pos="142"/>
          <w:tab w:val="left" w:pos="5387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. Центральная,19                                             ул. 30 летПобеды, 3-1                 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ь:</w:t>
      </w:r>
    </w:p>
    <w:p>
      <w:pPr>
        <w:pStyle w:val="Standard"/>
        <w:tabs>
          <w:tab w:val="clear" w:pos="142"/>
          <w:tab w:val="left" w:pos="5387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ФК по Красноярскому краю                         Банковские реквизиты: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инансовое управление администрации      БИК 010407105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зовского района л/с 04193005260) ОТДЕЛЕНИЕ КРАСНОЯРСК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 2404000169                                               БАНКА РОССИИ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ПП 240401001                                                 УФК по Красноярскому краю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МО 04605000                                             г. Красноярск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:                                     ЕКС 40102810245370000011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К 010407105                                                  КС 03231643046054161900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ЕНИЕ КРАСНОЯРСК   УФК по Красноярскому краю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НКА РОССИИ/                                           (Администрация Есаульского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ФК по Красноярскому краю              сельсовета л/с 03193005360)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 Красноярск           ИНН 2404000602КПП 240401001                                                   </w:t>
      </w:r>
    </w:p>
    <w:p>
      <w:pPr>
        <w:pStyle w:val="Standard"/>
        <w:tabs>
          <w:tab w:val="clear" w:pos="142"/>
          <w:tab w:val="center" w:pos="4961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С 40102810245370000011                           ОКТМО 04605416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С 03100643000000011900</w:t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  <w:tab/>
        <w:t>Глава администрации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                  Есаульского сельсовета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   _______________</w:t>
        <w:tab/>
        <w:t xml:space="preserve"> __________А. Н. Зайцев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:</w:t>
      </w:r>
    </w:p>
    <w:p>
      <w:pPr>
        <w:pStyle w:val="Standard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МКУ «По транспортному, техническому</w:t>
      </w:r>
    </w:p>
    <w:p>
      <w:pPr>
        <w:pStyle w:val="Standard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хозяйственному обслуживанию</w:t>
      </w:r>
    </w:p>
    <w:p>
      <w:pPr>
        <w:pStyle w:val="Standard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х учреждений»</w:t>
      </w:r>
    </w:p>
    <w:p>
      <w:pPr>
        <w:pStyle w:val="Standard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______________________С.С. Зборовский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</w:r>
      <w:bookmarkStart w:id="20" w:name="_Hlk126157660"/>
      <w:bookmarkStart w:id="21" w:name="_Hlk126157660"/>
      <w:bookmarkEnd w:id="21"/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3-12-21T03:10:00Z</dcterms:modified>
  <cp:revision>26</cp:revision>
  <dc:subject/>
  <dc:title>БЕРЕЗОВСКИЙ РАЙОННЫЙ СОВЕТ ДЕПУТАТОВ</dc:title>
</cp:coreProperties>
</file>