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uppressAutoHyphens w:val="true"/>
        <w:rPr>
          <w:sz w:val="28"/>
          <w:szCs w:val="40"/>
        </w:rPr>
      </w:pPr>
      <w:r>
        <w:rPr>
          <w:sz w:val="28"/>
          <w:szCs w:val="40"/>
        </w:rPr>
        <w:t>19.12.2023                                      пгт. Березовка                                    № 33 – 263Р</w:t>
      </w:r>
    </w:p>
    <w:p>
      <w:pPr>
        <w:pStyle w:val="Normal"/>
        <w:suppressAutoHyphens w:val="true"/>
        <w:jc w:val="center"/>
        <w:rPr>
          <w:sz w:val="28"/>
          <w:szCs w:val="40"/>
        </w:rPr>
      </w:pPr>
      <w:r>
        <w:rPr>
          <w:b/>
          <w:sz w:val="28"/>
          <w:szCs w:val="40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 утверждении соглашений о передаче осуществления части полномочий органов местного самоуправления Маганского сельсовета в области культуры органам местного самоуправления Березовского района Красноярского края</w:t>
      </w:r>
    </w:p>
    <w:p>
      <w:pPr>
        <w:pStyle w:val="Normal"/>
        <w:suppressAutoHyphens w:val="tru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ab/>
        <w:tab/>
        <w:t xml:space="preserve">           На основании Федерального закона от 06.10.2003г. №131-ФЗ «Об общих принципах организации местного самоуправления в Российской Федерации, перечня поручений №25ГП Губернатора Красноярского края по итогам совещания по вопросам повышения заработной платы от 04.03.2017г.», в целях выполнения Указа Президента Российской Федерации от 07.05.2012г. №957 «О мероприятиях по реализации государственной социальной политики», руководствуясь Уставом Березовского района Красноярского края,  Березовский районный Совет депутатов РЕШ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глашение о передаче осуществления части полномочий органов местного самоуправления муниципального образования  Маганский сельсовет органам местного самоуправления муниципального образования Березовский район в части полномочий по созданию условий для организации досуга и обеспечения жителей поселения услугами организаций культуры согласно приложению 1.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глашение о передаче осуществления части полномочий органов местного самоуправления муниципального образования  Маганский сельсовет органам местного самоуправления  муниципального образования Березовский район в части полномочий по техническому обслуживанию в области культуры согласно приложению 2.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районного Совета депутатов по вопросам развития культуры, спорта и молодежной политики.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в день, следующий за днем официального опубликования в газете «Пригород», распространяется на правоотношения, возникшие с 1 янва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полномочи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Председатель Берез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Березовского района                               районного Совета депутатов</w:t>
      </w:r>
    </w:p>
    <w:p>
      <w:pPr>
        <w:pStyle w:val="Normal"/>
        <w:rPr/>
      </w:pPr>
      <w:r>
        <w:rPr>
          <w:sz w:val="28"/>
        </w:rPr>
        <w:t>А.И. Крестьянинов</w:t>
        <w:tab/>
        <w:tab/>
        <w:t xml:space="preserve">                                             С.В. Чистов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tbl>
      <w:tblPr>
        <w:tblW w:w="9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45"/>
      </w:tblGrid>
      <w:tr>
        <w:trPr>
          <w:trHeight w:val="269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м Мага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«09» ноября 2023 г. № 52-5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м Берез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9.12.2023 № 33-263Р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  <w:tab w:val="left" w:pos="10490" w:leader="none"/>
        </w:tabs>
        <w:spacing w:before="0" w:after="0"/>
        <w:ind w:right="-1" w:firstLine="709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СОГЛАШЕНИЕ №_____</w:t>
      </w:r>
    </w:p>
    <w:p>
      <w:pPr>
        <w:pStyle w:val="Normal"/>
        <w:shd w:fill="FFFFFF" w:val="clear"/>
        <w:suppressAutoHyphens w:val="true"/>
        <w:autoSpaceDE w:val="false"/>
        <w:spacing w:lineRule="atLeast" w:line="0"/>
        <w:jc w:val="center"/>
        <w:rPr/>
      </w:pPr>
      <w:r>
        <w:rPr>
          <w:color w:val="000000"/>
          <w:sz w:val="28"/>
          <w:szCs w:val="28"/>
        </w:rPr>
        <w:t xml:space="preserve">о передаче осуществления части полномочий </w:t>
      </w:r>
      <w:r>
        <w:rPr>
          <w:sz w:val="28"/>
          <w:szCs w:val="28"/>
        </w:rPr>
        <w:t>органов местного самоуправления муниципального образования Маганский сельсовет</w:t>
      </w:r>
    </w:p>
    <w:p>
      <w:pPr>
        <w:pStyle w:val="Normal"/>
        <w:shd w:fill="FFFFFF" w:val="clear"/>
        <w:suppressAutoHyphens w:val="true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муниципального образования</w:t>
      </w:r>
    </w:p>
    <w:p>
      <w:pPr>
        <w:pStyle w:val="Normal"/>
        <w:shd w:fill="FFFFFF" w:val="clear"/>
        <w:suppressAutoHyphens w:val="true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 в част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Администрация Маганского сельсовета Березовского района Красноярского края, действующая от имени муниципального образования Маганский сельсовет Березовского района Красноярского края, именуемая в дальнейшем «Поселение» в лице главы Маганского сельсовета </w:t>
      </w:r>
      <w:r>
        <w:rPr>
          <w:b/>
          <w:color w:val="000000"/>
          <w:sz w:val="28"/>
          <w:szCs w:val="28"/>
        </w:rPr>
        <w:t>Ларионова Андрея Георгиевича</w:t>
      </w:r>
      <w:r>
        <w:rPr>
          <w:color w:val="000000"/>
          <w:sz w:val="28"/>
          <w:szCs w:val="28"/>
        </w:rPr>
        <w:t>, действующего на основании Устава с одной стороны, и администрация Березовского района Красноярского края, действующая от имени муниципального образования Березовский район, именуемая в дальнейшем «Муниципальный район» в лице Исполняющего полномочия Главы Березовского района Крестьянинова Александра Ивановича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йствующего на основании Устава с другой стороны, вместе именуемые «Стороны»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ого закона от 27.05.2014 г. №136-ФЗ (последняя редакция) «О внесение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еречня поручений №25ГП Губернатора Красноярского края по итогам совещания по вопросам повышения заработной платы от 4 марта 2017 г., в целях выполнения Указа Президента Российской Федерации от 07.05.2012 №957 «О мероприятиях по реализации государственной социальной политики»,</w:t>
      </w:r>
      <w:r>
        <w:rPr>
          <w:sz w:val="28"/>
          <w:szCs w:val="28"/>
        </w:rPr>
        <w:t xml:space="preserve"> Уставом Маганского сельсовета, Решением Маганского сельского Совета депутатов от 22.11.2017 № 30-2Р, </w:t>
      </w:r>
      <w:r>
        <w:rPr>
          <w:color w:val="000000"/>
          <w:sz w:val="28"/>
          <w:szCs w:val="28"/>
        </w:rPr>
        <w:t>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Поселение передает Муниципальному району осуществление части полномочий </w:t>
      </w:r>
      <w:r>
        <w:rPr>
          <w:sz w:val="28"/>
          <w:szCs w:val="28"/>
        </w:rPr>
        <w:t>по созданию условий для организации досуга и обеспечения жителей поселения услугами организаций культуры</w:t>
      </w:r>
      <w:r>
        <w:rPr>
          <w:color w:val="000000"/>
          <w:sz w:val="28"/>
          <w:szCs w:val="28"/>
        </w:rPr>
        <w:t>, а именно: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suppressAutoHyphens w:val="true"/>
        <w:spacing w:lineRule="atLeast" w:line="240"/>
        <w:ind w:right="-5" w:firstLine="567"/>
        <w:jc w:val="both"/>
        <w:rPr/>
      </w:pPr>
      <w:r>
        <w:rPr>
          <w:sz w:val="28"/>
          <w:szCs w:val="28"/>
        </w:rPr>
        <w:t>- средства на оплату труда работников, с учетом начислений на заработную плату и стимулирующих выплат, в виде межбюджетных трансфертов.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suppressAutoHyphens w:val="true"/>
        <w:spacing w:lineRule="atLeast" w:line="24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район осуществляет часть полномочий, указанных в пункте 1.1. в отношении следующих учреждений культуры: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suppressAutoHyphens w:val="true"/>
        <w:spacing w:lineRule="atLeast" w:line="24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ганский сельский дом культуры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suppressAutoHyphens w:val="true"/>
        <w:spacing w:lineRule="atLeast" w:line="24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лиал дома культуры «Радуга» пос. Березовский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suppressAutoHyphens w:val="true"/>
        <w:spacing w:lineRule="atLeast" w:line="24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ьский клуб пос. Верхняя Базаиха. 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suppressAutoHyphens w:val="true"/>
        <w:spacing w:lineRule="atLeast" w:line="240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селение для осуществления полномочий, указанных в пункте 1.1. предоставляет нежилые здания, нежилые помещения: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suppressAutoHyphens w:val="true"/>
        <w:spacing w:lineRule="atLeast" w:line="240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е здание, площадь 183,2 кв.м, расположенное по адресу: 662511, Красноярский край, Березовский район, с. Маганск, ул. Новая, 2, (Маганский сельский дом культуры)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suppressAutoHyphens w:val="true"/>
        <w:spacing w:lineRule="atLeast" w:line="240"/>
        <w:ind w:right="-5" w:firstLine="567"/>
        <w:jc w:val="both"/>
        <w:rPr/>
      </w:pPr>
      <w:r>
        <w:rPr>
          <w:sz w:val="28"/>
          <w:szCs w:val="28"/>
        </w:rPr>
        <w:t xml:space="preserve">- Нежилое помещение № 1, площадь </w:t>
      </w:r>
      <w:r>
        <w:rPr>
          <w:sz w:val="28"/>
          <w:szCs w:val="28"/>
          <w:u w:val="single"/>
        </w:rPr>
        <w:t>293,8 кв.м,</w:t>
      </w:r>
      <w:r>
        <w:rPr>
          <w:sz w:val="28"/>
          <w:szCs w:val="28"/>
        </w:rPr>
        <w:t xml:space="preserve"> расположенное по адресу: 662514, Красноярский край, Березовский район, пос. Березовский, ул. Нагорная, 6А (Филиал дома культуры «Радуга» п. Березовский);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suppressAutoHyphens w:val="true"/>
        <w:spacing w:lineRule="atLeast" w:line="240"/>
        <w:ind w:right="-5" w:firstLine="567"/>
        <w:jc w:val="both"/>
        <w:rPr/>
      </w:pPr>
      <w:r>
        <w:rPr>
          <w:sz w:val="28"/>
          <w:szCs w:val="28"/>
        </w:rPr>
        <w:t xml:space="preserve">- Нежилое здание, площадью площадь </w:t>
      </w:r>
      <w:r>
        <w:rPr>
          <w:sz w:val="28"/>
          <w:szCs w:val="28"/>
          <w:u w:val="single"/>
        </w:rPr>
        <w:t>351,4 кв.м</w:t>
      </w:r>
      <w:r>
        <w:rPr>
          <w:sz w:val="28"/>
          <w:szCs w:val="28"/>
        </w:rPr>
        <w:t>, расположенное по адресу: 662514, Красноярский край, Березовский район, п. Верхняя Базаиха ул. Школьная,6 (сельский клуб пос. Верхняя Базаиха).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suppressAutoHyphens w:val="true"/>
        <w:spacing w:lineRule="atLeast" w:line="24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селение </w:t>
      </w:r>
      <w:r>
        <w:rPr>
          <w:color w:val="000000"/>
          <w:sz w:val="28"/>
          <w:szCs w:val="28"/>
        </w:rPr>
        <w:t>несет расходы по содержанию и обслуживанию зданий и помещений (соответственно) - (оплата коммунальных услуг, услуг связи, обслуживание пожарной сигнализации).</w:t>
      </w:r>
    </w:p>
    <w:p>
      <w:pPr>
        <w:pStyle w:val="Normal"/>
        <w:shd w:fill="FFFFFF" w:val="clear"/>
        <w:suppressAutoHyphens w:val="true"/>
        <w:autoSpaceDE w:val="fals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анные здания и помещение клубов для исполнения полномочий по организации в области культуры будет использоваться сотрудниками филиалов Муниципального бюджетного учреждения культуры «Централизованная клубная система Березовского района» (далее МБУК «ЦКС Березовского района») по вышеуказанным адресам.</w:t>
      </w:r>
    </w:p>
    <w:p>
      <w:pPr>
        <w:pStyle w:val="Normal"/>
        <w:shd w:fill="FFFFFF" w:val="clear"/>
        <w:suppressAutoHyphens w:val="true"/>
        <w:autoSpaceDE w:val="fals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Руководители филиалов МБУК «ЦКС Березовского района» несут материальную ответственность за предоставленные Поселением для выполнения его деятельности основные средства и материальные запасы.</w:t>
      </w:r>
    </w:p>
    <w:p>
      <w:pPr>
        <w:pStyle w:val="Normal"/>
        <w:shd w:fill="FFFFFF" w:val="clear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1.7. Осуществление полномочий считае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shd w:fill="FFFFFF" w:val="clear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Исполнение полномочий возложено на муниципальный отдел культуры администрации Березовского райо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район вправ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требовать от Поселения перечисления межбюджетного трансферта на осуществления полномочий, предусмотренных в пункте 1.1 настоящего Соглашения;- требовать пересмотра Порядка определения ежегодного объема межбюджетного трансферта, передаваемого для осуществления полномочий, в случае существенного изменения обстоятельств, влияющих на определение размера межбюджетного трансферт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Муниципальный район обязан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осуществлять полномочия, осуществление которых передано ему Поселением в соответствии с настоящим Соглашением, по решению вопросов местного знач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асходовать межбюджетный трансферт, передаваемый из бюджета Поселения в бюджет Муниципального района на осуществление полномочий, предусмотренных в пункте 1.1. настоящего Соглашения, в соответствии их с целевым назначение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о предоставлять Поселению отчетность по осуществлению полномочий и по расходованию межбюджетного трансферта, переданного на их осуществление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по запросам органа местного самоуправления поселения информацию по вопросам осуществления полномочий, предусмотренных в пункте 1.1. настоящего Согла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оселение вправе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Муниципального района надлежащего осуществления полномочий, осуществление которых передано ему Поселением в соответствии с настоящим Соглашением, по решению вопросов местного знач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осуществлением полномочий и целевым расходованием финансовых средств, переданных на их осуществление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ересмотра Порядка определения ежегодного объема межбюджетных трансфертов, передаваемого для осуществления полномочий, в случае существенного изменения обстоятельств, влияющих на определение размера межбюджетных трансфертов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запросы органам местного самоуправления Муниципального района по вопросам осуществления полномоч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оселение обязано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м объеме передавать финансовые средства на осуществление переданных полномочи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консультативную и методическую помощь органам местного самоуправления Муниципального района по вопросам осуществления полномоч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ирование осуществления передаваемых полномочий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осуществления полномочий, указанных в пункте 1.1. настоящего Соглашения Поселение из своего бюджета предоставляет бюджету Муниципального района в 2024 году межбюджетный трансферт в сумме 4221443,00 рублей (четыре миллиона двести двадцать одна тысяча четыреста сорок три руб. 00 коп.)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плату труда работников </w:t>
        <w:tab/>
        <w:t>- 1725523,00 рубле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исления на оплату труда – 521108,00 рубле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 повышение оплаты труда основного персонала – 1974812,00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ежбюджетный трансферт перечисляется Поселением ежемесячно до 3 числа текущего месяца в размере 1/12 части годовой суммы на лицевой счет финансового управления администрации Березовского района 04193005260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осуществлением переданных полномочий и ответственность сторон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полномоченный орган Муниципального района осуществляет контроль за осуществлением переданных полномочий и за целевым использованием финансовых средств, переданных для осуществления полномочий в форме получения ежемесячных отчетов, запросов необходимой информ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2. Ответственность Муниципального района наступает в случае неосуществления либо ненадлежащего осуществления Муниципального района полномочий, осуществление которых передано в соответствии с настоящим Соглашением. В этом случае Муниципальный район уплачивают неустойку в размере 1/300 ставки рефинансирования Центрального Банка России от суммы субвенций за отчетный год, выделяемых из бюджета Поселения на осуществление указанных полномоч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олномочий в той мере, в какой эти полномочия обеспечены финансовыми средствам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 Ответственность Поселения возникает в случае не исполнения или ненадлежащего исполнения обязанности по финансированию осуществления Муниципального района переданных полномочий. В этом случае Поселение уплачивают неустойку в размере 1/300 ставки рефинансирования Центрального банка России от суммы субвенций за отчетный год, а также возмещает Муниципальному району понесенные им убытки, в том числе в части неустойк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Сторона, не исполнившая или ненадлежащим образом исполнившая свои обязанности освобождается от ответственности.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, основания и порядок прекращения действия соглашения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заключается на срок с 01.01.2024 года по 31.12.2024 го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По взаимному соглашению Сторон, выраженному в оформленном образом Соглашении о расторжении настоящего Согла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. В одностороннем порядке в случае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, в связи с которым выполнение условий настоящего Соглашения Сторонами становится невозможны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обеих Сторон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В судебном порядке на основани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Уведомление о расторжении настоящего Соглашения направляется второй стороне не менее чем за тридцать календарных дн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даты подписания Соглашения о расторжении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Все уведомления, заявления и сообщения направляются Сторонами в письменной форме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Изменение норм действующего законодательства Российской Федераци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Настоящее Соглашение составлено в трех экземплярах, имеющих одинаковую юридическую силу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ерезовского района Краснояр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62520, Красноярский край,</w:t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ий район, пгт. Березовка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0400035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0401001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04071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ЕНИЕ КРАСНОЯРСК БАНКА РОССИИ//УФК по Красноярскому краю г. Красноярск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ЕКС </w:t>
            </w:r>
            <w:r>
              <w:rPr>
                <w:color w:val="000000"/>
                <w:sz w:val="28"/>
                <w:szCs w:val="28"/>
              </w:rPr>
              <w:t xml:space="preserve">40102810245370000011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С 0310064300000001190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ФК по Красноярскому краю (Финансовое управление администрации Березовского района л/с 04193005260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404000169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240401001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0460500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д бюджетной классификации доход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0240014050380150</w:t>
            </w:r>
          </w:p>
          <w:p>
            <w:pPr>
              <w:pStyle w:val="Normal"/>
              <w:tabs>
                <w:tab w:val="clear" w:pos="709"/>
                <w:tab w:val="center" w:pos="496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аганского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овета Березовского района Красноярского края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662511 Красноярский край,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ий район, с. Маганск, ул. Лесная, 1А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404000627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240401001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10407105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РАСНОЯРСК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БАНКА РОССИИ// УФК по Красноярскому краю г. Красноярск ЕКС </w:t>
            </w:r>
            <w:r>
              <w:rPr>
                <w:color w:val="000000"/>
                <w:sz w:val="28"/>
                <w:szCs w:val="28"/>
              </w:rPr>
              <w:t xml:space="preserve">40102810245370000011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 032316430460542519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УФК по Красноярскому краю (Администрация Маганского сельсовета л/с 03193005280 )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0460542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Березовского района</w:t>
        <w:tab/>
        <w:tab/>
        <w:tab/>
        <w:tab/>
        <w:tab/>
        <w:tab/>
        <w:t xml:space="preserve"> </w:t>
        <w:tab/>
        <w:tab/>
        <w:tab/>
        <w:t xml:space="preserve">                        Маганского сельсовета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А.И. Крестьянинов</w:t>
        <w:tab/>
        <w:tab/>
        <w:tab/>
        <w:t xml:space="preserve">               __________А. Г. Ларионов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муниципального отдела культур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 О. С. Шиян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«___»________20 ___ г №___/_____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межбюджетных трансфертов, предоставляемых из бюджета Маганского сельсовета бюджету муниципального образования Березовский район, на осуществление част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ичность: ежеквартальный </w:t>
      </w:r>
      <w:r>
        <w:rPr/>
        <w:t>Единица измерения: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 МБТ из бюджета поселения бюджету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ассовые расходы бюджета муниципального района в области осуществления переданных полномоч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 выполненны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ыполнения рабо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 фактически выполненных работ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Мага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 ноября 2023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Березовского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2.2023№ 33-263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2230</wp:posOffset>
                </wp:positionH>
                <wp:positionV relativeFrom="paragraph">
                  <wp:posOffset>14351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1.3pt;mso-position-vertical-relative:text;margin-left:1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ШЕНИЕ № ____</w:t>
      </w:r>
    </w:p>
    <w:p>
      <w:pPr>
        <w:pStyle w:val="Normal"/>
        <w:shd w:fill="FFFFFF" w:val="clear"/>
        <w:suppressAutoHyphens w:val="true"/>
        <w:autoSpaceDE w:val="false"/>
        <w:spacing w:lineRule="atLeast" w:line="0"/>
        <w:jc w:val="center"/>
        <w:rPr/>
      </w:pPr>
      <w:r>
        <w:rPr>
          <w:b/>
          <w:color w:val="000000"/>
          <w:sz w:val="28"/>
          <w:szCs w:val="28"/>
        </w:rPr>
        <w:t xml:space="preserve">о передаче </w:t>
      </w:r>
      <w:r>
        <w:rPr>
          <w:b/>
          <w:sz w:val="28"/>
          <w:szCs w:val="28"/>
        </w:rPr>
        <w:t>осуществления части полномочий органов местного самоуправления муниципального образования Маганскийсельсовет органам местного самоуправления муниципального образования Березовский район по техническому обслуживанию в области культуры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Маганского сельсовета Березовского района Красноярского края, действующая от имени муниципального образования Маганский сельсовет Березовского района, именуемая в дальнейшем «Поселение» в лице главы Маганского сельсовета </w:t>
      </w:r>
      <w:r>
        <w:rPr>
          <w:b/>
          <w:sz w:val="28"/>
          <w:szCs w:val="28"/>
        </w:rPr>
        <w:t>Ларионова Андрея Георгиевича</w:t>
      </w:r>
      <w:r>
        <w:rPr>
          <w:sz w:val="28"/>
          <w:szCs w:val="28"/>
        </w:rPr>
        <w:t>, действующего на основании Устава с одной стороны, и администрация Березовского района Красноярского края, действующая от имени муниципального образования Березовский район, именуемая в дальнейшем «Муниципальный район»в лице __________________________________________________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основании ______________________________________, с другой стороны, вместе именуемые «Стороны», в соответствии сФедеральным законом от 6 октября 2003 года № 131-ФЗ«Об общих принципах организации местного самоуправления в Российской Федерации»,Федерального закона от 27.05.2014 N 136-ФЗ (последняя редакция)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Перечня поручений №25ГП Губернатора Красноярского края по итогам совещания по вопросам повышения заработной платы от 04 марта 2017г., в целях выполнения Указа Президента Российской Федерации от 07.05.2012 №957 «О мероприятиях по реализации государственной социальной политики», Уставом Маганского сельсовета, Решением Маганского сельского Совета депутатов от 22.11.2017 № 30-2Р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же на доступ к культурным ценностям, заключили настоящее Соглашение (далее – «Соглашение») о нижеследующем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1.1. Поселение</w:t>
      </w:r>
      <w:r>
        <w:rPr>
          <w:sz w:val="28"/>
          <w:szCs w:val="28"/>
        </w:rPr>
        <w:t xml:space="preserve"> передает Муниципальному району осуществление части полномочий по организации технического обслуживания в области культуры, а именно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ства на оплату труда технического персонала, с учетом начислений на заработную плату, в виде межбюджетных трансфертов;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2. Исполнение полномочий возложено на Муниципальное казенное учреждение «По транспорту, техническому и хозяйственному обслуживанию муниципальных учреждений»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район вправ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Поселения перечисления межбюджетного трансферта на осуществление полномочий, предусмотренных в пункте 1.1 настоящего Соглаше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ересмотра Порядка определения ежегодного объема межбюджетного трансферта, передаваемого для осуществления полномочий, в случае существенного изменения обстоятельств, влияющих на определение размера межбюджетного трансферт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район обязан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осуществлять полномочия, осуществление которых передано ему поселением в соответствии с настоящим Соглашением, по решению вопросов местного знач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расходовать межбюджетный трансферт, передаваемый из бюджета Поселения в бюджет Муниципального района на осуществление полномочий, предусмотренных в пункте 1.1. настоящего Соглашения, в соответствии их с целевым назначением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ежеквартально, не позднее 20 числа месяца, следующего за отчетным периодом, предоставлять Поселению отчетность по осуществлению полномочий по расходованию межбюджетного трансферта, переданного на их осуществле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по запросам органа местного самоуправления Поселения информацию по вопросам осуществления полномочий, предусмотренных в пункте 1.1. настоящего Соглаш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надлежащего осуществления части полномочий район сообщает об этом в письменной форме Поселению. Поселение рассматривает такое обращение в течение 15 дней с даты его поступ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селение вправ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Муниципального района надлежащего осуществления полномочий, осуществление которых передано ему поселением в соответствии с настоящим Соглашением, по решению вопросов местного знач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ть контроль за осуществлением полномочий и целевым расходованием финансовых средств, переданных на их осуществлени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требовать пересмотра Порядка определения ежегодного объема межбюджетных трансфертов, передаваемого для осуществления полномочий, в случае существенного изменения обстоятельств, влияющих на определение размера межбюджетных трансферт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направлять запросы органам местного самоуправления Муниципального района по вопросам осуществления полномочи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селение обязано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своевременно и в полном объеме передавать финансовые средства на осуществление переданных полномоч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оказывать консультативную и методическую помощь органам местного самоуправления Муниципального района по вопросам осуществления полномочи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ирование осуществления передаваемых полномочий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1. Для осуществления полномочий, указанных в пункте 1.1. настоящего Соглашения поселение из своего бюджета предоставляет бюджету муниципального района в 2024 году межбюджетный трансферт всумме895270,82 (Восемьсот девяносто пять тысяч двести семьдесят) рублей 82 копейки,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на оплату труда работников -687612,00рублей;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начисления на оплату труда –207658,82рублей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ежбюджетный трансферт перечисляется Поселением ежемесячно до 3 числа текущего месяца в размере 1/12 части годовой суммы на лицевой счет финансового управления администрации Березовского района 04193005260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осуществлением переданных полномочий и ответственность сторон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1.Уполномоченный орган местного самоуправления Поселения осуществляет контроль за осуществлением переданных полномочий и за целевым использованием финансовых средств, переданных для осуществления полномочий в форме получения ежеквартальных отчетов, запросов необходимой информ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2. Ответственность органов местного самоуправления Березовского района наступает в случае не осуществления либо ненадлежащего осуществления органами местного самоуправления Березовского района полномочий, осуществление которых передано в соответствии с настоящим Соглашением. В этом случае органы местного самоуправления Березовского района уплачивают неустойку в размере 1/300 ставки рефинансирования Центрального Банка России от суммы субвенций за отчетный год, выделяемых из бюджета поселения на осуществление указанных полномоч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рганы местного самоуправления Березовского района несут ответственность за осуществление полномочий в той мере, в какой эти полномочия обеспечены финансовыми средства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3. Ответственность органов местного самоуправления поселения возникает в случае неисполнения или ненадлежащего исполнения обязанности по финансированию осуществления органами местного самоуправления Березовского района переданных полномочий. В этом случае органы местного самоуправления поселения уплачивают неустойку в размере 1/300 ставки рефинансирования Центрального банка России от суммы субвенций за отчетный год, а также возмещают району понесенные им убытки, в том числе в части неустойк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торона, не исполнившая или ненадлежащим образом исполнившая свои обязанности,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b/>
          <w:sz w:val="28"/>
          <w:szCs w:val="28"/>
        </w:rPr>
        <w:t>5. Срок действия, основания и порядок прекращения действия соглашения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стоящее Соглашение заключается на срок с 01.01.2024 годапо 31.12.2024 года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ействие настоящего Соглашения может быть прекращено досрочно (до истечения срока его действия):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В судебном порядке на основании решения суда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2.2. По взаимному соглашению Сторон, выраженному в оформленном образом Соглашении о расторжении настоящего Соглаш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В одностороннем порядке в случа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, в связи с которым выполнение условий настоящего Соглашения Сторонами становится невозможны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обеих Сторон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Уведомление о расторжении настоящего Соглашения в одностороннем порядке направляется второй стороне не менее чем за тридцать календарных дне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4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даты подписания Соглашения о расторжении или получении письменного уведомления о расторжении Соглашения.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6.2. Внесение изменений и дополнений в настоящее Соглашение осуществляется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се уведомления, заявления и сообщения направляются Сторонами в письменной форм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Изменение норм действующего законодательства Российской Федераци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Настоящее Соглашение составлено в трех экземплярах, имеющих одинаковую юридическ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ерезовского района Краснояр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62520, Красноярский край,</w:t>
              <w:tab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ий район, пгт. Березовка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1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0400035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0401001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04071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ЕНИЕ КРАСНОЯРСК БАНКА РОССИИ//УФК по Красноярскому краю г. Красноярск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ЕКС </w:t>
            </w:r>
            <w:r>
              <w:rPr>
                <w:color w:val="000000"/>
                <w:sz w:val="28"/>
                <w:szCs w:val="28"/>
              </w:rPr>
              <w:t xml:space="preserve">40102810245370000011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С 0310064300000001190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ФК по Красноярскому краю (Финансовое управление администрации Березовского района л/с 04193005260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404000169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240401001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04605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д бюджетной классификации доход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0240014050380150</w:t>
            </w:r>
          </w:p>
          <w:p>
            <w:pPr>
              <w:pStyle w:val="Normal"/>
              <w:tabs>
                <w:tab w:val="clear" w:pos="709"/>
                <w:tab w:val="center" w:pos="496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аганского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овета Березовского района Красноярского края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662511 Красноярский край,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ий район, с. Маганск, ул. Лесная, 1А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404000627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0401001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10407105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РАСНОЯРСК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БАНКА РОССИИ// УФК по Красноярскому краю г. Красноярск ЕКС </w:t>
            </w:r>
            <w:r>
              <w:rPr>
                <w:color w:val="000000"/>
                <w:sz w:val="28"/>
                <w:szCs w:val="28"/>
              </w:rPr>
              <w:t xml:space="preserve">40102810245370000011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 03231643046054251900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УФК по Красноярскому краю (Администрация Маганского сельсовета л/с 03193005280 )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0460542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</w:t>
        <w:tab/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</w:t>
        <w:tab/>
        <w:t>Маганского сельсовета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/___________________/</w:t>
        <w:tab/>
        <w:t>__________А.Г.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МКУ «По транспортному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хническому и хозяйственном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служиванию муниципальных учреждени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С.С.Зб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2:00Z</dcterms:created>
  <dc:creator>User33</dc:creator>
  <dc:description/>
  <cp:keywords/>
  <dc:language>en-US</dc:language>
  <cp:lastModifiedBy>Пользователь Windows</cp:lastModifiedBy>
  <cp:lastPrinted>2022-11-10T16:04:00Z</cp:lastPrinted>
  <dcterms:modified xsi:type="dcterms:W3CDTF">2023-12-18T03:15:00Z</dcterms:modified>
  <cp:revision>22</cp:revision>
  <dc:subject/>
  <dc:title>БЕРЕЗОВСКИЙ РАЙОННЫЙ СОВЕТ ДЕПУТАТОВ</dc:title>
</cp:coreProperties>
</file>