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9.12.2023</w:t>
        <w:tab/>
        <w:tab/>
        <w:t xml:space="preserve">                                      пгт. Березовка                                    № 33 – 264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Бархатовского сельсовета по организации деятельности на территории муниципального образования спортивного клуба «Старт»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  с Федеральным законом от 06.10.2013 года  №131-ФЗ «Об общих принципах организации самоуправления в Российской Федерации», п.2 ст.1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Березовский района Красноярского края, Березовский районный Совет депутатов 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Утвердить соглашение о передаче муниципальному образованию Березовский район осуществления части полномочий по организации деятельности спортивного клуба «Старт» для обеспечения условий для развития на территории Бархатовского сельсовета физической культуры, школьного и массового спорта, организации проведения официальных физкультурно-оздоровительных и спортивных мероприятий с 01.01.2024г.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ерезовского районного Совета депутатов по вопросам развития культуры, спорта и молодежной полит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Пригород»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ы 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Чист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2-21T11:45:00Z</cp:lastPrinted>
  <dcterms:modified xsi:type="dcterms:W3CDTF">2023-12-18T03:17:00Z</dcterms:modified>
  <cp:revision>21</cp:revision>
  <dc:subject/>
  <dc:title>БЕРЕЗОВСКИЙ РАЙОННЫЙ СОВЕТ ДЕПУТАТОВ</dc:title>
</cp:coreProperties>
</file>