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98"/>
        <w:gridCol w:w="3171"/>
      </w:tblGrid>
      <w:tr>
        <w:trPr/>
        <w:tc>
          <w:tcPr>
            <w:tcW w:w="32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– 266Р</w:t>
            </w:r>
          </w:p>
        </w:tc>
      </w:tr>
    </w:tbl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б утверждении соглашения о передаче осуществления части полномочий органов местного самоуправления поселок Березовка по назначению, перерасчету размера и выплаты пенсии за выслугу лет лицам, замещающим муниципальные должности и должности муниципальной службы в муниципальном образовании поселок Березовка, органам местного самоуправления Березовского района Краснояр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4 статьи 15 Федерального закона от 06.10.2003             № 131-ФЗ «Об общих принципах организации местного самоуправления в              Российской Федерации», руководствуясь Уставом Березовского района              Красноярского края, Березовский районны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соглашение о передаче муниципальному образованию          Березовский район  осуществления части полномочий муниципального          образования поселок Березовка по назначению, перерасчету размера и выплаты пенсии за выслугу лет лицам, замещающим муниципальные должности и должности муниципальной службы администрации поселка Березовка Березовского района Красноярского края </w:t>
      </w:r>
      <w:r>
        <w:rPr>
          <w:spacing w:val="-2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Березовского районного Совета депутатов по социальной защите населения, образованию, здравоохра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лавы Березовского райо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естьянин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Чистов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ерез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    г. №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ерез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 декабря 2023 №35-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 № 3/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о передаче муниципальному образованию Березовский район </w:t>
      </w:r>
      <w:r>
        <w:rPr>
          <w:b/>
          <w:bCs/>
          <w:spacing w:val="-4"/>
          <w:sz w:val="28"/>
          <w:szCs w:val="28"/>
        </w:rPr>
        <w:t>осуществления части полномочий муниципального образования поселок Березовка по назначению, перерасчету размера и выплаты пенсии за выслугу лет лицам, замещавшим муниципальные должности и должности муниципальной службы администрации поселка Березовка Березовского района Красноя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pacing w:val="-4"/>
        </w:rPr>
        <w:t>п. Березовка</w:t>
        <w:tab/>
        <w:tab/>
        <w:tab/>
        <w:tab/>
        <w:tab/>
        <w:t xml:space="preserve">            </w:t>
        <w:tab/>
        <w:tab/>
        <w:t xml:space="preserve">  </w:t>
        <w:tab/>
        <w:tab/>
        <w:t>18</w:t>
      </w:r>
      <w:r>
        <w:rPr>
          <w:color w:val="000000"/>
        </w:rPr>
        <w:t xml:space="preserve"> декабря 2023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в Красноярском крае». В соответствии </w:t>
      </w:r>
      <w:r>
        <w:rPr>
          <w:spacing w:val="-4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ешением Березовского поселкового Совета депутатов от 19.12.2022</w:t>
      </w:r>
      <w:r>
        <w:rPr>
          <w:color w:val="000000"/>
        </w:rPr>
        <w:t xml:space="preserve">                                        </w:t>
      </w:r>
      <w:r>
        <w:rPr>
          <w:color w:val="000000"/>
          <w:sz w:val="28"/>
          <w:szCs w:val="28"/>
        </w:rPr>
        <w:t>№ 26-4</w:t>
      </w:r>
      <w:r>
        <w:rPr>
          <w:color w:val="000000"/>
        </w:rPr>
        <w:t xml:space="preserve"> «</w:t>
      </w:r>
      <w:r>
        <w:rPr>
          <w:bCs/>
          <w:spacing w:val="-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ередаче муниципальному образованию Березовский район </w:t>
      </w:r>
      <w:r>
        <w:rPr>
          <w:bCs/>
          <w:spacing w:val="-4"/>
          <w:sz w:val="28"/>
          <w:szCs w:val="28"/>
        </w:rPr>
        <w:t xml:space="preserve">осуществления части полномочий муниципального образования поселок Березовка по назначению, перерасчету размера и выплаты пенсии за выслугу лет лицам, замещавшим муниципальные должности и должности муниципальной службы администрации поселка Березовка Березовского района Красноярского края </w:t>
      </w:r>
      <w:r>
        <w:rPr>
          <w:color w:val="000000"/>
          <w:sz w:val="28"/>
          <w:szCs w:val="28"/>
        </w:rPr>
        <w:t>для долговременного сотрудничества на договорной основе в лице Исполняющего полномочия Главы поселка Сабурова Андрея Николаевича, действующего на основании распоряжения администрации поселка Березовка от 26 сентября 2023 года № 103л/с и Устава с одной стороны, и Березовский район Красноярского края,</w:t>
      </w:r>
      <w:r>
        <w:rPr/>
        <w:t xml:space="preserve"> </w:t>
      </w:r>
      <w:r>
        <w:rPr>
          <w:sz w:val="28"/>
          <w:szCs w:val="28"/>
        </w:rPr>
        <w:t xml:space="preserve">в лице </w:t>
      </w:r>
      <w:r>
        <w:rPr>
          <w:color w:val="000000"/>
          <w:sz w:val="28"/>
          <w:szCs w:val="28"/>
        </w:rPr>
        <w:t>исполняющего полномочия Главы Березовского района Крестьянинова Александра Иванович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ующего на основании распоряжения администрации Березовского муниципального района Красноярского края от 12.12.2023 № 239/1-к и </w:t>
      </w:r>
      <w:r>
        <w:rPr>
          <w:sz w:val="28"/>
          <w:szCs w:val="28"/>
        </w:rPr>
        <w:t>Устава Березовского района</w:t>
      </w:r>
      <w:r>
        <w:rPr>
          <w:color w:val="000000"/>
          <w:sz w:val="28"/>
          <w:szCs w:val="28"/>
        </w:rPr>
        <w:t>, с другой стороны вместе именуемые «Стороны» заключили настоящее соглашение о нижеследующем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существление полномочий в части назначения, перерасчета размера и выплаты пенсии за выслугу лет муниципальным служащим администрации поселка Березовка.</w:t>
      </w:r>
    </w:p>
    <w:p>
      <w:pPr>
        <w:pStyle w:val="Normal"/>
        <w:jc w:val="both"/>
        <w:rPr/>
      </w:pPr>
      <w:r>
        <w:rPr>
          <w:sz w:val="28"/>
          <w:szCs w:val="28"/>
        </w:rPr>
        <w:t>1.2. За осуществление части полномочий, предусмотренных п. 1.1. настоящего соглашения вознаграждение не предусмотрено.</w:t>
      </w:r>
    </w:p>
    <w:p>
      <w:pPr>
        <w:pStyle w:val="Normal"/>
        <w:shd w:fill="FFFFFF" w:val="clear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2.1. Администрация поселка Березовка 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от администрации Березовского района информацию и материалы, связанные с деятельностью по выполнению переданной части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 над исполнением части полномочий, переданных администрации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 Администрация поселка Березовка обязана своевременно обеспечивать администрацию Березовского района информацией и материалами, необходимыми для выполнения части полномочий предусмотренных настоящи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3. администрация Березовского района имеет право запрашивать и получать от администрации поселка Березовка информацию и материалы, необходимые для выполнения части полномочий предусмотренных п. 1.1.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администрация Березовского района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и качественно исполнять часть полномочий, переданных настоящим согла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отчет, по требованию администрации поселка Березовка о выполнении переданных ей части полномочий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инансовое обеспечение передаваемой част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осуществления части полномочий, предусмотренных в п. 1.1. настоящего соглашения, финансирование осуществляется за счет иных межбюджетных трансфертов бюджета поселения для выплаты пенсии за выслугу лет муниципальным служащим администрации поселка Березовка  в сумме 432 718,44 (четыреста тридцать две тысячи семьсот восемнадцать) рублей 44 копейки, утвержденных решением Совета депутатов поселка в расходной части бюджета поселка на 2024 год по КБК 1001 8510080090 ВР 540.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3.2. Межбюджетные трансферты, предоставляемые для осуществления полномочий, перечисляются из бюджета поселка равными частями</w:t>
      </w:r>
      <w:r>
        <w:rPr/>
        <w:t xml:space="preserve"> </w:t>
      </w:r>
      <w:r>
        <w:rPr>
          <w:sz w:val="28"/>
          <w:szCs w:val="28"/>
        </w:rPr>
        <w:t xml:space="preserve">ежемесячно, до 10 числа на лицевой счет финансового управления администрации Березовского района по реквизитам, указанным в Соглашении о передаче полномочи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законо</w:t>
          <w:softHyphen/>
          <w:t>дательством Российской Федерации</w:t>
        </w:r>
      </w:hyperlink>
      <w:r>
        <w:rPr>
          <w:sz w:val="28"/>
          <w:szCs w:val="28"/>
        </w:rPr>
        <w:t> 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Березовский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Проч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5.1. Все изменения, дополнения к настоящему соглашению оформляются дополнительными соглашениями, которые подписываются сторонами и являются его неотъемлем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>5.2. Все споры или разногласия сторон 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3. В случае возникновения споров по вопросам, не предусмотренным настоящим соглашением или связанных с ним, стороны примут все меры к их решению путем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5.4. Стороны устанавливают, что все возможные претензии по настоящему соглашению должны быть предъявлены не позднее двух месяцев со дня, когда одной из сторон стало известно о нарушении другой стороной своих обязательств. Срок рассмотрения претензии – не позднее 30 (тридцати) дней со дня её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се претензии по выполнению условий настоящего соглашения должны заявляться Сторонами в письменной форме и направляться заказным письмом или вручаться лично под расписку.</w:t>
      </w:r>
    </w:p>
    <w:p>
      <w:pPr>
        <w:pStyle w:val="Normal"/>
        <w:jc w:val="both"/>
        <w:rPr/>
      </w:pPr>
      <w:r>
        <w:rPr>
          <w:sz w:val="28"/>
          <w:szCs w:val="28"/>
        </w:rPr>
        <w:t>5.5. Досрочное расторжение настоящего соглашения может иметь место по соглашению сторон, либо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Настоящее соглашение вступает в силу со дня его подписания, распространяется на отношения, возникшие с 01.01.2024, и действует до 31.12.2024 года, в рамках бюджета 2024 года и плановый период 2025-2026 годы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/>
        <w:t>. Юридические адреса и реквизиты сторон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рез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62520 Красноярский край, Березовский район, пгт.Березов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404000352/240401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404000169/2404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нк:</w:t>
            </w:r>
            <w:r>
              <w:rPr>
                <w:b/>
                <w:bCs/>
                <w:color w:val="3A3A3A"/>
                <w:sz w:val="28"/>
                <w:szCs w:val="28"/>
              </w:rPr>
              <w:t>ОТДЕЛЕНИЕ КРАСНОЯРСК БАНКА РОССИИ//УФК по Красноярскому краю г.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 4010281024537000001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03100643000000011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3A3A3A"/>
                <w:sz w:val="28"/>
                <w:szCs w:val="28"/>
              </w:rPr>
              <w:t>(финансов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A3A3A"/>
                <w:sz w:val="28"/>
                <w:szCs w:val="28"/>
              </w:rPr>
            </w:pPr>
            <w:r>
              <w:rPr>
                <w:b/>
                <w:bCs/>
                <w:color w:val="3A3A3A"/>
                <w:sz w:val="28"/>
                <w:szCs w:val="28"/>
              </w:rPr>
              <w:t>Березовского района) л/с 0419300526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407105 ОКТМО 046050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района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И. Крестьян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селка Березовка Березов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62520, Красноярский край, Березовский район, пгт. Березов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2404000419/2404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анк: </w:t>
            </w:r>
            <w:r>
              <w:rPr>
                <w:b/>
                <w:bCs/>
                <w:color w:val="3A3A3A"/>
                <w:sz w:val="28"/>
                <w:szCs w:val="28"/>
              </w:rPr>
              <w:t>ОТДЕЛЕНИЕ КРАСНОЯРСК БАНКА РОССИИ//УФК по Красноярскому краю г.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 4010281024537000001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032316430460515119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ОФК 01040710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4605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ка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А.Н. Сабу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1-10T16:04:00Z</cp:lastPrinted>
  <dcterms:modified xsi:type="dcterms:W3CDTF">2023-12-24T05:40:00Z</dcterms:modified>
  <cp:revision>16</cp:revision>
  <dc:subject/>
  <dc:title>БЕРЕЗОВСКИЙ РАЙОННЫЙ СОВЕТ ДЕПУТАТОВ</dc:title>
</cp:coreProperties>
</file>