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19.12.2023 </w:t>
        <w:tab/>
        <w:tab/>
        <w:t xml:space="preserve">       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пгт. Березовка                                  № 33 – 267Р</w:t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Есаульского сельсовета по назначению, перерасчету и выплате пенсии за выслугу лет лицам, замещающим муниципальные должности и должности муниципальной службы в муниципальном образовании Есаульский сельсовет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 статьи 15 Федерального закона от 06.10.2003             № 131-ФЗ «Об общих принципах организации местного самоуправления в              Российской Федерации», руководствуясь Уставом Березовского района              Красноярского края, Березовский районны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соглашение о передаче осуществления части полномочий органов местного самоуправления муниципального образования  Есаульский сельсовет  органам местного самоуправления муниципального образования  Березовский район  в части полномочий по назначению, перерасчету размера и выплаты пенсии за выслугу лет лицам, замещаю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е                 должности и должности муниципальной службы администрации Есаульского сельсовета Березовского района Красноярского края </w:t>
      </w:r>
      <w:r>
        <w:rPr>
          <w:spacing w:val="-2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ерезовского районного Совета депутатов по социальной защите населения, образованию, здравоохран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  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ab/>
        <w:tab/>
        <w:tab/>
        <w:tab/>
        <w:tab/>
        <w:tab/>
        <w:tab/>
        <w:t>С.В.Чистов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69"/>
        <w:rPr/>
      </w:pPr>
      <w:r>
        <w:rPr/>
        <w:t>Утверждено:</w:t>
      </w:r>
    </w:p>
    <w:p>
      <w:pPr>
        <w:pStyle w:val="Normal"/>
        <w:widowControl w:val="false"/>
        <w:ind w:left="4956" w:firstLine="708"/>
        <w:rPr/>
      </w:pPr>
      <w:r>
        <w:rPr/>
        <w:t xml:space="preserve">Решением Березовского </w:t>
      </w:r>
    </w:p>
    <w:p>
      <w:pPr>
        <w:pStyle w:val="Normal"/>
        <w:widowControl w:val="false"/>
        <w:ind w:left="4956" w:firstLine="708"/>
        <w:rPr/>
      </w:pPr>
      <w:r>
        <w:rPr/>
        <w:t>районного Совета депутатов</w:t>
      </w:r>
    </w:p>
    <w:p>
      <w:pPr>
        <w:pStyle w:val="Normal"/>
        <w:widowControl w:val="false"/>
        <w:ind w:left="5664" w:hanging="0"/>
        <w:rPr/>
      </w:pPr>
      <w:r>
        <w:rPr/>
        <w:t>от «___ »_______2023 №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56" w:firstLine="708"/>
        <w:rPr/>
      </w:pPr>
      <w:r>
        <w:rPr/>
        <w:t>Утверждено:</w:t>
      </w:r>
    </w:p>
    <w:p>
      <w:pPr>
        <w:pStyle w:val="Normal"/>
        <w:widowControl w:val="false"/>
        <w:ind w:left="4956" w:firstLine="708"/>
        <w:rPr/>
      </w:pPr>
      <w:r>
        <w:rPr/>
        <w:t>Решением Есаульского</w:t>
      </w:r>
    </w:p>
    <w:p>
      <w:pPr>
        <w:pStyle w:val="Normal"/>
        <w:widowControl w:val="false"/>
        <w:ind w:left="4956" w:firstLine="708"/>
        <w:rPr/>
      </w:pPr>
      <w:r>
        <w:rPr/>
        <w:t>сельского Совета депутатов</w:t>
      </w:r>
    </w:p>
    <w:p>
      <w:pPr>
        <w:pStyle w:val="Normal"/>
        <w:widowControl w:val="false"/>
        <w:ind w:left="4956" w:firstLine="708"/>
        <w:rPr/>
      </w:pPr>
      <w:r>
        <w:rPr/>
        <w:t>от «12» октября2023 № 9-3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color w:val="000000"/>
        </w:rPr>
        <w:t>СОГЛАШЕНИЕ</w:t>
      </w:r>
      <w:r>
        <w:rPr>
          <w:color w:val="000000"/>
        </w:rPr>
        <w:br/>
      </w:r>
      <w:r>
        <w:rPr>
          <w:rStyle w:val="StrongEmphasis"/>
          <w:color w:val="000000"/>
        </w:rPr>
        <w:t>О ПЕРЕДАЧЕ ОСУЩЕСТВЛЕНИЯ ЧАСТИ ПОЛНОМОЧИЙ№ ____</w:t>
      </w:r>
      <w:r>
        <w:rPr>
          <w:color w:val="000000"/>
        </w:rPr>
        <w:b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с. Есаулово</w:t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>«___»_______2023 г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саульского сельсовета Березовского района Красноярского края, действующая от имени муниципального образования Есаульский сельсовет Березовского района Красноярского края, именуемая в дальнейшем «Поселение» в лице Главы администрации Есаульского сельсовета Зайцева Андрея Николаевича, действующего на основании Устава с одной стороны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«Муниципальный район», в лице Главы Березовского района Швецова Виктора Андреевича, действующего на основании Устава, с другой стороны, вместе именуемые Сторон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Законом Красноярского края от 24.04.2008 № 5-1565 «Об особенностях правового регулирования муниципальной службы в Красноярском крае», заключили соглашение о нижеследующем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осуществление полномочий в части назначения, перерасчета размера и выплаты пенсии за выслугу лет муниципальным служащим Администрации Поселения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Поселения имеет право: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и получать от Администрации Муниципального района информацию и материалы, связанные с деятельностью по выполнению переданной части полномочий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над исполнением части полномочий, переданных Администрации Муниципального района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Поселения обязана своевременно обеспечивать Администрацию Муниципального района информацией и материалами, необходимыми для выполнения части полномочий предусмотренных настоящим соглашением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дминистрация Муниципального района имеет право запрашивать и получать от Администрации поселения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Муниципального района обязана: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отчет Администрации Поселения о выполнении переданных ей части полномочий.</w:t>
      </w:r>
    </w:p>
    <w:p>
      <w:pPr>
        <w:pStyle w:val="Style15"/>
        <w:suppressAutoHyphens w:val="true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инансовое обеспечение передаваемой части полномочий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Есаульского сельсовета в сумме 70 0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мьдесят тысяч девяносто два) руб., 00 ко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решением Совета депутатов поселения в расходной части бюджета поселения на 2024 год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Межбюджетные трансферты, предоставляемые для осуществления полномочий, перечисляются из бюджета поселения равными частямиежеквартально, до 10 числа первого месяца квартала на лицевой счет финансового управления администрации Березовского района по реквизитам, указанным в Соглашении о передаче полномочий. 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существления части полномочий по назначению, перерасчету размера и выплаты пенсии за выслугу лет муниципальным служащим Есаульского сельского совета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Администрация Поселения в рамках настоящего соглашения: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и оформляет документы для назначения пенсии за выслугу лет муниципальным служащим Администрации Поселения (далее пенсия за выслугу лет)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условиях и порядке предоставления муниципальному  служащему права на пенсию за выслугу л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 счет средств бюджета Есаульского сельсовета Березов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Решением Есаульского сельского Совета депутатов от 28.01.2021 № 1-4 (далее Порядок назначения и выплаты пенсии за выслугу лет)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Поселения в течение 14 дней после регистрации заявления специалистом Администрации сельского поселения, отвечающим за кадровую работу и проверки документов для назначения и выплаты пенсии муниципальным служащим или документов для назначения и выплаты ежемесячной доплаты к пенсии принимает решение о представлении к назначению: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и за выслугу лет муниципальным служащим Есаульского сельсовета Березовского района Красноярского края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й доплаты к трудовой пенсии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с указанием его причины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течение 14 дней с момента принятия решения главой сельского поселения о представлении к назначению пенсии за выслугу лет, либо о представлении к назначению ежемесячной доплаты к пенсии, решение направляется в Администрацию Муниципального района вместе с приложенными документами, перечисленными в п. 2.3. Порядка назначения и выплаты пенсии за выслугу лет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Администрация Муниципального района при осуществлении части переданных полномочий в соответствии с п. 1.1 настоящего соглашения: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сячный срок осуществляет проверку полученных с Администрации Поселения документов, определяет размер пенсии за выслугу лет, или размер ежемесячной доплаты к трудовой пенсии, подготавливает проект распоряжения главы сельского поселения и сообщает о решении принятом главой заявителю письменно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ет распоряжение о приостановлении, возобновлении выплаты пенсии за выслугу лет, ежемесячной доплаты к трудовой пенсии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 формирует и подает заявку на финансирование выплат пенсий за выслугу лет и ежемесячной доплаты к трудовой пенсии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исляет пенсию за выслугу лет и ежемесячную доплату к трудовой пенсии на расчетные счета муниципальных служащих;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и хранит пенсионные дела муниципальных служащих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сторон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Красноярского края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очие условия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се изменения, дополнения к настоящему соглашению оформляются дополнительными соглашениями, которые подписываются уполномоченными представителями сторон и являются его неотъемлемой частью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споры или разногласия сторон решаются в соответствии с действующим законодательством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астоящее соглашение вступает в силу со дня его подписания, распространяется на отношения, возникшие с 01.01.2024, и действует до 31.12.2024 года.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дминистрация Березовского района           </w:t>
      </w:r>
      <w:r>
        <w:rPr>
          <w:rFonts w:eastAsia="Calibri"/>
          <w:color w:val="000000"/>
          <w:sz w:val="28"/>
          <w:szCs w:val="28"/>
          <w:lang w:eastAsia="ar-SA"/>
        </w:rPr>
        <w:t>Администрация Есаульского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ярского края                                         сельсовета Березовского района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ИНН 2404000352  КПП 240401001                Красноярского края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Адрес: 662520,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                            Адрес: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ярский край,</w:t>
        <w:tab/>
        <w:tab/>
        <w:tab/>
        <w:tab/>
        <w:t xml:space="preserve">                                        Красноярский край,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Березовский район,                                         Березовский район,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гт. Березовка, </w:t>
        <w:tab/>
        <w:tab/>
        <w:tab/>
        <w:tab/>
        <w:tab/>
        <w:t xml:space="preserve">                                                с. Есаулово,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ул. Центральная,19                                          ул. 30 лет Победы, 3-1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Получатель:</w:t>
      </w:r>
    </w:p>
    <w:p>
      <w:pPr>
        <w:pStyle w:val="Normal"/>
        <w:tabs>
          <w:tab w:val="clear" w:pos="284"/>
          <w:tab w:val="center" w:pos="4677" w:leader="none"/>
        </w:tabs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УФК по Красноярскому краю</w:t>
        <w:tab/>
        <w:t xml:space="preserve">                       Банковские реквизиты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(Финансовое управление администрации</w:t>
        <w:tab/>
        <w:t xml:space="preserve">   БИК</w:t>
        <w:tab/>
        <w:t xml:space="preserve">010407105                                            Березовского района л/с 04193005260)        ОТДЕЛЕНИЕ КРАСНОЯРСК                      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ИНН 2404000169                                             БАНКА РОССИИ/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КПП 240401001                                               УФК по Красноярскому краю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ОКТМО 04605000                                            г. Красноярск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овские реквизиты:                                   ЕКС 40102810245370000011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ИК 010407105                                                 КС 03231643046054161900 </w:t>
      </w:r>
    </w:p>
    <w:p>
      <w:pPr>
        <w:pStyle w:val="Normal"/>
        <w:tabs>
          <w:tab w:val="clear" w:pos="284"/>
          <w:tab w:val="left" w:pos="5400" w:leader="none"/>
        </w:tabs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ОТДЕЛЕНИЕ КРАСНОЯРСК                        УФК по Красноярскому краю</w:t>
      </w:r>
    </w:p>
    <w:p>
      <w:pPr>
        <w:pStyle w:val="Normal"/>
        <w:tabs>
          <w:tab w:val="clear" w:pos="284"/>
          <w:tab w:val="left" w:pos="5400" w:leader="none"/>
        </w:tabs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А РОССИИ/                                         (Администрация Есаульского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УФК по Красноярскому краю                      сельсовета л/сч 03193005360)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г. Красноярск                                                  ИНН 2404000602</w:t>
      </w:r>
    </w:p>
    <w:p>
      <w:pPr>
        <w:pStyle w:val="Normal"/>
        <w:tabs>
          <w:tab w:val="clear" w:pos="284"/>
          <w:tab w:val="left" w:pos="5445" w:leader="none"/>
        </w:tabs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ЕКС 40102810245370000011                          КПП 240401001</w:t>
      </w:r>
    </w:p>
    <w:p>
      <w:pPr>
        <w:pStyle w:val="Normal"/>
        <w:tabs>
          <w:tab w:val="clear" w:pos="284"/>
          <w:tab w:val="left" w:pos="5445" w:leader="none"/>
        </w:tabs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КС 03100643000000011900                             ОКТМО 04605416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eastAsia="ar-SA"/>
        </w:rPr>
        <w:t xml:space="preserve">Исполняющий полномочия </w:t>
        <w:tab/>
        <w:tab/>
        <w:tab/>
        <w:tab/>
        <w:tab/>
        <w:tab/>
        <w:t>Глава</w:t>
      </w:r>
    </w:p>
    <w:p>
      <w:pPr>
        <w:pStyle w:val="Normal"/>
        <w:spacing w:lineRule="atLeast" w:line="100"/>
        <w:rPr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ы Березовского района                      Есаульского сельсовета</w:t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_____________В.А. Швецов</w:t>
        <w:tab/>
        <w:tab/>
        <w:tab/>
        <w:t xml:space="preserve">           _______А.Н. Зайц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3-11-20T16:11:00Z</cp:lastPrinted>
  <dcterms:modified xsi:type="dcterms:W3CDTF">2023-12-21T03:17:00Z</dcterms:modified>
  <cp:revision>20</cp:revision>
  <dc:subject/>
  <dc:title>БЕРЕЗОВСКИЙ РАЙОННЫЙ СОВЕТ ДЕПУТАТОВ</dc:title>
</cp:coreProperties>
</file>