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3</w:t>
        <w:tab/>
        <w:tab/>
        <w:tab/>
        <w:tab/>
        <w:t xml:space="preserve">      п. Березовка</w:t>
        <w:tab/>
        <w:tab/>
        <w:t xml:space="preserve">                        № 33 – 27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Зыковского сельсовет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бзацем «е» части 1 статьи 1 Закона Красноярского края от 15.10.2015 №  9-3724 «О закреплении вопросов местного значения за сельскими поселениями Красноярского края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Зыковского сельсовет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>С.В. Ч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 19.12.2023г. № 33-276Р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УЮ СОБСТВЕННОСТЬ ЗЫКОВСКОГО СЕЛЬСОВЕТА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199"/>
        <w:gridCol w:w="2693"/>
        <w:gridCol w:w="1134"/>
        <w:gridCol w:w="1276"/>
        <w:gridCol w:w="32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02.12.2023г     </w:t>
              <w:br/>
              <w:t>(тыс. рублей) (кадастровая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с. Зыково, ул. Набер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ведения лич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00 кв. 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501004:6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ное использование – для ведения личного подсобного хозяй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ерёзовский район, с. Зыково, ул. Набер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ведения лич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900 кв. 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 номер 24:04:6501004:5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ное использование – для ведения личного подсобного хозяйства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38:00Z</dcterms:created>
  <dc:creator>User33</dc:creator>
  <dc:description/>
  <cp:keywords/>
  <dc:language>en-US</dc:language>
  <cp:lastModifiedBy>Пользователь Windows</cp:lastModifiedBy>
  <cp:lastPrinted>2023-09-01T15:35:00Z</cp:lastPrinted>
  <dcterms:modified xsi:type="dcterms:W3CDTF">2023-12-20T07:14:00Z</dcterms:modified>
  <cp:revision>6</cp:revision>
  <dc:subject/>
  <dc:title>БЕРЕЗОВСКИЙ РАЙОННЫЙ СОВЕТ ДЕПУТАТОВ</dc:title>
</cp:coreProperties>
</file>