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19.12.2023 </w:t>
        <w:tab/>
        <w:tab/>
        <w:t xml:space="preserve">                            пгт. Березовка               </w:t>
        <w:tab/>
        <w:tab/>
        <w:tab/>
        <w:tab/>
        <w:t xml:space="preserve">       № 33 – 284Р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на должность представителя Уполномоченного по правам человека на территории Березовского района Красноярского кр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ab/>
        <w:t xml:space="preserve">В соответствии со статьей 28 Уставного Закона Красноярского края от 16.06.2016 № 10-4679 «Об Уполномоченном по правам человека </w:t>
        <w:br/>
        <w:t>в Красноярском крае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uppressAutoHyphens w:val="true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кандидатуру Голубцовой Людмилы Николаевны на должность представителя Уполномоченного по правам человека на территории Березовского района Красноярского края.  </w:t>
      </w:r>
    </w:p>
    <w:p>
      <w:pPr>
        <w:pStyle w:val="Normal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общественно-политической газете «Пригород» и подлежит размещению на официальном сайте Березовского муниципального района https://berezovskij-mo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8"/>
        </w:rPr>
        <w:t>Главы</w:t>
        <w:tab/>
        <w:t>Березовского района</w:t>
        <w:tab/>
        <w:tab/>
        <w:tab/>
        <w:tab/>
        <w:tab/>
        <w:tab/>
        <w:tab/>
        <w:t>районного Совета депутатов</w:t>
        <w:tab/>
      </w:r>
    </w:p>
    <w:p>
      <w:pPr>
        <w:pStyle w:val="Normal"/>
        <w:rPr/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9:00Z</dcterms:created>
  <dc:creator>User33</dc:creator>
  <dc:description/>
  <cp:keywords/>
  <dc:language>en-US</dc:language>
  <cp:lastModifiedBy>Пользователь Windows</cp:lastModifiedBy>
  <cp:lastPrinted>2023-12-07T09:04:00Z</cp:lastPrinted>
  <dcterms:modified xsi:type="dcterms:W3CDTF">2023-12-21T03:45:00Z</dcterms:modified>
  <cp:revision>12</cp:revision>
  <dc:subject/>
  <dc:title>БЕРЕЗОВСКИЙ РАЙОННЫЙ СОВЕТ ДЕПУТАТОВ</dc:title>
</cp:coreProperties>
</file>