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19.12.2023 </w:t>
        <w:tab/>
        <w:tab/>
        <w:t xml:space="preserve">                           пгт. Березовка               </w:t>
        <w:tab/>
        <w:tab/>
        <w:tab/>
        <w:tab/>
        <w:t xml:space="preserve">       № 33 – 285Р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уры на должность представителя Уполномоченного по защите прав предпринимателей Красноярского края по Березовскому району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ab/>
        <w:t>В соответствии с Законом Красноярского края от 21.11.2013 № 5-1830 «Об Уполномоченном по правам предпринимателей в Красноярском крае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ть кандидатуру Шилова Ивана Леонидовича на должность представителя Уполномоченного по защите прав предпринимателей Красноярского края по Березовскому району.  </w:t>
      </w:r>
    </w:p>
    <w:p>
      <w:pPr>
        <w:pStyle w:val="Normal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официального опубликования в общественно-политической газете «Пригород» и подлежит размещению на официальном сайте Березовского муниципального района https://berezovskij-mo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/>
      </w:pPr>
      <w:r>
        <w:rPr>
          <w:sz w:val="28"/>
          <w:szCs w:val="28"/>
        </w:rPr>
        <w:t>Главы Березовского района</w:t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Крестьянинов</w:t>
        <w:tab/>
        <w:tab/>
        <w:tab/>
        <w:tab/>
        <w:tab/>
        <w:tab/>
        <w:tab/>
        <w:tab/>
        <w:tab/>
        <w:tab/>
        <w:t>С.В. Чи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5:00Z</dcterms:created>
  <dc:creator>User33</dc:creator>
  <dc:description/>
  <cp:keywords/>
  <dc:language>en-US</dc:language>
  <cp:lastModifiedBy>Пользователь Windows</cp:lastModifiedBy>
  <cp:lastPrinted>2023-12-13T14:04:00Z</cp:lastPrinted>
  <dcterms:modified xsi:type="dcterms:W3CDTF">2023-12-20T09:45:00Z</dcterms:modified>
  <cp:revision>3</cp:revision>
  <dc:subject/>
  <dc:title>БЕРЕЗОВСКИЙ РАЙОННЫЙ СОВЕТ ДЕПУТАТОВ</dc:title>
</cp:coreProperties>
</file>