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– 286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доп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администрации Березовского района Красноярского края, в соответствии с частью 7 статьи 36 Федерального закона от 06.10.2003 № 131-ФЗ «Об общих принципах организации местного самоуправления в Российской Федерации», решением Березовского районного Совета депутатов от 28.10.2021 № 10-70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 и муниципальных служащих», руководствуясь решением Березовского районного Совета депутатов от 11.12.2023 № 32-257Р  «Об отставке Главы Березовского района Швецова В.А.», Уставом Березовского района Красноярского края, Березов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</w:rPr>
        <w:t xml:space="preserve">В связи с досрочным прекращением полномочий Главы Березовского района установить доплату первому заместителю главы района Крестьянинову Александру Ивановичу за временное исполнение им полномочий Главы Березовского района в размере 30% ежемесячного денежного вознаграждения и ежемесячного денежного поощрения Главы района, с учетом районного коэффициента и процентной надбавки к заработной плате за стаж работы </w:t>
        <w:br/>
        <w:t>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</w:rPr>
        <w:t xml:space="preserve">Контроль за исполнением настоящего решения возложить </w:t>
        <w:br/>
        <w:t xml:space="preserve">на постоянную комиссию Березовского районного Совета депутатов </w:t>
        <w:br/>
        <w:t>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Решение вступает в силу со дня его принятия, распространяется </w:t>
        <w:br/>
        <w:t>на правоотношения, возникшие с 13 декабря 2023 года, и подлежит опубликованию в газете «Пригород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04"/>
        <w:gridCol w:w="4535"/>
        <w:gridCol w:w="247"/>
      </w:tblGrid>
      <w:tr>
        <w:trPr>
          <w:trHeight w:val="87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Бере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естьянино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истов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HTML1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7:00Z</dcterms:created>
  <dc:creator>User33</dc:creator>
  <dc:description/>
  <cp:keywords/>
  <dc:language>en-US</dc:language>
  <cp:lastModifiedBy>Пользователь Windows</cp:lastModifiedBy>
  <cp:lastPrinted>2022-12-13T14:39:00Z</cp:lastPrinted>
  <dcterms:modified xsi:type="dcterms:W3CDTF">2023-12-21T03:48:00Z</dcterms:modified>
  <cp:revision>198</cp:revision>
  <dc:subject/>
  <dc:title>БЕРЕЗОВСКИЙ РАЙОННЫЙ СОВЕТ ДЕПУТАТОВ</dc:title>
</cp:coreProperties>
</file>