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09.01.2024</w:t>
        <w:tab/>
        <w:tab/>
        <w:t xml:space="preserve"> </w:t>
        <w:tab/>
        <w:tab/>
        <w:t xml:space="preserve">    пгт. Березовка </w:t>
        <w:tab/>
        <w:tab/>
        <w:tab/>
        <w:t xml:space="preserve">             № 35 – 289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ab/>
        <w:t>Об утверждении Соглашений о передаче полномочий по внешнему муниципальному финансовому контролю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tLeas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7 февраля 2003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Березовского района, Березовский районный Совет депутатов РЕШИЛ:</w:t>
      </w:r>
    </w:p>
    <w:p>
      <w:pPr>
        <w:pStyle w:val="Normal"/>
        <w:suppressLineNumbers/>
        <w:suppressAutoHyphens w:val="true"/>
        <w:autoSpaceDE w:val="false"/>
        <w:spacing w:lineRule="atLeas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400"/>
        <w:jc w:val="both"/>
        <w:rPr/>
      </w:pPr>
      <w:r>
        <w:rPr>
          <w:sz w:val="28"/>
          <w:szCs w:val="28"/>
        </w:rPr>
        <w:t>1. Утвердить Соглашение о передаче полномочий по осуществлению внешнего муниципального финансового контроля органов местного самоуправления муниципального образования поселок Березовка Контрольно-счетному органу Березовского района согласно приложению № 1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400"/>
        <w:jc w:val="both"/>
        <w:rPr/>
      </w:pPr>
      <w:r>
        <w:rPr>
          <w:sz w:val="28"/>
          <w:szCs w:val="28"/>
        </w:rPr>
        <w:t>2. Утвердить Соглашение о передаче полномочий по осуществлению внешнего муниципального финансового контроля органов местного самоуправления муниципального образования Зыковский сельсовет Контрольно-счетному органу Березовского района согласно приложению № 2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400"/>
        <w:jc w:val="both"/>
        <w:rPr/>
      </w:pPr>
      <w:r>
        <w:rPr>
          <w:sz w:val="28"/>
          <w:szCs w:val="28"/>
        </w:rPr>
        <w:t>3. Утвердить Соглашение о передаче полномочий по осуществлению внешнего муниципального финансового контроля органов местного самоуправления муниципального образования Маганский сельсовет Контрольно-счетному органу Березовского района согласно приложению № 3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400"/>
        <w:jc w:val="both"/>
        <w:rPr/>
      </w:pPr>
      <w:r>
        <w:rPr>
          <w:sz w:val="28"/>
          <w:szCs w:val="28"/>
        </w:rPr>
        <w:t>4. Утвердить Соглашение о передаче полномочий по осуществлению внешнего муниципального финансового контроля органов местного самоуправления муниципального образования Есаульский сельсовет Контрольно-счетному органу Березовского района согласно приложению № 4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400"/>
        <w:jc w:val="both"/>
        <w:rPr/>
      </w:pPr>
      <w:r>
        <w:rPr>
          <w:sz w:val="28"/>
          <w:szCs w:val="28"/>
        </w:rPr>
        <w:t>5. Утвердить Соглашение о передаче полномочий по осуществлению внешнего муниципального финансового контроля органов местного самоуправления муниципального образования Бархатовский сельсовет Контрольно-счетному органу Березовского района согласно приложению № 5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400"/>
        <w:jc w:val="both"/>
        <w:rPr/>
      </w:pPr>
      <w:r>
        <w:rPr>
          <w:sz w:val="28"/>
          <w:szCs w:val="28"/>
        </w:rPr>
        <w:t>6. Утвердить Соглашение о передаче полномочий по осуществлению внешнего муниципального финансового контроля органов местного самоуправления муниципального образования Вознесенский сельсовет Контрольно-счетному органу Березовского района согласно приложению № 6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местному самоуправлению, законности, правопорядку и информационной политике Березовского районного Совета депутатов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400"/>
        <w:jc w:val="both"/>
        <w:rPr/>
      </w:pPr>
      <w:r>
        <w:rPr>
          <w:sz w:val="28"/>
          <w:szCs w:val="28"/>
        </w:rPr>
        <w:t>8. Настоящее решение вступает в силу со дня официального опубликования в газете «Пригород»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сполняющий полномочия </w:t>
        <w:tab/>
        <w:tab/>
        <w:tab/>
        <w:tab/>
        <w:t>Председатель Берез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ы Березовского района </w:t>
        <w:tab/>
        <w:tab/>
        <w:tab/>
        <w:tab/>
        <w:t>районного Совета депут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Крестьянинов </w:t>
        <w:tab/>
        <w:tab/>
        <w:tab/>
        <w:tab/>
        <w:tab/>
        <w:t>С.В. Чис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ерез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 г. №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Березовск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PlusNonformat"/>
        <w:widowControl/>
        <w:ind w:left="70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 декабря 2023 № 35-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О ПЕРЕДАЧЕ ПОЛНОМОЧИЙ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 «__» ____________20____ г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Березовский поселковый Совет депутатов в лице председателя Березовского поселкового Совета депутатов Свиридова Сергея Сергеевича, действующего на основании Устава поселка Березовка Березовского района Красноярского края, с одной стороны, и Березовский районный Совет депутатов в лице председателя Березовского районного Совета депутатов Чистова Сергея Валентиновича, действующего на основании Устава Березовского района Красноярского края, с другой стороны, вместе именуемые «Стороны», руководствуясь частью 11 статьи 3 Федерального закона № 6-ФЗ</w:t>
      </w:r>
      <w:r>
        <w:rPr/>
        <w:t xml:space="preserve"> </w:t>
      </w:r>
      <w:r>
        <w:rPr>
          <w:sz w:val="28"/>
          <w:szCs w:val="28"/>
        </w:rPr>
        <w:t>"Об общих принципах организации и деятельности контрольно-счетных органов субъектов Российской Федерации и муниципальных образований", Решением Березовского Поселкового Совета депутатов от 18 декабря 2023 № 35-5 «О передаче полномочий Березовский Поселковый Совет депутатов», Решением Березовского районного Совета депутатов от ________ № ______ «О принятии полномочий Березовского Поселкового Совета депутатов» для сотрудничества на договорной основе заключили настоящее Соглашение о нижеследующем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Соглашение закрепляет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60"/>
        <w:ind w:left="0"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передачу Контрольно-счетному органу Березовск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suppressAutoHyphens w:val="true"/>
        <w:autoSpaceDE w:val="false"/>
        <w:spacing w:lineRule="exact" w:line="360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из бюджета поселения в бюджет района в сумме 443 993,00 (Четыреста сорок три тысячи девятьсот девяносто три) рубля 00 копеек с КБК 1001 8510080090 ВР 540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ъем межбюджетных трансфертов, предоставляемых Березовским Поселковым Советом депутатов для осуществления полномочий, установленных пунктом 1.1 настоящего Соглашения, устанавливается в соответствии с </w:t>
      </w:r>
      <w:r>
        <w:rPr>
          <w:color w:val="000000"/>
          <w:spacing w:val="-3"/>
          <w:sz w:val="28"/>
        </w:rPr>
        <w:t>Порядком расчета определения ежегодного объема межбюджетных трансфертов</w:t>
      </w:r>
      <w:r>
        <w:rPr>
          <w:sz w:val="28"/>
          <w:szCs w:val="28"/>
        </w:rPr>
        <w:t xml:space="preserve"> (Приложение № 1) и пересматривается ежегодно исходя из собственных доходов поселени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квартально, до 10 числа, первого месяца квартала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4. Формирование, перечисление и учет иных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ется на счет Финансового управления Березовского района,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ерезовский Поселковый Совет депутатов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1.1. Перечисляет в районный бюджет на лицевой счет финансового управления администрации Березовского района № 0419300526 межбюджетные трансферты, в размере и порядке, установленном разделом 2 настоящего Согла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3.1.2. Осуществляет контроль за исполнением Березовским районным Советом депутатов переданных полномочий в соответствии с настоящим Соглашением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2. Березовский районный Совет депутатов района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переданные Березовским Поселковым Советом депутатов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, Березовский районный Совет депутатов сообщает об этом в письменной форме Березовскому Поселковому Совету депутатов в десятидневный срок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4.1. Контроль за исполнением полномочий, предусмотренных в пункте 1.1. настоящего Соглашения, осуществляется путем предоставления годовых отчетов Контрольно-счет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подписания и распространяется на правоотношения, возникшие с 1 января 2024 года и действует до 31 декабря 2024 года, в рамках бюджета 2024 года и планового периода 2025-2026 годы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Березовского Поселкового Совета депутатов является установление факта не исполнения Березовским районным Советом депутатов переданных ему полномочий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2. Березовский районный Совет депутатов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исполнения Березовским Поселковым Советом депутатов, вытекающих из настоящего Соглашения обязательств по финансированию осуществления Березовским районным Советом депутатов переданных ему полномочий в течение одного месяца, со срока, установленного пунктом 2.3 настоящего Соглашения, а также в случае не предоставления документов, Березовский районный Совет депутатов вправе требовать расторжения данного Соглашени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4. За неисполнение или ненадлежащее исполнение переданных полномочий Березовский районный Совет депутатов и Березовский Поселковый Совет депутатов, и их должностные лица несут ответственность, установленную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Досрочное расторжение настоящего Соглашения возможно по взаимному согласию сторон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6.6. В случае неисполнения Березовским Поселковым Советом депутатов, вытекающих из настоящего Соглашения обязательств по финансированию осуществления Березовским районным Совет депутатов переданных полномочий, Березовский Поселковый Совет депутатов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7. В случае неисполнения Березовским Поселковым Советом депутатов, вытекающих из настоящего Соглашения обязательств по финансированию осуществления Березовским районным Совет депутатов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6.8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30 дней с момента получения письменного уведомления о расторжении Соглашения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6.9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резовский районный Совет депу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662520 Красноярский край, Березовский район, пгт.Березовка, ул. Центральная 19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6763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учатель: Финансовое управление администрации Березовского райо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л/с 04193005260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0169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ТМО 04605000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: ОТДЕЛЕНИЕ КРАСНОЯРСК БАН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И//УФК по Красноярскому кр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г.Красноярск</w:t>
            </w:r>
          </w:p>
          <w:p>
            <w:pPr>
              <w:pStyle w:val="Normal"/>
              <w:suppressAutoHyphens w:val="true"/>
              <w:rPr/>
            </w:pPr>
            <w:r>
              <w:rPr/>
              <w:t>ЕКС 40102810245370000011</w:t>
            </w:r>
          </w:p>
          <w:p>
            <w:pPr>
              <w:pStyle w:val="Normal"/>
              <w:suppressAutoHyphens w:val="true"/>
              <w:rPr/>
            </w:pPr>
            <w:r>
              <w:rPr/>
              <w:t>КС 031006430000000119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К 010407105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Березовского районного </w:t>
            </w:r>
          </w:p>
          <w:p>
            <w:pPr>
              <w:pStyle w:val="Normal"/>
              <w:suppressAutoHyphens w:val="true"/>
              <w:spacing w:lineRule="exact" w:line="360"/>
              <w:rPr/>
            </w:pPr>
            <w:r>
              <w:rPr/>
              <w:t>Совета депутатов _________________С.В.Чистов</w:t>
            </w:r>
          </w:p>
          <w:p>
            <w:pPr>
              <w:pStyle w:val="Normal"/>
              <w:suppressAutoHyphens w:val="tru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60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ерезовский поселковый Совет депутат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62520, Красноярский край, Березовский район, пгт. Березовка, ул. Центральная,19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ИНН/КПП 2404006932/24040100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анк: </w:t>
            </w:r>
            <w:r>
              <w:rPr>
                <w:b/>
                <w:bCs/>
                <w:color w:val="3A3A3A"/>
              </w:rPr>
              <w:t>ОТДЕЛЕНИЕ КРАСНОЯРСК БАНКА РОССИИ//УФК по Красноярскому краю г.Красноярск</w:t>
            </w:r>
          </w:p>
          <w:p>
            <w:pPr>
              <w:pStyle w:val="Normal"/>
              <w:suppressAutoHyphens w:val="true"/>
              <w:rPr/>
            </w:pPr>
            <w:r>
              <w:rPr/>
              <w:t>Единый казначейский счет 40102810245370000011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значейский счет:032316430460515119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К ТОФК 010407105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КТМО 0460515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едседатель Березовского поселково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___________________________ С.С.Свиридов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  <w:t>Приложение№1 к Соглашению о передаче полномочий</w:t>
      </w:r>
    </w:p>
    <w:p>
      <w:pPr>
        <w:pStyle w:val="Normal"/>
        <w:suppressAutoHyphens w:val="true"/>
        <w:rPr/>
      </w:pPr>
      <w:r>
        <w:rPr/>
        <w:t xml:space="preserve"> № </w:t>
      </w:r>
      <w:r>
        <w:rPr/>
        <w:t>____ от «____» ______ 20__г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Порядок расчета определения ежегодного объем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Настоящий порядок разработан в целях определения объема межбюджетных трансфертов, передаваемых поселениями в бюджет муниципального района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Потребность Березовского районного Совета в межбюджетных трансфертах на исполнение полномочий рассчитывается по формул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З = ФОТ + МЗ, </w:t>
      </w:r>
      <w:r>
        <w:rPr>
          <w:sz w:val="28"/>
          <w:szCs w:val="28"/>
        </w:rPr>
        <w:t>где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ОРЗ - </w:t>
      </w:r>
      <w:r>
        <w:rPr>
          <w:sz w:val="28"/>
          <w:szCs w:val="28"/>
        </w:rPr>
        <w:t>объем расчета затрат на исполнение полномочи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- годовой фонд оплаты труда специалиста, исполняющего полномочия в области внешнего муниципального финансового контроля в области оплаты труда муниципальных служащих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Т = (О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 *К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12 месяцев</w:t>
      </w:r>
      <w:r>
        <w:rPr>
          <w:b/>
          <w:sz w:val="28"/>
          <w:szCs w:val="28"/>
        </w:rPr>
        <w:t xml:space="preserve"> * К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* Ч</w:t>
      </w:r>
      <w:r>
        <w:rPr>
          <w:sz w:val="28"/>
          <w:szCs w:val="28"/>
        </w:rPr>
        <w:t xml:space="preserve"> где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О –</w:t>
      </w:r>
      <w:r>
        <w:rPr>
          <w:sz w:val="28"/>
          <w:szCs w:val="28"/>
        </w:rPr>
        <w:t xml:space="preserve"> денежное вознаграждение н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R- </w:t>
      </w:r>
      <w:r>
        <w:rPr>
          <w:sz w:val="28"/>
          <w:szCs w:val="28"/>
        </w:rPr>
        <w:t xml:space="preserve">денежное поощрение н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йонный коэффициент, процентная надбавка и надбавка за работу в местностях с особыми климатическими условиями = 1,6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учитывающий уплату единого соц. налога и взноса по страховым тарифам на обязательное соц. страхование = 1,302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 </w:t>
      </w:r>
      <w:r>
        <w:rPr>
          <w:sz w:val="28"/>
          <w:szCs w:val="28"/>
        </w:rPr>
        <w:t>– численность специалистов, выполняющих данные полномочия = 1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=16985+16985 *1,6 *12* 1,302 *1 = 849195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З – материальные затраты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З</w:t>
      </w:r>
      <w:r>
        <w:rPr>
          <w:sz w:val="28"/>
          <w:szCs w:val="28"/>
        </w:rPr>
        <w:t xml:space="preserve"> – увеличение стоимости основных фондов + прочие услуги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МЗ в год – 30000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Расчетная сумма расходов на 2024 год – 879195 руб.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 к Соглашению о передаче полномочий</w:t>
      </w:r>
    </w:p>
    <w:p>
      <w:pPr>
        <w:pStyle w:val="Normal"/>
        <w:suppressAutoHyphens w:val="true"/>
        <w:jc w:val="right"/>
        <w:rPr/>
      </w:pPr>
      <w:r>
        <w:rPr/>
        <w:t xml:space="preserve"> № </w:t>
      </w:r>
      <w:r>
        <w:rPr/>
        <w:t>____ от «____» ___________ 20__г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pacing w:val="-3"/>
          <w:sz w:val="28"/>
        </w:rPr>
        <w:t>бъем межбюджетных трансфертов, для осуществления переданных полномочий по внешнему муниципальному финансовому контролю</w:t>
      </w:r>
      <w:r>
        <w:rPr>
          <w:b/>
          <w:sz w:val="28"/>
          <w:szCs w:val="28"/>
        </w:rPr>
        <w:t xml:space="preserve">, предоставляемых из бюджетов поселени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. Для осуществления Контрольно-счетным органом Березовского района полномочий, переданных представительными органами поселений в области внешнего муниципального финансового контроля ежегодно определяется расчетная сумма р</w:t>
      </w:r>
      <w:r>
        <w:rPr>
          <w:sz w:val="28"/>
          <w:szCs w:val="28"/>
        </w:rPr>
        <w:t xml:space="preserve">асход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мма межбюджетных трансфертов ежегодно уточняется с учетом изменения законодательства в области оплаты труда и потребности на материальные затрат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Сумма межбюджетных трансфертов</w:t>
      </w:r>
      <w:r>
        <w:rPr>
          <w:color w:val="000000"/>
          <w:spacing w:val="-3"/>
          <w:sz w:val="28"/>
          <w:szCs w:val="28"/>
        </w:rPr>
        <w:t xml:space="preserve">, предоставляемых из бюджета каждого поселения в бюджет Березовского района на осуществление полномочий, предусмотренных настоящим Соглашением, в соответствующем году, определяется как произведение следующих множителей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- расходы на содержание Контрольно-счетного орган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- коэффициент доходности поселения (собственные доходы)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Коэффициент доходности поселения определяется как удельный вес доходов поселения к общей сумме доходов бюджетов всех поселений и уточняется ежегодно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Расходы на содержание Контрольно-счетного органа на 2024 год определяются исходя из доходности поселения 2022 год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13"/>
        <w:gridCol w:w="240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С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2024 г. (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елок Берез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 99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рхатов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5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несен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7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сауль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 8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ыков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2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ан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71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 19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ерез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 г. №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 г. №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ПЕРЕДАЧЕ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________/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Зыково «___» декабря 2023 г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Зыковский сельский Совет депутатов в лице председателя Зыковского сельского Совета депутатов Березовского района Яковенко Максима Николаевича, действующего на основании Устава Зыковского сельсовета, с одной стороны, и Березовский районный Совет депутатов в лице председателя Березовского районного Совета депутатов Чистова Сергея Валентиновича, действующего на основании Устава Березовского района Красноярского края, с другой стороны, вместе именуемые «Стороны», руководствуясь частью 11 статьи 3 Федерального закона № 6-ФЗ от 07.02.2011</w:t>
      </w:r>
      <w:r>
        <w:rPr/>
        <w:t xml:space="preserve"> </w:t>
      </w:r>
      <w:r>
        <w:rPr>
          <w:sz w:val="28"/>
          <w:szCs w:val="28"/>
        </w:rPr>
        <w:t>"Об общих принципах организации и деятельности контрольно-счетных органов субъектов Российской Федерации и муниципальных образований", Решением Зыковского сельского Совета депутатов от ___________ № _______ «О передаче полномочий Зыковского сельского Совет депутатов», Решением Березовского районного Совета депутатов от _____________ № ________ «О принятии полномочий Зыковского сельского Совета депутатов» для сотрудничества на договорной основе заключили настоящее Соглашение о нижеследующем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Соглашение закрепляет: передачу Контрольно-счетному органу Березовского района,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suppressAutoHyphens w:val="true"/>
        <w:autoSpaceDE w:val="false"/>
        <w:spacing w:lineRule="exact" w:line="360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1. Исполн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мету настоящего Соглашения осуществляется за счет межбюджетных трансфертов, предоставляемых из бюджета поселения в бюджет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Объем межбюджетных трансфертов, предоставляемых Зыковским сельским Советом депутатов для осуществления полномочий, установленных пунктом 1.1 настоящего Соглашения, устанавливается в соответствии с </w:t>
      </w:r>
      <w:r>
        <w:rPr>
          <w:color w:val="000000"/>
          <w:spacing w:val="-3"/>
          <w:sz w:val="28"/>
        </w:rPr>
        <w:t>Порядком расчета определения ежегодного объема межбюджетных трансфертов</w:t>
      </w:r>
      <w:r>
        <w:rPr>
          <w:sz w:val="28"/>
          <w:szCs w:val="28"/>
        </w:rPr>
        <w:t xml:space="preserve"> (Приложение № 1) и пересматривается ежегодно исходя из собственных доходов поселений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квартально, до 10 числа, первого месяца квартал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ыковский сельский Совет депутатов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1.1. Перечисляет в районный бюджет на лицевой счет финансового управления администрации Березовского района № 04193005260 межбюджетные трансферты, в размере и порядке, установленном разделом 2 настоящего Согла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3.1.2. Осуществляет контроль за исполнением Березовским районным Советом депутатов переданных полномочий в соответствии с настоящим Соглашением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2. Березовский районный Совет депутатов района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2.1.Контрольно-счетный орган осуществляет переданные Зыковским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им Советом депутатов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, Березовский районный Совета депутатов сообщает об этом в письменной форме Зыковскому сельскому Совету депутатов в десятидневный срок. 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4.1. Контроль за исполнением полномочий, предусмотренных в пункте 1.1. настоящего Соглашения, осуществляется путем предоставления годовых отчетов Контрольно-счет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подписания и действует до 31 декабря 2024 года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Зыковского сельского Совета депутатов является установление факта не исполнения Контрольно-счетным органом переданных ему полномочий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2. Березовский районный Совет депутатов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исполнения Зыковским сельским Советом депутатов, вытекающих из настоящего Соглашения обязательств по финансированию осуществления Березовским районным Советом депутатов переданных ему полномочий в течение одного месяца, со срока, установленного пунктом 2.3 настоящего Соглашения, а также в случае не предоставления документов Контрольно-счетному органу Березовского района для осуществления полномочий, Березовский районный Совет депутатов вправе требовать расторжения данного Соглашени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4. За неисполнение или ненадлежащее исполнение переданных полномочий Березовский районный Совет депутатов и Зыковский сельский Совет депутатов, и их должностные лица несут ответственность, установленную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Досрочное расторжение настоящего Соглашения возможно по взаимному согласию сторон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6.6. В случае неисполнения Зыковским сельским Советом депутатов, вытекающих из настоящего Соглашения обязательств по финансированию осуществления Березовским районным Совет депутатов переданных полномочий, Зыковский сельский Совет депутатов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suppressAutoHyphens w:val="tru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02"/>
      </w:tblGrid>
      <w:tr>
        <w:trPr>
          <w:trHeight w:val="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резовский районный Совет депу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662520 Красноярский край, Березовский район, пгт.Березовка, ул. Центральная 19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6763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учатель: Финансовое управление администрации Березовского райо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л/с 04193005260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0169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ТМО 04605000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: ОТДЕЛЕНИЕ КРАСНОЯРСК БАН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И//УФК по Красноярскому кр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г.Красноярск</w:t>
            </w:r>
          </w:p>
          <w:p>
            <w:pPr>
              <w:pStyle w:val="Normal"/>
              <w:suppressAutoHyphens w:val="true"/>
              <w:rPr/>
            </w:pPr>
            <w:r>
              <w:rPr/>
              <w:t>ЕКС 40102810245370000011</w:t>
            </w:r>
          </w:p>
          <w:p>
            <w:pPr>
              <w:pStyle w:val="Normal"/>
              <w:suppressAutoHyphens w:val="true"/>
              <w:rPr/>
            </w:pPr>
            <w:r>
              <w:rPr/>
              <w:t>КС 031006430000000119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К 010407105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Березовского районного </w:t>
            </w:r>
          </w:p>
          <w:p>
            <w:pPr>
              <w:pStyle w:val="Normal"/>
              <w:suppressAutoHyphens w:val="true"/>
              <w:spacing w:lineRule="exact" w:line="360"/>
              <w:rPr/>
            </w:pPr>
            <w:r>
              <w:rPr/>
              <w:t>Совета депутатов _________________С.В.Чис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/>
              <w:t xml:space="preserve">Зыковский сельский Совет депутатов 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/>
              <w:t xml:space="preserve">Березовского района 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/>
              <w:t>662510, Красноярский край, Березовский район, с. Зыково, ул. Советская, 27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/>
              <w:t>ИНН/КПП 2404007140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: ОТДЕЛЕНИЕ КРАСНОЯРСК БАН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И//УФК по Красноярскому кр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Красноярск</w:t>
            </w:r>
          </w:p>
          <w:p>
            <w:pPr>
              <w:pStyle w:val="Normal"/>
              <w:suppressAutoHyphens w:val="true"/>
              <w:rPr/>
            </w:pPr>
            <w:r>
              <w:rPr/>
              <w:t>ЕКС 40102810245370000011</w:t>
            </w:r>
          </w:p>
          <w:p>
            <w:pPr>
              <w:pStyle w:val="Normal"/>
              <w:suppressAutoHyphens w:val="true"/>
              <w:rPr/>
            </w:pPr>
            <w:r>
              <w:rPr/>
              <w:t>КС 032316430460542019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К 010407105 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rPr/>
            </w:pPr>
            <w:r>
              <w:rPr/>
              <w:t>л/с 03193</w:t>
            </w:r>
            <w:r>
              <w:rPr>
                <w:lang w:val="en-US"/>
              </w:rPr>
              <w:t>D</w:t>
            </w:r>
            <w:r>
              <w:rPr/>
              <w:t>0772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Зыковского сельского Совета депутатов Березов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М.Н. Яковенко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№1 </w:t>
      </w:r>
    </w:p>
    <w:p>
      <w:pPr>
        <w:pStyle w:val="Normal"/>
        <w:suppressAutoHyphens w:val="true"/>
        <w:jc w:val="right"/>
        <w:rPr/>
      </w:pPr>
      <w:r>
        <w:rPr/>
        <w:t>к Соглашению о передаче полномочий</w:t>
      </w:r>
    </w:p>
    <w:p>
      <w:pPr>
        <w:pStyle w:val="Normal"/>
        <w:suppressAutoHyphens w:val="true"/>
        <w:jc w:val="right"/>
        <w:rPr/>
      </w:pPr>
      <w:r>
        <w:rPr/>
        <w:t xml:space="preserve"> № </w:t>
      </w:r>
      <w:r>
        <w:rPr/>
        <w:t>_______ от «____» ______ 20__г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Порядок расчета определения ежегодного объем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Настоящий порядок разработан в целях определения объема межбюджетных трансфертов, передаваемых поселениями в бюджет муниципального района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Потребность Березовского районного Совета в межбюджетных трансфертах на исполнение полномочий рассчитывается по формул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З = ФОТ + МЗ, </w:t>
      </w:r>
      <w:r>
        <w:rPr>
          <w:sz w:val="28"/>
          <w:szCs w:val="28"/>
        </w:rPr>
        <w:t>где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ОРЗ - </w:t>
      </w:r>
      <w:r>
        <w:rPr>
          <w:sz w:val="28"/>
          <w:szCs w:val="28"/>
        </w:rPr>
        <w:t>объем расчета затрат на исполнение полномочи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- годовой фонд оплаты труда специалиста, исполняющего полномочия в области внешнего муниципального финансового контроля в области оплаты труда муниципальных служащих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Т = (О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 *К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12 месяцев</w:t>
      </w:r>
      <w:r>
        <w:rPr>
          <w:b/>
          <w:sz w:val="28"/>
          <w:szCs w:val="28"/>
        </w:rPr>
        <w:t xml:space="preserve"> * К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* Ч</w:t>
      </w:r>
      <w:r>
        <w:rPr>
          <w:sz w:val="28"/>
          <w:szCs w:val="28"/>
        </w:rPr>
        <w:t xml:space="preserve"> где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О –</w:t>
      </w:r>
      <w:r>
        <w:rPr>
          <w:sz w:val="28"/>
          <w:szCs w:val="28"/>
        </w:rPr>
        <w:t xml:space="preserve"> денежное вознаграждение н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R- </w:t>
      </w:r>
      <w:r>
        <w:rPr>
          <w:sz w:val="28"/>
          <w:szCs w:val="28"/>
        </w:rPr>
        <w:t xml:space="preserve">денежное поощрение н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йонный коэффициент, процентная надбавка и надбавка за работу в местностях с особыми климатическими условиями = 1,6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учитывающий уплату единого соц. налога и взноса по страховым тарифам на обязательное соц. страхование = 1,302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 </w:t>
      </w:r>
      <w:r>
        <w:rPr>
          <w:sz w:val="28"/>
          <w:szCs w:val="28"/>
        </w:rPr>
        <w:t>– численность специалистов, выполняющих данные полномочия = 1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=16985+16985 *1,6 *12* 1,302 *1 = 849195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З – материальные затраты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З</w:t>
      </w:r>
      <w:r>
        <w:rPr>
          <w:sz w:val="28"/>
          <w:szCs w:val="28"/>
        </w:rPr>
        <w:t xml:space="preserve"> – увеличение стоимости основных фондов + прочие услуги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МЗ в год – 30000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Расчетная сумма расходов на 2024 год – 879195 руб.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2 </w:t>
      </w:r>
    </w:p>
    <w:p>
      <w:pPr>
        <w:pStyle w:val="Normal"/>
        <w:suppressAutoHyphens w:val="true"/>
        <w:jc w:val="right"/>
        <w:rPr/>
      </w:pPr>
      <w:r>
        <w:rPr/>
        <w:t>к Соглашению о передаче полномочий</w:t>
      </w:r>
    </w:p>
    <w:p>
      <w:pPr>
        <w:pStyle w:val="Normal"/>
        <w:suppressAutoHyphens w:val="true"/>
        <w:rPr/>
      </w:pPr>
      <w:r>
        <w:rPr/>
        <w:t xml:space="preserve"> № </w:t>
      </w:r>
      <w:r>
        <w:rPr/>
        <w:t>______ от «____» ___________ 20__г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pacing w:val="-3"/>
          <w:sz w:val="28"/>
        </w:rPr>
        <w:t>бъем межбюджетных трансфертов, для осуществления переданных полномочий по внешнему муниципальному финансовому контролю</w:t>
      </w:r>
      <w:r>
        <w:rPr>
          <w:b/>
          <w:sz w:val="28"/>
          <w:szCs w:val="28"/>
        </w:rPr>
        <w:t xml:space="preserve">, предоставляемых из бюджетов поселени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. Для осуществления Контрольно-счетным органом Березовского района полномочий, переданных представительными органами поселений в области внешнего муниципального финансового контроля ежегодно определяется расчетная сумма р</w:t>
      </w:r>
      <w:r>
        <w:rPr>
          <w:sz w:val="28"/>
          <w:szCs w:val="28"/>
        </w:rPr>
        <w:t xml:space="preserve">асход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мма межбюджетных трансфертов ежегодно уточняется с учетом изменения законодательства в области оплаты труда и потребности на материальные затрат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Сумма межбюджетных трансфертов</w:t>
      </w:r>
      <w:r>
        <w:rPr>
          <w:color w:val="000000"/>
          <w:spacing w:val="-3"/>
          <w:sz w:val="28"/>
          <w:szCs w:val="28"/>
        </w:rPr>
        <w:t xml:space="preserve">, предоставляемых из бюджета каждого поселения в бюджет Березовского района на осуществление полномочий, предусмотренных настоящим Соглашением, в соответствующем году, определяется как произведение следующих множителей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- расходы на содержание Контрольно-счетного орган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- коэффициент доходности поселения (собственные доходы)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Коэффициент доходности поселения определяется как удельный вес доходов поселения к общей сумме доходов бюджетов всех поселений и уточняется ежегодно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Расходы на содержание Контрольно-счетного органа на 2024 год определяются исходя из доходности поселения 2022 год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13"/>
        <w:gridCol w:w="240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С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2024 г. (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елок Берез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99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рхатов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несен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сауль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8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ыков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ан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1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879 195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ерезовского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 г. №___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Маганского</w:t>
      </w:r>
    </w:p>
    <w:p>
      <w:pPr>
        <w:pStyle w:val="ConsPlusNonformat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 г. №___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ПЕРЕДАЧЕ ПОЛНОМОЧИЙ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/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. Маганск </w:t>
        <w:tab/>
        <w:tab/>
        <w:tab/>
        <w:tab/>
        <w:tab/>
        <w:tab/>
        <w:t>«__» ____________ 20____ 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аганский сельский Совет депутатов в лице председателя Маганского сельского Совета депутатов Камсковой Оксаны Анатольевны, действующей на основании Устава Маганского сельсовета, с одной стороны, и Березовский районный Совет депутатов в лице председателя Березовского районного Совета депутатов Чистова Сергея Валентиновича, действующего на основании Устава Березовского района Красноярского края, с другой стороны, вместе именуемые «Стороны», руководствуясь частью 11 статьи 3 Федерального закона № 6-ФЗ от 07.02.2011</w:t>
      </w:r>
      <w:r>
        <w:rPr/>
        <w:t xml:space="preserve"> </w:t>
      </w:r>
      <w:r>
        <w:rPr>
          <w:sz w:val="28"/>
          <w:szCs w:val="28"/>
        </w:rPr>
        <w:t>"Об общих принципах организации и деятельности контрольно-счетных органов субъектов Российской Федерации и муниципальных образований", Решением Маганского сельского Совета депутатов от ___________ № _______ «О передаче полномочий Маганского сельского Совет депутатов», Решением Березовского районного Совета депутатов от _____________ № ________ «О принятии полномочий Маганского сельского Совета депутатов» для сотрудничества на договорной основе заключили настоящее Соглашение о нижеследующе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Настоящее Соглашение закрепляет: передачу Контрольно-счетному органу Березовского района,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ежегодного объема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. Исполн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мету настоящего Соглашения осуществляется за счет межбюджетных трансфертов, предоставляемых из бюджета поселения в бюджет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2. Объем межбюджетных трансфертов, предоставляемых Маганским сельским Советом депутатов для осуществления полномочий, установленных пунктом 1.1 настоящего Соглашения, устанавливается в соответствии с </w:t>
      </w:r>
      <w:r>
        <w:rPr>
          <w:color w:val="000000"/>
          <w:spacing w:val="-3"/>
          <w:sz w:val="28"/>
        </w:rPr>
        <w:t>Порядком расчета определения ежегодного объема межбюджетных трансфертов</w:t>
      </w:r>
      <w:r>
        <w:rPr>
          <w:sz w:val="28"/>
          <w:szCs w:val="28"/>
        </w:rPr>
        <w:t xml:space="preserve"> (Приложение № 1) и пересматривается ежегодно исходя из собственных доходов поселений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квартально, до 10 числа, первого месяца квартал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аганский сельский Совет депутатов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1.1. Перечисляет в районный бюджет на лицевой счет финансового управления администрации Березовского района № 04193005260 межбюджетные трансферты, в размере и порядке, установленном разделом 2 настоящего Согла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.2. Осуществляет контроль за исполнением Березовским районным Советом депутатов переданных полномочий в соответствии с настоящим Соглаш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2. Березовский районный Совет депутатов район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2.1. Контрольно-счетный орган осуществляет переданные Маганским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им Советом депутатов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, Березовский районный Совета депутатов сообщает об этом в письменной форме Маганскому сельскому Совету депутатов в десятидневный срок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1. Контроль за исполнением полномочий, предусмотренных в пункте 1.1. настоящего Соглашения, осуществляется путем предоставления годовых отчетов Контрольно-счет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подписания и действует до 31 декабря 2024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Маганского сельского Совета депутатов является установление факта не исполнения Контрольно-счетным органом переданных ему полномочий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2. Березовский районный Совет депутатов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исполнения Маганским сельским Советом депутатов, вытекающих из настоящего Соглашения обязательств по финансированию осуществления Березовским районным Советом депутатов переданных ему полномочий в течение одного месяца, со срока, установленного пунктом 2.3 настоящего Соглашения, а также в случае не предоставления документов Контрольно-счетному органу Березовского района для осуществления полномочий, Березовский районный Совет депутатов вправе требовать расторжения данного Соглаш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4. За неисполнение или ненадлежащее исполнение переданных полномочий Березовский районный Совет депутатов и Маганский сельский Совет депутатов, и их должностные лица несут ответственность, установленную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Досрочное расторжение настоящего Соглашения возможно по взаимному согласию сторо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6. В случае неисполнения Маганским сельским Советом депутатов, вытекающих из настоящего Соглашения обязательств по финансированию осуществления Березовским районным Совет депутатов переданных полномочий, Маганский сельский Совет депутатов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и реквизиты сторон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02"/>
      </w:tblGrid>
      <w:tr>
        <w:trPr>
          <w:trHeight w:val="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езовский районный Совет депу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662520, Красноярский край, Березовский район, пгт. Березовка, ул. Центральная, д. 19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6763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учатель: Финансовое управление администрации Березовского райо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л/с 04193005260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0169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ТМО 04605000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: ОТДЕЛЕНИЕ КРАСНОЯРСК БАН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И//УФК по Красноярскому кр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г.Красноярск</w:t>
            </w:r>
          </w:p>
          <w:p>
            <w:pPr>
              <w:pStyle w:val="Normal"/>
              <w:suppressAutoHyphens w:val="true"/>
              <w:rPr/>
            </w:pPr>
            <w:r>
              <w:rPr/>
              <w:t>ЕКС 40102810245370000011</w:t>
            </w:r>
          </w:p>
          <w:p>
            <w:pPr>
              <w:pStyle w:val="Normal"/>
              <w:suppressAutoHyphens w:val="true"/>
              <w:rPr/>
            </w:pPr>
            <w:r>
              <w:rPr/>
              <w:t>КС 031006430000000119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К 010407105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 Березовского районного Совета депута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 В. Чис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аганский сельский Совет депутатов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62511, Красноярский край, Березовский район, с. Маганск, ул. Лесная, д. 1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Н/КПП 2404006788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анк: ОТДЕЛЕНИЕ КРАСНОЯРСК БАНК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ОССИИ//УФК по Красноярскому краю г.Красноярск </w:t>
            </w:r>
          </w:p>
          <w:p>
            <w:pPr>
              <w:pStyle w:val="Normal"/>
              <w:suppressAutoHyphens w:val="true"/>
              <w:rPr/>
            </w:pPr>
            <w:r>
              <w:rPr/>
              <w:t>Единый казначейский счет 4010281024537000001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значейский счет 03231643046054251900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БИК 010407105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л/с 0319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07710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ТМО 04605425</w:t>
            </w:r>
          </w:p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аганского сельского Совета депутат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 А. Камскова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5670" w:hanging="0"/>
        <w:jc w:val="right"/>
        <w:rPr/>
      </w:pPr>
      <w:r>
        <w:rPr/>
        <w:t xml:space="preserve">Приложение№1 </w:t>
      </w:r>
    </w:p>
    <w:p>
      <w:pPr>
        <w:pStyle w:val="Normal"/>
        <w:suppressAutoHyphens w:val="true"/>
        <w:ind w:left="5670" w:hanging="0"/>
        <w:jc w:val="right"/>
        <w:rPr/>
      </w:pPr>
      <w:r>
        <w:rPr/>
        <w:t xml:space="preserve">к Соглашению о передаче полномочий </w:t>
      </w:r>
    </w:p>
    <w:p>
      <w:pPr>
        <w:pStyle w:val="Normal"/>
        <w:suppressAutoHyphens w:val="true"/>
        <w:ind w:left="5670" w:hanging="0"/>
        <w:jc w:val="right"/>
        <w:rPr/>
      </w:pPr>
      <w:r>
        <w:rPr/>
        <w:t xml:space="preserve">№ </w:t>
      </w:r>
      <w:r>
        <w:rPr/>
        <w:t>_______ от «____» ______ 20__г.</w:t>
      </w:r>
    </w:p>
    <w:p>
      <w:pPr>
        <w:pStyle w:val="Normal"/>
        <w:shd w:fill="FFFFFF" w:val="clear"/>
        <w:suppressAutoHyphens w:val="true"/>
        <w:jc w:val="right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pacing w:val="-3"/>
          <w:sz w:val="28"/>
        </w:rPr>
        <w:t xml:space="preserve">Порядок расчета определения ежегодного объем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Настоящий порядок разработан в целях определения объема межбюджетных трансфертов, передаваемых поселениями в бюджет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Березовского районного Совета в межбюджетных трансфертах на исполнение полномочий рассчитывается по формуле:</w:t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 xml:space="preserve">ОРЗ = ФОТ + МЗ, </w:t>
      </w: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ОРЗ - </w:t>
      </w:r>
      <w:r>
        <w:rPr>
          <w:sz w:val="28"/>
          <w:szCs w:val="28"/>
        </w:rPr>
        <w:t>объем расчета затрат на исполнение полномочий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- годовой фонд оплаты труда специалиста, исполняющего полномочия в области внешнего муниципального финансового контроля в области оплаты труда муниципальных служащих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ФОТ = (О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 *К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12 месяцев</w:t>
      </w:r>
      <w:r>
        <w:rPr>
          <w:b/>
          <w:sz w:val="28"/>
          <w:szCs w:val="28"/>
        </w:rPr>
        <w:t xml:space="preserve"> * К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* Ч</w:t>
      </w:r>
      <w:r>
        <w:rPr>
          <w:sz w:val="28"/>
          <w:szCs w:val="28"/>
        </w:rPr>
        <w:t xml:space="preserve"> где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>О –</w:t>
      </w:r>
      <w:r>
        <w:rPr>
          <w:sz w:val="28"/>
          <w:szCs w:val="28"/>
        </w:rPr>
        <w:t xml:space="preserve"> денежное вознаграждение на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R- </w:t>
      </w:r>
      <w:r>
        <w:rPr>
          <w:sz w:val="28"/>
          <w:szCs w:val="28"/>
        </w:rPr>
        <w:t xml:space="preserve">денежное поощрение на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йонный коэффициент, процентная надбавка и надбавка за работу в местностях с особыми климатическими условиями = 1,6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учитывающий уплату единого соц. налога и взноса по страховым тарифам на обязательное соц. страхование = 1,302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 </w:t>
      </w:r>
      <w:r>
        <w:rPr>
          <w:sz w:val="28"/>
          <w:szCs w:val="28"/>
        </w:rPr>
        <w:t>– численность специалистов, выполняющих данные полномочия = 1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=16985+16985 *1,6 *12* 1,302 *1 = 849195 руб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З – материальные затраты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МЗ</w:t>
      </w:r>
      <w:r>
        <w:rPr>
          <w:sz w:val="28"/>
          <w:szCs w:val="28"/>
        </w:rPr>
        <w:t xml:space="preserve"> – увеличение стоимости основных фондов + прочие услуги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З в год – 30000 руб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сумма расходов на 2024 год – 879195 руб.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8"/>
          <w:szCs w:val="28"/>
        </w:rPr>
        <w:t>от «____»_____20__г.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pacing w:val="-3"/>
          <w:sz w:val="28"/>
          <w:szCs w:val="28"/>
        </w:rPr>
        <w:t>бъем межбюджетных трансфертов, для осуществления переданных полномочий по внешнему муниципальному финансовому контролю</w:t>
      </w:r>
      <w:r>
        <w:rPr>
          <w:b/>
          <w:sz w:val="28"/>
          <w:szCs w:val="28"/>
        </w:rPr>
        <w:t xml:space="preserve">, предоставляемых из бюджетов поселений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1. Для осуществления Контрольно-счетным органом Березовского района полномочий, переданных представительными органами поселений в области внешнего муниципального финансового контроля ежегодно определяется расчетная сумма р</w:t>
      </w:r>
      <w:r>
        <w:rPr>
          <w:sz w:val="28"/>
          <w:szCs w:val="28"/>
        </w:rPr>
        <w:t xml:space="preserve">асход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мма межбюджетных трансфертов ежегодно уточняется с учетом изменения законодательства в области оплаты труда и потребности на материальные затраты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Сумма межбюджетных трансфертов</w:t>
      </w:r>
      <w:r>
        <w:rPr>
          <w:color w:val="000000"/>
          <w:spacing w:val="-3"/>
          <w:sz w:val="28"/>
          <w:szCs w:val="28"/>
        </w:rPr>
        <w:t xml:space="preserve">, предоставляемых из бюджета каждого поселения в бюджет Березовского района на осуществление полномочий, предусмотренных настоящим Соглашением, в соответствующем году, определяется как произведение следующих множителей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асходы на содержание Контрольно-счетного орган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оэффициент доходности поселения (собственные доходы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эффициент доходности поселения определяется как удельный вес доходов поселения к общей сумме доходов бюджетов всех поселений и уточняется ежегодно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Расходы на содержание Контрольно-счетного органа на 2024 год определяются исходя из доходности поселения 2022 год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94"/>
        <w:gridCol w:w="24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КС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4 г. (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резов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 9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архатовский сельский Сов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5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ознесенский сельский Сов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ьский сельский Сов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8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ский сельский Сов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2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ский сельский Сов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7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 195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Березовск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20 г. №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Есаульск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2» октября 2023г. № 9-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ПЕРЕДАЧЕ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________/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Есаулово «__» ________________ 20 г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Есаульский сельский Совет депутатов в лице председателя Есаульского сельского Совета депутатов Моложаевой Натальи Александровны, действующего на основании Устава Есаульского сельсовета, с одной стороны, и Березовский районный Совет депутатов в лице председателя Березовского районного Совета депутатов Чистова Сергея Валентиновича, действующего на основании Устава Березовского района Красноярского края, с другой стороны, вместе именуемые «Стороны», руководствуясь частью 11 статьи 3 Федерального закона № 6-ФЗ от 07.02.2011</w:t>
      </w:r>
      <w:r>
        <w:rPr/>
        <w:t xml:space="preserve"> </w:t>
      </w:r>
      <w:r>
        <w:rPr>
          <w:sz w:val="28"/>
          <w:szCs w:val="28"/>
        </w:rPr>
        <w:t>"Об общих принципах организации и деятельности контрольно-счетных органов субъектов Российской Федерации и муниципальных образований", Решением Есаульского сельского Совета депутатов от 12.10.2023 г. № 9-5 «О передаче полномочий Есаульского сельского Совет депутатов», Решением Березовского районного Совета депутатов от _____________ № ________ «О принятии полномочий __________________ сельского Совета депутатов» для сотрудничества на договорной основе заключили настоящее Соглашение о нижеследующем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Соглашение закрепляет: передачу Контрольно-счетному органу Березовского района,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suppressAutoHyphens w:val="true"/>
        <w:autoSpaceDE w:val="false"/>
        <w:spacing w:lineRule="exact" w:line="360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1. Исполн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мету настоящего Соглашения осуществляется за счет межбюджетных трансфертов, предоставляемых из бюджета поселения в бюджет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Объем межбюджетных трансфертов, предоставляемых Есаульским сельским Советом депутатов для осуществления полномочий, установленных пунктом 1.1 настоящего Соглашения, устанавливается в соответствии с </w:t>
      </w:r>
      <w:r>
        <w:rPr>
          <w:color w:val="000000"/>
          <w:spacing w:val="-3"/>
          <w:sz w:val="28"/>
        </w:rPr>
        <w:t>Порядком расчета определения ежегодного объема межбюджетных трансфертов</w:t>
      </w:r>
      <w:r>
        <w:rPr>
          <w:sz w:val="28"/>
          <w:szCs w:val="28"/>
        </w:rPr>
        <w:t xml:space="preserve"> (Приложение № 1) и пересматривается ежегодно исходя из собственных доходов поселений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квартально, до 10 числа, первого месяца квартал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Есаульский сельский Совет депутатов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1.1. Перечисляет в районный бюджет на лицевой счет финансового управления администрации Березовского района № 04193005260 межбюджетные трансферты, в размере и порядке, установленном разделом 2 настоящего Согла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3.1.2. Осуществляет контроль за исполнением Березовским районным Советом депутатов переданных полномочий в соответствии с настоящим Соглашением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2. Березовский районный Совет депутатов района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Контрольно-счетный орган осуществляет переданные Есаульским сельским Советом депутатов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, Березовский районный Совета депутатов сообщает об этом в письменной форме Есаульскому сельскому Совету депутатов в десятидневный срок. 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4.1. Контроль за исполнением полномочий, предусмотренных в пункте 1.1. настоящего Соглашения, осуществляется путем предоставления годовых отчетов Контрольно-счет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подписания и действует до 31 декабря 2024 года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Есаульского сельского Совета депутатов является установление факта не исполнения Контрольно-счетным органом переданных ему полномочий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2. Березовский районный Совет депутатов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исполнения Есаульским сельским Советом депутатов, вытекающих из настоящего Соглашения обязательств по финансированию осуществления Березовским районным Советом депутатов переданных ему полномочий в течение одного месяца, со срока, установленного пунктом 2.3 настоящего Соглашения, а также в случае не предоставления документов Контрольно-счетному органу Березовского района для осуществления полномочий, Березовский районный Совет депутатов вправе требовать расторжения данного Соглашени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4. За неисполнение или ненадлежащее исполнение переданных полномочий Березовский районный Совет депутатов и Есаульский сельский Совет депутатов, и их должностные лица несут ответственность, установленную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Досрочное расторжение настоящего Соглашения возможно по взаимному согласию сторон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6.6. В случае неисполнения Есаульским сельским Советом депутатов, вытекающих из настоящего Соглашения обязательств по финансированию осуществления Березовским районным Совет депутатов переданных полномочий, Есаульский сельский Совет депутатов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suppressAutoHyphens w:val="tru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02"/>
      </w:tblGrid>
      <w:tr>
        <w:trPr>
          <w:trHeight w:val="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резовский районный Совет депу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662520 Красноярский край, Березовский район, пгт.Березовка, ул. Центральная 19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6763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учатель: Финансовое управление администрации Березовского райо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л/с 04193005260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0169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ТМО 04605000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: ОТДЕЛЕНИЕ КРАСНОЯРСК БАН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И//УФК по Красноярскому кр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г.Красноярск</w:t>
            </w:r>
          </w:p>
          <w:p>
            <w:pPr>
              <w:pStyle w:val="Normal"/>
              <w:suppressAutoHyphens w:val="true"/>
              <w:rPr/>
            </w:pPr>
            <w:r>
              <w:rPr/>
              <w:t>ЕКС 40102810245370000011</w:t>
            </w:r>
          </w:p>
          <w:p>
            <w:pPr>
              <w:pStyle w:val="Normal"/>
              <w:suppressAutoHyphens w:val="true"/>
              <w:rPr/>
            </w:pPr>
            <w:r>
              <w:rPr/>
              <w:t>КС 031006430000000119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К 010407105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Березовского районного </w:t>
            </w:r>
          </w:p>
          <w:p>
            <w:pPr>
              <w:pStyle w:val="Normal"/>
              <w:suppressAutoHyphens w:val="true"/>
              <w:spacing w:lineRule="exact" w:line="360"/>
              <w:rPr/>
            </w:pPr>
            <w:r>
              <w:rPr/>
              <w:t>Совета депутатов _________________С.В.Чис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саульский сельский Совет депутат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ерезовского района Красноярского кр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ерезовский район, с. Есаулово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л. 30 лет Победы, 3-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Н 2404007559 КПП 24040100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ДЕЛЕНИЕ КРАСНОЯРСК БАН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И// УФК по Красноярскому краю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. Красноярск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ЕКС 4010281024537000001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С 032316430460541619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ФК по Красноярскому краю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Есаульский сельский Совет депутатов л/с 03193D07690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ИК 010407105 ОКТМО 04605416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седатель Есаульского сельск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вета депутат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_____________________ Н.А. Моложаева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№1 к Соглашению о передаче полномочий</w:t>
      </w:r>
    </w:p>
    <w:p>
      <w:pPr>
        <w:pStyle w:val="Normal"/>
        <w:suppressAutoHyphens w:val="true"/>
        <w:jc w:val="right"/>
        <w:rPr/>
      </w:pPr>
      <w:r>
        <w:rPr/>
        <w:t xml:space="preserve"> № </w:t>
      </w:r>
      <w:r>
        <w:rPr/>
        <w:t>_______ от «____» ______ 20_____г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Порядок расчета определения ежегодного объем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Настоящий порядок разработан в целях определения объема межбюджетных трансфертов, передаваемых поселениями в бюджет муниципального района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Потребность Березовского районного Совета в межбюджетных трансфертах на исполнение полномочий рассчитывается по формул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З = ФОТ + МЗ, </w:t>
      </w:r>
      <w:r>
        <w:rPr>
          <w:sz w:val="28"/>
          <w:szCs w:val="28"/>
        </w:rPr>
        <w:t>где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ОРЗ - </w:t>
      </w:r>
      <w:r>
        <w:rPr>
          <w:sz w:val="28"/>
          <w:szCs w:val="28"/>
        </w:rPr>
        <w:t>объем расчета затрат на исполнение полномочи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- годовой фонд оплаты труда специалиста, исполняющего полномочия в области внешнего муниципального финансового контроля в области оплаты труда муниципальных служащих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Т = (О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 *К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12 месяцев</w:t>
      </w:r>
      <w:r>
        <w:rPr>
          <w:b/>
          <w:sz w:val="28"/>
          <w:szCs w:val="28"/>
        </w:rPr>
        <w:t xml:space="preserve"> * К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* Ч</w:t>
      </w:r>
      <w:r>
        <w:rPr>
          <w:sz w:val="28"/>
          <w:szCs w:val="28"/>
        </w:rPr>
        <w:t xml:space="preserve"> где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О –</w:t>
      </w:r>
      <w:r>
        <w:rPr>
          <w:sz w:val="28"/>
          <w:szCs w:val="28"/>
        </w:rPr>
        <w:t xml:space="preserve"> денежное вознаграждение н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R- </w:t>
      </w:r>
      <w:r>
        <w:rPr>
          <w:sz w:val="28"/>
          <w:szCs w:val="28"/>
        </w:rPr>
        <w:t xml:space="preserve">денежное поощрение н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йонный коэффициент, процентная надбавка и надбавка за работу в местностях с особыми климатическими условиями = 1,6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учитывающий уплату единого соц. налога и взноса по страховым тарифам на обязательное соц. страхование = 1,302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 </w:t>
      </w:r>
      <w:r>
        <w:rPr>
          <w:sz w:val="28"/>
          <w:szCs w:val="28"/>
        </w:rPr>
        <w:t>– численность специалистов, выполняющих данные полномочия = 1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=16985+16985 *1,6 *12* 1,302 *1 = 849195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З – материальные затраты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З</w:t>
      </w:r>
      <w:r>
        <w:rPr>
          <w:sz w:val="28"/>
          <w:szCs w:val="28"/>
        </w:rPr>
        <w:t xml:space="preserve"> – увеличение стоимости основных фондов + прочие услуги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МЗ в год – 30000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Расчетная сумма расходов на 2024 год – 879195 руб.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 к Соглашению о передаче полномочий</w:t>
      </w:r>
    </w:p>
    <w:p>
      <w:pPr>
        <w:pStyle w:val="Normal"/>
        <w:suppressAutoHyphens w:val="true"/>
        <w:jc w:val="right"/>
        <w:rPr/>
      </w:pPr>
      <w:r>
        <w:rPr/>
        <w:t xml:space="preserve"> № </w:t>
      </w:r>
      <w:r>
        <w:rPr/>
        <w:t>______ от «____» ___________ 20_____г.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pacing w:val="-3"/>
          <w:sz w:val="28"/>
        </w:rPr>
        <w:t>бъем межбюджетных трансфертов, для осуществления переданных полномочий по внешнему муниципальному финансовому контролю</w:t>
      </w:r>
      <w:r>
        <w:rPr>
          <w:b/>
          <w:sz w:val="28"/>
          <w:szCs w:val="28"/>
        </w:rPr>
        <w:t xml:space="preserve">, предоставляемых из бюджетов поселени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. Для осуществления Контрольно-счетным органом Березовского района полномочий, переданных представительными органами поселений в области внешнего муниципального финансового контроля ежегодно определяется расчетная сумма р</w:t>
      </w:r>
      <w:r>
        <w:rPr>
          <w:sz w:val="28"/>
          <w:szCs w:val="28"/>
        </w:rPr>
        <w:t xml:space="preserve">асход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мма межбюджетных трансфертов ежегодно уточняется с учетом изменения законодательства в области оплаты труда и потребности на материальные затрат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Сумма межбюджетных трансфертов</w:t>
      </w:r>
      <w:r>
        <w:rPr>
          <w:color w:val="000000"/>
          <w:spacing w:val="-3"/>
          <w:sz w:val="28"/>
          <w:szCs w:val="28"/>
        </w:rPr>
        <w:t xml:space="preserve">, предоставляемых из бюджета каждого поселения в бюджет Березовского района на осуществление полномочий, предусмотренных настоящим Соглашением, в соответствующем году, определяется как произведение следующих множителей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- расходы на содержание Контрольно-счетного орган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- коэффициент доходности поселения (собственные доходы)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Коэффициент доходности поселения определяется как удельный вес доходов поселения к общей сумме доходов бюджетов всех поселений и уточняется ежегодно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Расходы на содержание Контрольно-счетного органа на 2024 год определяются исходя из доходности поселения 2022 год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13"/>
        <w:gridCol w:w="240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С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2024 г. (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елок Берез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 99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рхатов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5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несен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7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сауль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 8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ыков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2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ан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71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 195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архат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 октября 2023г. №36-5</w:t>
      </w:r>
      <w:bookmarkStart w:id="0" w:name="_GoBack"/>
      <w:bookmarkEnd w:id="0"/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Берез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 №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ПЕРЕДАЧЕ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________/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 «__» ________________ 20____ г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Бархатовский сельский Совет депутатов в лице председателя Бархатовского сельского Совета депутатов Черновой Любови Владимировны, действующего на основании Устава Бархатовского сельсовета, с одной стороны, и Березовский районныйСовет депутатов в лице председателя Березовского районного Совета депутатов Чистова Сергея Валентиновича, действующего на основании Устава Березовского района Красноярского края, с другой стороны, вместе именуемые «Стороны», руководствуясь частью 11 статьи 3 Федерального закона № 6-ФЗ от 07.02.2011"Об общих принципах организации и деятельности контрольно-счетных органов субъектов Российской Федерации и муниципальных образований",Решением Бархатовского сельского Совета депутатов от 26 октября 2023 года № 36-5«О передаче полномочий Бархатовского сельского Совета депутатов», Решением Березовского районного Совета депутатов от ___________ № ________ «О принятии полномочий Бархатовского сельского Совета депутатов»для сотрудничества на договорной основе заключили настоящее Соглашение о нижеследующем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Настоящее Соглашение закрепляет: передачу Контрольно-счетному органу Березовского района,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suppressAutoHyphens w:val="true"/>
        <w:autoSpaceDE w:val="false"/>
        <w:spacing w:lineRule="exact" w:line="360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1. Исполнение полномочий по предмету настоящего Соглашения осуществляется за счет межбюджетных трансфертов, предоставляемых из бюджета поселения в бюджет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Объем межбюджетных трансфертов, предоставляемых Бархатовским сельским Советом депутатов для осуществления полномочий, установленных пунктом 1.1 настоящего Соглашения, устанавливается в соответствии с </w:t>
      </w:r>
      <w:r>
        <w:rPr>
          <w:color w:val="000000"/>
          <w:spacing w:val="-3"/>
          <w:sz w:val="28"/>
        </w:rPr>
        <w:t>Порядком расчета определения ежегодного объема межбюджетных трансфертов</w:t>
      </w:r>
      <w:r>
        <w:rPr>
          <w:sz w:val="28"/>
          <w:szCs w:val="28"/>
        </w:rPr>
        <w:t xml:space="preserve">(Приложение № 1) и пересматривается ежегодно исходя из собственных доходов поселений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квартально, до 10 числа, первого месяца квартал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рхатовский сельский Совет депутатов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1.1. Перечисляет в районный бюджет на лицевой счет финансового управления администрации Березовского района № 04193005260 межбюджетные трансферты, в размере и порядке, установленном разделом 2 настоящего Согла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3.1.2. Осуществляет контроль за исполнением Березовским районным Советом депутатов переданных полномочий в соответствии с настоящим Соглашением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2. Березовский районный Совет депутатов района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Контрольно-счетный орган осуществляет переданные Бархатовским сельским Советом депутатов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, Березовский районный Совета депутатов сообщает об этом в письменной форме Бархатовскому сельскому Совету депутатов в десятидневный срок. 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4.1. Контроль за исполнением полномочий, предусмотренных в пункте 1.1. настоящего Соглашения, осуществляется путем предоставления годовых отчетов Контрольно-счет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подписания и распространяется на правоотношения, возникшие с 1 января 2024 года и действует до 31 декабря 2024 года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Бархатовского сельского Совета депутатов является установление факта неисполнения Контрольно-счетным органом переданных ему полномочий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2. Березовский районный Совет депутатов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исполнения Бархатовским сельским Советом депутатов, вытекающих из настоящего Соглашения обязательств по финансированию осуществления Березовским районным Советом депутатов переданных ему полномочий в течение одного месяца, со срока, установленного пунктом 2.3 настоящего Соглашения, а также в случае не предоставления документов Контрольно-счетному органу Березовского района для осуществления полномочий, Березовский районный Совет депутатов вправе требовать расторжения данного Соглашени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 неисполнение или ненадлежащее исполнение переданных полномочий Березовский районный Совет депутатов и Бархатовский сельский Совет депутатов, и их должностные лица несут ответственность, установленную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Досрочное расторжение настоящего Соглашения возможно по взаимному согласию сторон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6.6. В случае неисполнения Бархатовским сельским Советом депутатов, вытекающих из настоящего Соглашения обязательств по финансированию осуществления Березовским районным Совет депутатов переданных полномочий, Бархатовский сельский Совет депутатов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suppressAutoHyphens w:val="tru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19"/>
      </w:tblGrid>
      <w:tr>
        <w:trPr>
          <w:trHeight w:val="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районный Совет депутатов 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>662520 Красноярский край, Березовский район, пгт.Березовка, ул. Центральная 19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>ИНН/КПП 2404006763/240401001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>Получатель: Финансовое управление администрации Березовского района л/с 04193005260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>ИНН/КПП 2404000169/240401001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анк: ОТДЕЛЕНИЕ КРАСНОЯРСК БАНКА 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ОССИИ//УФК по Красноярскому краю г.Красноярск 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245370000011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>Казначейский счет 03100643000000011900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ИК 010407105 ОКТМО 04605000 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Березовского районного 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 w:val="22"/>
                <w:szCs w:val="22"/>
              </w:rPr>
              <w:t>_________________С.В. Чистов</w:t>
            </w:r>
          </w:p>
          <w:p>
            <w:pPr>
              <w:pStyle w:val="Normal"/>
              <w:suppressAutoHyphens w:val="tru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Бархатовский сельский Совет депутатов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Березовского района Красноярского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662524 Красноярский край,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Березовский район,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с.Бархатово, ул.Чкалова 1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ИНН/КПП 2404007005/240401001</w:t>
            </w:r>
          </w:p>
          <w:p>
            <w:pPr>
              <w:pStyle w:val="Normal"/>
              <w:suppressAutoHyphens w:val="true"/>
              <w:spacing w:lineRule="exact" w:line="360"/>
              <w:rPr>
                <w:b/>
                <w:b/>
                <w:bCs/>
                <w:color w:val="3A3A3A"/>
                <w:szCs w:val="22"/>
              </w:rPr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b/>
                <w:bCs/>
                <w:color w:val="3A3A3A"/>
                <w:sz w:val="22"/>
                <w:szCs w:val="22"/>
              </w:rPr>
              <w:t>ОТДЕЛЕНИЕ КРАСНОЯРСК БАНКА РОССИИ//УФК по Красноярскому краю г.Красноярск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245370000011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2"/>
              </w:rPr>
            </w:pPr>
            <w:r>
              <w:rPr>
                <w:sz w:val="22"/>
                <w:szCs w:val="22"/>
              </w:rPr>
              <w:t>Казначейский счет:03231643046054021900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л/с </w:t>
            </w:r>
            <w:r>
              <w:rPr>
                <w:sz w:val="22"/>
                <w:szCs w:val="22"/>
                <w:lang w:eastAsia="en-US"/>
              </w:rPr>
              <w:t>03193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>07680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Л.В.Чернова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№1 к Соглашению о передаче полномочий</w:t>
      </w:r>
    </w:p>
    <w:p>
      <w:pPr>
        <w:pStyle w:val="Normal"/>
        <w:suppressAutoHyphens w:val="true"/>
        <w:jc w:val="right"/>
        <w:rPr/>
      </w:pPr>
      <w:r>
        <w:rPr/>
        <w:t xml:space="preserve">№ </w:t>
      </w:r>
      <w:r>
        <w:rPr/>
        <w:t>_______ от «____» ______ 20__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Порядок расчета определения ежегодного объем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Настоящий порядок разработан в целях определения объема межбюджетных трансфертов, передаваемых поселениями в бюджет муниципального района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Потребность Березовского районного Совета в межбюджетных трансфертах на исполнение полномочий рассчитывается по формуле: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ОРЗ = ФОТ + МЗ, </w:t>
      </w:r>
      <w:r>
        <w:rPr>
          <w:sz w:val="28"/>
          <w:szCs w:val="28"/>
        </w:rPr>
        <w:t>где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ОРЗ - </w:t>
      </w:r>
      <w:r>
        <w:rPr>
          <w:sz w:val="28"/>
          <w:szCs w:val="28"/>
        </w:rPr>
        <w:t>объем расчета затрат на исполнение полномочи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- годовой фонд оплаты труда специалиста, исполняющего полномочия в области внешнего муниципального финансового контроля в области оплаты труда муниципальных служащих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ФОТ = (О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*К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*12месяцев</w:t>
      </w:r>
      <w:r>
        <w:rPr>
          <w:b/>
          <w:sz w:val="28"/>
          <w:szCs w:val="28"/>
        </w:rPr>
        <w:t>* К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* Ч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–</w:t>
      </w:r>
      <w:r>
        <w:rPr>
          <w:sz w:val="28"/>
          <w:szCs w:val="28"/>
        </w:rPr>
        <w:t>денежное вознаграждение н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- </w:t>
      </w:r>
      <w:r>
        <w:rPr>
          <w:sz w:val="28"/>
          <w:szCs w:val="28"/>
        </w:rPr>
        <w:t>денежное поощрение н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– районный коэффициент, процентная надбавка и надбавка за работу в местностях с особыми климатическими условиями = 1,6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учитывающий уплату единого соц. налога и взноса по страховым тарифам на обязательное соц. страхование = 1,302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 </w:t>
      </w:r>
      <w:r>
        <w:rPr>
          <w:sz w:val="28"/>
          <w:szCs w:val="28"/>
        </w:rPr>
        <w:t>– численность специалистов, выполняющих данные полномочия = 1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</w:t>
      </w:r>
      <w:r>
        <w:rPr>
          <w:sz w:val="28"/>
          <w:szCs w:val="28"/>
        </w:rPr>
        <w:t>=16985+16985 *1,6 *12* 1,302 *1 = 849195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З – материальные затраты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З</w:t>
      </w:r>
      <w:r>
        <w:rPr>
          <w:sz w:val="28"/>
          <w:szCs w:val="28"/>
        </w:rPr>
        <w:t xml:space="preserve"> – увеличение стоимости основных фондов + прочие услуги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МЗ в год – 30000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Расчетная сумма расходов на 2024 год –879195 руб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 к Соглашению о передаче полномочий</w:t>
      </w:r>
    </w:p>
    <w:p>
      <w:pPr>
        <w:pStyle w:val="Normal"/>
        <w:suppressAutoHyphens w:val="true"/>
        <w:jc w:val="right"/>
        <w:rPr/>
      </w:pPr>
      <w:r>
        <w:rPr/>
        <w:t xml:space="preserve">№ </w:t>
      </w:r>
      <w:r>
        <w:rPr/>
        <w:t>______ от «____» ___________ 20__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pacing w:val="-3"/>
          <w:sz w:val="28"/>
        </w:rPr>
        <w:t>бъем межбюджетных трансфертов, для осуществления переданных полномочий по внешнему муниципальному финансовому контролю</w:t>
      </w:r>
      <w:r>
        <w:rPr>
          <w:b/>
          <w:sz w:val="28"/>
          <w:szCs w:val="28"/>
        </w:rPr>
        <w:t xml:space="preserve">, предоставляемых из бюджетов поселени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. Для осуществления Контрольно-счетным органом Березовского района полномочий, переданных представительными органами поселений в области внешнего муниципального финансового контроля ежегодно определяется расчетная сумма р</w:t>
      </w:r>
      <w:r>
        <w:rPr>
          <w:sz w:val="28"/>
          <w:szCs w:val="28"/>
        </w:rPr>
        <w:t xml:space="preserve">асход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межбюджетных трансфертов ежегодно уточняется с учетом изменения законодательства в области оплаты труда и потребности на материальные затрат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>Сумма межбюджетных трансфертов</w:t>
      </w:r>
      <w:r>
        <w:rPr>
          <w:color w:val="000000"/>
          <w:spacing w:val="-3"/>
          <w:sz w:val="28"/>
          <w:szCs w:val="28"/>
        </w:rPr>
        <w:t xml:space="preserve">, предоставляемых из бюджета каждого поселения в бюджет Березовского района на осуществление полномочий, предусмотренных настоящим Соглашением, в соответствующем году, определяется как произведение следующих множителей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- расходы на содержание Контрольно-счетного орган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- коэффициент доходности поселения (собственные доходы)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Коэффициент доходности поселения определяется как удельный вес доходов поселения к общей сумме доходов бюджетов всех поселений и уточняется ежегодно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ходы на содержание Контрольно-счетного органа на 2024 год определяются исходя из доходности поселения 2022 год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13"/>
        <w:gridCol w:w="240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С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2024 г. (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елок Берез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 99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рхатов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5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несен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7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сауль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 8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ыков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2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ан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71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 195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shd w:fill="FFFFFF" w:val="clear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Берез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 г. №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Вознесенск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 г. №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ПЕРЕДАЧЕ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________/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 «__» ________________ 20____ г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Вознесенский сельский Совет депутатов в лице председателя Вознесенского сельского Совета депутатов Козлова Дмитрия Викторовича, действующего на основании Устава Вознесенского сельсовета, с одной стороны, и Березовский районный Совет депутатов в лице председателя Березовского районного Совета депутатов Чистова Сергея Валентиновича, действующего на основании Устава Березовского района Красноярского края, с другой стороны, вместе именуемые «Стороны», руководствуясь частью 11 статьи 3 Федерального закона № 6-ФЗ от 07.02.2011</w:t>
      </w:r>
      <w:r>
        <w:rPr/>
        <w:t xml:space="preserve"> </w:t>
      </w:r>
      <w:r>
        <w:rPr>
          <w:sz w:val="28"/>
          <w:szCs w:val="28"/>
        </w:rPr>
        <w:t>"Об общих принципах организации и деятельности контрольно-счетных органов субъектов Российской Федерации и муниципальных образований", Решением Вознесенского сельского Совета депутатов от ___________ № _______ «О передаче полномочий Вознесенского сельского Совет депутатов», Решением Березовского районного Совета депутатов от _____________ № ________ «О принятии полномочий Вознесенского сельского Совета депутатов» для сотрудничества на договорной основе заключили настоящее Соглашение о нижеследующем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Соглашение закрепляет: передачу Контрольно-счетному органу Березовского района,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suppressAutoHyphens w:val="true"/>
        <w:autoSpaceDE w:val="false"/>
        <w:spacing w:lineRule="exact" w:line="360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1. Исполн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едмету настоящего Соглашения осуществляется за счет межбюджетных трансфертов, предоставляемых из бюджета поселения в бюджет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Объем межбюджетных трансфертов, предоставляемых Вознесенским сельским Советом депутатов для осуществления полномочий, установленных пунктом 1.1 настоящего Соглашения, устанавливается в соответствии с </w:t>
      </w:r>
      <w:r>
        <w:rPr>
          <w:color w:val="000000"/>
          <w:spacing w:val="-3"/>
          <w:sz w:val="28"/>
        </w:rPr>
        <w:t>Порядком расчета определения ежегодного объема межбюджетных трансфертов</w:t>
      </w:r>
      <w:r>
        <w:rPr>
          <w:sz w:val="28"/>
          <w:szCs w:val="28"/>
        </w:rPr>
        <w:t xml:space="preserve"> (Приложение № 1) и пересматривается ежегодно исходя из собственных доходов поселений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квартально, до 10 числа, первого месяца квартал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ознесенский сельский Совет депутатов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1.1. Перечисляет в районный бюджет на лицевой счет финансового управления администрации Березовского района № 04193005260 межбюджетные трансферты, в размере и порядке, установленном разделом 2 настоящего Согла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3.1.2. Осуществляет контроль за исполнением Березовским районным Советом депутатов переданных полномочий в соответствии с настоящим Соглашением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2. Березовский районный Совет депутатов района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2.1.Контрольно-счетный орган осуществляет переданные Вознесенским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им Советом депутатов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, Березовский районный Совета депутатов сообщает об этом в письменной форме Вознесенскому сельскому Совету депутатов в десятидневный срок. 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лномочий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4.1. Контроль за исполнением полномочий, предусмотренных в пункте 1.1. настоящего Соглашения, осуществляется путем предоставления годовых отчетов Контрольно-счет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подписания и действует до 31 декабря 2024 года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Вознесенского сельского Совета депутатов является установление факта не исполнения Контрольно-счетным органом переданных ему полномочий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2. Березовский районный Совет депутатов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исполнения Вознесенским сельским Советом депутатов, вытекающих из настоящего Соглашения обязательств по финансированию осуществления Березовским районным Советом депутатов переданных ему полномочий в течение одного месяца, со срока, установленного пунктом 2.3 настоящего Соглашения, а также в случае не предоставления документов Контрольно-счетному органу Березовского района для осуществления полномочий, Березовский районный Совет депутатов вправе требовать расторжения данного Соглашени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4. За неисполнение или ненадлежащее исполнение переданных полномочий Березовский районный Совет депутатов и Вознесенский сельский Совет депутатов, и их должностные лица несут ответственность, установленную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Досрочное расторжение настоящего Соглашения возможно по взаимному согласию сторон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6.6. В случае неисполнения Вознесенским сельским Советом депутатов, вытекающих из настоящего Соглашения обязательств по финансированию осуществления Березовским районным Совет депутатов переданных полномочий, Вознесенский сельский Совет депутатов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suppressAutoHyphens w:val="tru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02"/>
      </w:tblGrid>
      <w:tr>
        <w:trPr>
          <w:trHeight w:val="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резовский районный Совет депу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662520 Красноярский край, Березовский район, пгт.Березовка, ул. Центральная 19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6763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учатель: Финансовое управление администрации Березовского райо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л/с 04193005260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0169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ТМО 04605000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rPr/>
            </w:pPr>
            <w:r>
              <w:rPr/>
              <w:t>Банк: ОТДЕЛЕНИЕ КРАСНОЯРСК БАН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И//УФК по Красноярскому кр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г.Красноярск</w:t>
            </w:r>
          </w:p>
          <w:p>
            <w:pPr>
              <w:pStyle w:val="Normal"/>
              <w:suppressAutoHyphens w:val="true"/>
              <w:rPr/>
            </w:pPr>
            <w:r>
              <w:rPr/>
              <w:t>ЕКС 40102810245370000011</w:t>
            </w:r>
          </w:p>
          <w:p>
            <w:pPr>
              <w:pStyle w:val="Normal"/>
              <w:suppressAutoHyphens w:val="true"/>
              <w:rPr/>
            </w:pPr>
            <w:r>
              <w:rPr/>
              <w:t>КС 0310064300000001190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К 010407105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Березовского районного </w:t>
            </w:r>
          </w:p>
          <w:p>
            <w:pPr>
              <w:pStyle w:val="Normal"/>
              <w:suppressAutoHyphens w:val="true"/>
              <w:spacing w:lineRule="exact" w:line="360"/>
              <w:rPr/>
            </w:pPr>
            <w:r>
              <w:rPr/>
              <w:t>Совета депутатов _________________С.В.Чис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ий сельский Совет депутатов Березовского района Красноярского кра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2523 Красноярский край,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резовский район, с.Вознесенка,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олнечная, 1А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ские реквизиты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ИНН/КПП </w:t>
            </w:r>
            <w:r>
              <w:rPr>
                <w:sz w:val="22"/>
                <w:szCs w:val="22"/>
              </w:rPr>
              <w:t>2404007020</w:t>
            </w:r>
            <w:r>
              <w:rPr>
                <w:sz w:val="22"/>
                <w:szCs w:val="22"/>
                <w:lang w:eastAsia="en-US"/>
              </w:rPr>
              <w:t>/240401001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нк: ОТДЕЛЕНИЕ КРАСНОЯРСК БАНКА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И//УФК по Красноярскому краю г.Красноярск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чейский счет 03231643046054051900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КС 40102810245370000011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ФК по Красноярскому краю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ознесенский сельский Совет депутатов Бере-зовского района Красноярского края) л/с 03193D07660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К 010407105 ОКТМО 04605405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Вознесенского сельского 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вета депутатов_____________Д.В. Козлов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№1 к Соглашению о передаче полномочий</w:t>
      </w:r>
    </w:p>
    <w:p>
      <w:pPr>
        <w:pStyle w:val="Normal"/>
        <w:suppressAutoHyphens w:val="true"/>
        <w:jc w:val="right"/>
        <w:rPr/>
      </w:pPr>
      <w:r>
        <w:rPr/>
        <w:t xml:space="preserve"> № </w:t>
      </w:r>
      <w:r>
        <w:rPr/>
        <w:t>_______ от «____» ______ 20__г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Порядок расчета определения ежегодного объем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Настоящий порядок разработан в целях определения объема межбюджетных трансфертов, передаваемых поселениями в бюджет муниципального района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Потребность Березовского районного Совета в межбюджетных трансфертах на исполнение полномочий рассчитывается по формул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З = ФОТ + МЗ, </w:t>
      </w:r>
      <w:r>
        <w:rPr>
          <w:sz w:val="28"/>
          <w:szCs w:val="28"/>
        </w:rPr>
        <w:t>где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ОРЗ - </w:t>
      </w:r>
      <w:r>
        <w:rPr>
          <w:sz w:val="28"/>
          <w:szCs w:val="28"/>
        </w:rPr>
        <w:t>объем расчета затрат на исполнение полномочи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- годовой фонд оплаты труда специалиста, исполняющего полномочия в области внешнего муниципального финансового контроля в области оплаты труда муниципальных служащих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Т = (О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 *К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12 месяцев</w:t>
      </w:r>
      <w:r>
        <w:rPr>
          <w:b/>
          <w:sz w:val="28"/>
          <w:szCs w:val="28"/>
        </w:rPr>
        <w:t xml:space="preserve"> * К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* Ч</w:t>
      </w:r>
      <w:r>
        <w:rPr>
          <w:sz w:val="28"/>
          <w:szCs w:val="28"/>
        </w:rPr>
        <w:t xml:space="preserve"> где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О –</w:t>
      </w:r>
      <w:r>
        <w:rPr>
          <w:sz w:val="28"/>
          <w:szCs w:val="28"/>
        </w:rPr>
        <w:t xml:space="preserve"> денежное вознаграждение н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R- </w:t>
      </w:r>
      <w:r>
        <w:rPr>
          <w:sz w:val="28"/>
          <w:szCs w:val="28"/>
        </w:rPr>
        <w:t xml:space="preserve">денежное поощрение н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год по должности «аудитор» =16985 руб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йонный коэффициент, процентная надбавка и надбавка за работу в местностях с особыми климатическими условиями = 1,6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учитывающий уплату единого соц. налога и взноса по страховым тарифам на обязательное соц. страхование = 1,302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 </w:t>
      </w:r>
      <w:r>
        <w:rPr>
          <w:sz w:val="28"/>
          <w:szCs w:val="28"/>
        </w:rPr>
        <w:t>– численность специалистов, выполняющих данные полномочия = 1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 </w:t>
      </w:r>
      <w:r>
        <w:rPr>
          <w:sz w:val="28"/>
          <w:szCs w:val="28"/>
        </w:rPr>
        <w:t>=16985+16985 *1,6 *12* 1,302 *1 = 849195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З – материальные затраты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З</w:t>
      </w:r>
      <w:r>
        <w:rPr>
          <w:sz w:val="28"/>
          <w:szCs w:val="28"/>
        </w:rPr>
        <w:t xml:space="preserve"> – увеличение стоимости основных фондов + прочие услуги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МЗ в год – 30000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Расчетная сумма расходов на 2024 год – 879195 руб.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 к Соглашению о передаче полномочий</w:t>
      </w:r>
    </w:p>
    <w:p>
      <w:pPr>
        <w:pStyle w:val="Normal"/>
        <w:suppressAutoHyphens w:val="true"/>
        <w:jc w:val="right"/>
        <w:rPr/>
      </w:pPr>
      <w:r>
        <w:rPr/>
        <w:t xml:space="preserve"> № </w:t>
      </w:r>
      <w:r>
        <w:rPr/>
        <w:t>______ от «____» ___________ 20__г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pacing w:val="-3"/>
          <w:sz w:val="28"/>
        </w:rPr>
        <w:t>бъем межбюджетных трансфертов, для осуществления переданных полномочий по внешнему муниципальному финансовому контролю</w:t>
      </w:r>
      <w:r>
        <w:rPr>
          <w:b/>
          <w:sz w:val="28"/>
          <w:szCs w:val="28"/>
        </w:rPr>
        <w:t xml:space="preserve">, предоставляемых из бюджетов поселени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. Для осуществления Контрольно-счетным органом Березовского района полномочий, переданных представительными органами поселений в области внешнего муниципального финансового контроля ежегодно определяется расчетная сумма р</w:t>
      </w:r>
      <w:r>
        <w:rPr>
          <w:sz w:val="28"/>
          <w:szCs w:val="28"/>
        </w:rPr>
        <w:t xml:space="preserve">асход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мма межбюджетных трансфертов ежегодно уточняется с учетом изменения законодательства в области оплаты труда и потребности на материальные затрат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Сумма межбюджетных трансфертов</w:t>
      </w:r>
      <w:r>
        <w:rPr>
          <w:color w:val="000000"/>
          <w:spacing w:val="-3"/>
          <w:sz w:val="28"/>
          <w:szCs w:val="28"/>
        </w:rPr>
        <w:t xml:space="preserve">, предоставляемых из бюджета каждого поселения в бюджет Березовского района на осуществление полномочий, предусмотренных настоящим Соглашением, в соответствующем году, определяется как произведение следующих множителей: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- расходы на содержание Контрольно-счетного орган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- коэффициент доходности поселения (собственные доходы)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Коэффициент доходности поселения определяется как удельный вес доходов поселения к общей сумме доходов бюджетов всех поселений и уточняется ежегодно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Расходы на содержание Контрольно-счетного органа на 2024 год определяются исходя из доходности поселения 2022 год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13"/>
        <w:gridCol w:w="240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С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 2024 г. (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елок Берез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 99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рхатов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59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несен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7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сауль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 8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ыков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24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ганский сель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71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 195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4-01-09T09:48:00Z</cp:lastPrinted>
  <dcterms:modified xsi:type="dcterms:W3CDTF">2024-01-09T03:50:00Z</dcterms:modified>
  <cp:revision>32</cp:revision>
  <dc:subject/>
  <dc:title>БЕРЕЗОВСКИЙ РАЙОННЫЙ СОВЕТ ДЕПУТАТОВ</dc:title>
</cp:coreProperties>
</file>