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 – 292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9.12.2023 № 33-272Р «О районном бюджете на 2024 год и плановый период 2025-2026 годов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4 год и плановый период 2025-2026 годов» от 19.12.2023 № 33-272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Увеличить доходы районного бюджета по коду 8912024001405038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созданию условий для организации досуга и обеспечению жителей поселений услугами организаций культуры)» за счет средств администрации Зыковского сельсовета в сумме 4 659 174,0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ходы, полученные в п.2.1.направить МБУК «Централизованная клубная система Берез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здел 0801 целевую статью 9160020480 вид расхода 611 в сумме 1 568 008,0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раздел 0801 целевую статью 9160080060 вид расхода 611 в сумме 3 091 166,0 руб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3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Увеличить доходы районного бюджета по коду 8912024001405026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муниципальному лесному контролю за сохранностью лесного фонда в границах поселений)» за счет бюджета поселка Березовка в сумме 137365,0 руб.</w:t>
      </w:r>
    </w:p>
    <w:p>
      <w:pPr>
        <w:pStyle w:val="Normal"/>
        <w:suppressAutoHyphens w:val="true"/>
        <w:ind w:firstLine="680"/>
        <w:rPr>
          <w:sz w:val="28"/>
          <w:szCs w:val="28"/>
        </w:rPr>
      </w:pPr>
      <w:r>
        <w:rPr>
          <w:sz w:val="28"/>
          <w:szCs w:val="28"/>
        </w:rPr>
        <w:t>3.2. Доходы, полученные в п.3.1. направить</w:t>
      </w:r>
      <w:r>
        <w:rPr/>
        <w:t xml:space="preserve"> </w:t>
      </w:r>
      <w:r>
        <w:rPr>
          <w:sz w:val="28"/>
          <w:szCs w:val="28"/>
        </w:rPr>
        <w:t>Управлению по АГЗ и имущественным отношениям администрации района на раздел 0104 целевую статью 9130080270 вид расходов 111 – 105503,0 руб., 119 – 31862,0 руб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4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4.1. Увеличить доходы районного бюджета по коду 8912024001405027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муниципальному земельному контролю за использованием земель в границах поселений) за счет бюджета поселка Березовка в сумме 377842,0 руб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Доходы, полученные в п.4.1. направить</w:t>
      </w:r>
      <w:r>
        <w:rPr/>
        <w:t xml:space="preserve"> </w:t>
      </w:r>
      <w:r>
        <w:rPr>
          <w:sz w:val="28"/>
          <w:szCs w:val="28"/>
        </w:rPr>
        <w:t>Управлению по АГЗ и имущественным отношениям администрации района на раздел 0104 целевую статью 9130080240 вид расходов 111 – 290201,0 руб., 119 – 87641,0 руб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Увеличить доходы районного бюджета по коду 8912024001405023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внешнему муниципальному финансовому контролю)» в сумме 879195,0 руб., в то числе за счет бюджетов поселка Березовка - 443993,0 руб., Бархатовского сельсовета - 46597,0 руб., Вознесенского сельсовета - 30772,0 руб., Есаульского сельсовета - 182873,0 руб., Зыковского сельсовета - 129241,0 руб., Маганского сельсовета - 45719,0 руб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Доходы, полученные в п.5.1. направить контрольно- счетному органу Березовского района на раздел 0106 целевую статью 8110080320 вид расхода 121 - 675265,0 руб., 129 - 203930,0 руб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твердить доходы районного бюджета на 2024 год в сумме 1 616 919 166,97 рублей и плановый период 2025-2026 годы согласно приложению №1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твердить общий объем расходов районного бюджета на 2024 год в сумме 1 670 882 778,48 рублей и плановый период 2025-2026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твердить дефицит районного бюджета на 2024 год в сумме 53 963 611,51 рублей и плановый период 2025-2026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твердить источники внутреннего финансирования дефицита районного бюджета на 2024 год в сумме 53 963 611,51 рублей и плановый период 2025-2026 годы согласно приложению № 2 к 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твердить ведомственную структуру расходов районного бюджета на 2024 год в сумме 1 670 882 778,48 рублей и плановый период 2025-2026 годы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Утвердить функциональную структуру расходов районного бюджета на 2024 год в сумме 1 670 882 778,48 рублей и плановый период 2025-2026 годы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  <w:tab/>
        <w:tab/>
        <w:t>Председатель Берез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ы Березовского района </w:t>
        <w:tab/>
        <w:tab/>
        <w:tab/>
        <w:t>районного Совета депутатов</w:t>
      </w:r>
    </w:p>
    <w:p>
      <w:pPr>
        <w:pStyle w:val="Normal"/>
        <w:suppressAutoHyphens w:val="true"/>
        <w:rPr>
          <w:szCs w:val="28"/>
        </w:rPr>
      </w:pPr>
      <w:r>
        <w:rPr>
          <w:sz w:val="28"/>
          <w:szCs w:val="28"/>
        </w:rPr>
        <w:t>А.И. Крестьянинов</w:t>
        <w:tab/>
        <w:tab/>
        <w:tab/>
        <w:tab/>
        <w:t>С.В. Чис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Пользователь Windows</cp:lastModifiedBy>
  <cp:lastPrinted>2023-12-26T14:54:00Z</cp:lastPrinted>
  <dcterms:modified xsi:type="dcterms:W3CDTF">2024-01-09T04:48:00Z</dcterms:modified>
  <cp:revision>64</cp:revision>
  <dc:subject/>
  <dc:title> </dc:title>
</cp:coreProperties>
</file>