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4</w:t>
        <w:tab/>
        <w:tab/>
        <w:tab/>
        <w:tab/>
        <w:t xml:space="preserve">    п. Березовка</w:t>
        <w:tab/>
        <w:tab/>
        <w:t xml:space="preserve">                     № 36 – 2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ab/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частью 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. Решение Березовского районного Совета депутатов от </w:t>
      </w:r>
      <w:r>
        <w:rPr>
          <w:color w:val="000000"/>
          <w:sz w:val="28"/>
          <w:szCs w:val="28"/>
        </w:rPr>
        <w:t xml:space="preserve">17.05.2013г. </w:t>
        <w:br/>
        <w:t>№ 54-272Р «</w:t>
      </w:r>
      <w:r>
        <w:rPr>
          <w:bCs/>
          <w:color w:val="000000"/>
          <w:sz w:val="28"/>
          <w:szCs w:val="28"/>
          <w:shd w:fill="FFFFFF" w:val="clear"/>
        </w:rPr>
        <w:t>О внесении изменений в решение Березовского районного Совета депутатов от 01.11.2012 г. № 47-207Р «Об утверждении перечня имущества, подлежащего передаче из муниципальной собственности Березовского района в государственную собственность Красноярского кра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Решение Березовского районного Совета депутатов от 08</w:t>
      </w:r>
      <w:r>
        <w:rPr>
          <w:color w:val="000000"/>
          <w:sz w:val="28"/>
          <w:szCs w:val="28"/>
        </w:rPr>
        <w:t xml:space="preserve">.06.2016г. </w:t>
        <w:br/>
        <w:t>№ 9-49Р «</w:t>
      </w:r>
      <w:r>
        <w:rPr>
          <w:sz w:val="28"/>
          <w:szCs w:val="28"/>
        </w:rPr>
        <w:t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 в процессе разграничения муниципального имущ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uppressAutoHyphens w:val="true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естьян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.В. Чистов 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ерезовского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 13.02.2024г. № 36-2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Р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БЕРЕЗОВСКОГО РАЙОНА  КРАСНОЯРСКОГО КРА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В МУНИЦИПАЛЬНУЮ СОБСТВЕННОСТЬ ПОСЕЛКА БЕРЕЗОВК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БЕРЕЗОВСКОГО РАЙОНА КРАСНОЯРСКОГО КРА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В ПРОЦЕССЕ РАЗГРАНИЧЕНИЯ МУНИЦИПАЛЬНОГО ИМУЩЕСТВА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199"/>
        <w:gridCol w:w="3184"/>
        <w:gridCol w:w="1134"/>
        <w:gridCol w:w="992"/>
        <w:gridCol w:w="29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,  адрес местонахождения 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</w:t>
              <w:br/>
              <w:t xml:space="preserve"> стоимость</w:t>
              <w:br/>
              <w:t xml:space="preserve"> имущества на 25.12.2023г / кадастровая стоимость земельного участка 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изирующие характеристики имущества     </w:t>
              <w:br/>
              <w:t>(инвентарный номер, кадастровый номер, площадь,  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газовая уста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8 по  ул. Центра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лит. 1,2,3,4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45,4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8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объекта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забор протяженностью 27,6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емкость 2,1 куб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емкость 2,1 куб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емкость 2,1 куб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п. Березовка, от ГГУ в районе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по  ул. Центральной до д.58 по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Лит. Г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8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характеристики сооружения – трубопровод из стальных тр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 д.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ул. Цент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вых объ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6:7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– для эксплуатации газовых объ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газовая уста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по  ул. Турге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лит. 1,2,3,4,5,6,7,8,9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50,7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астровый номер 24:04:0501003:1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объекта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забор протяженностью 49,1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емкость 2,1 куб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емкость 2,1 куб.м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 – емкость 2,1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 – емкость 2,1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 – емкость 2,1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 – емкость 2,1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– емкость 2,1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– емкость 2,1 куб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рп. Березовка, от ГГУ в районе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  ул. Тургенева до д.1,2,3,4,6,7,8,9,10,11,12 по ул. Тургенева и до д. 18,20 по ул. Солнеч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3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Г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4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8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характеристики сооружения – трубопровод из стальных тр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. Березовка, в районе д.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ул. Тург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0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вых объ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148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0: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– для эксплуатации газовых объ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газовая уста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7а по  ул. Завод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лит. 1,2,3,4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52,5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8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объекта капитального строитель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забор протяженностью 32,4 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емкость 4,2 куб.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емкость 4,2 куб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емкость 4,2 куб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рп. Березовка, от ГГУ в районе 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а по  ул. Заводская до д.57а и 57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Завод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2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Г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7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1: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характеристики сооружения – трубопровод из стальных тр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. Березовка, в районе д. 57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вых объ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54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1: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– для эксплуатации газовых объ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газовая уста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ерёзовский район, пгт. Березовка, в районе д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ул. 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лит. 1,2,3,4,5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56,7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501003:16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объекта капитального строитель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забор протяженностью 31,8 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емкость 2,1 куб. 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емкость 2,1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емкость 2,1 куб. 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емкость 2,1 куб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рп. Березовка, от ГГУ в районе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по  ул. Советская до д.42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ул. Береговая и д. 45,4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Совет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75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Г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83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6:28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характеристики сооружения – трубопровод из стальных тр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 д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вых объ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59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6:74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– для эксплуатации газовых объ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газовая уста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гт. Березовка, в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112 по  ул. Др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лит. 1,2,3,4,5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74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астровый номер 24:04:6501004:1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объекта капитального строитель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забор протяженностью 38,0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емкость 4,2 куб.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емкость 4,2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емкость 4,2  куб. 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емкость 4,2 куб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рп. Березовка, от ГГУ в районе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по  ул. Дружбы до д.112, 114, 116, 118 по ул. Дружб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Г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16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астровый номер 24:04:6101013: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характеристики сооружения – трубопровод из стальных тр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 д. 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ул.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вых объ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7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3:7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– для эксплуатации газовых объ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газовая уста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пгт. Березовка, в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 № 40 по  ул. Берег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лит. 1,2,3,4,5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04,8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астровый номер 24:04:0000000:89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объекта капитального строитель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забор протяженностью 42,2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емкость 4,2 куб.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емкость 4,2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емкость 4,2  куб. 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емкость 4,2 куб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рп. Березовка, от ГГУ в районе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по  ул. Береговая до д.40 по по ул. Берего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2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Г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6:28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характеристики сооружения – трубопровод из стальных тр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 д.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вых объ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115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6:74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решенное использование – для эксплуатации газовых объект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газовая уста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 № 44 по  ул. Берег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лит. 1,2,3,4,5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81,5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89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объекта капитального строитель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забор протяженностью 36,5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емкость 4,2 куб.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емкость 4,2 куб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емкость 4,2  куб. 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емкость 4,2 куб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-н, рп. Березовка, от ГГУ в районе 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 по  ул. Береговая до д.44 по по ул. Береговая, до д.1 по ул. Строителей, до д.2а по ул. Парко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9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Г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378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6:28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тивные характеристики сооружения – трубопровод из стальных тр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ерёзовский район, п. Березовка, в районе д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вых объ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8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6:7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– для эксплуатации газовых объект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2:00Z</dcterms:created>
  <dc:creator>User33</dc:creator>
  <dc:description/>
  <cp:keywords/>
  <dc:language>en-US</dc:language>
  <cp:lastModifiedBy>Пользователь Windows</cp:lastModifiedBy>
  <cp:lastPrinted>2023-12-13T16:13:00Z</cp:lastPrinted>
  <dcterms:modified xsi:type="dcterms:W3CDTF">2024-02-14T01:17:00Z</dcterms:modified>
  <cp:revision>38</cp:revision>
  <dc:subject/>
  <dc:title>БЕРЕЗОВСКИЙ РАЙОННЫЙ СОВЕТ ДЕПУТАТОВ</dc:title>
</cp:coreProperties>
</file>