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2.2024</w:t>
        <w:tab/>
        <w:tab/>
        <w:t xml:space="preserve">                         пгт. Березовка</w:t>
        <w:tab/>
        <w:tab/>
        <w:tab/>
        <w:tab/>
        <w:t xml:space="preserve">   № 36 – </w:t>
      </w:r>
      <w:r>
        <w:rPr>
          <w:sz w:val="26"/>
          <w:szCs w:val="26"/>
          <w:lang w:val="en-US"/>
        </w:rPr>
        <w:t>299</w:t>
      </w:r>
      <w:r>
        <w:rPr>
          <w:sz w:val="26"/>
          <w:szCs w:val="26"/>
        </w:rPr>
        <w:t>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О согласовании перечня имущества, подлежащего передаче из муниципальной собственности Березовского района Красноярского края в муниципальную собственность Вознесенского сельсовета Березовского района Красноярского края в процессе разграничения муниципального имущест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ab/>
        <w:t>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абзацем «а» части 1 статьи 1 Закона Красноярского края от 15.10.2015 №  9-3724 «О закреплении вопросов местного значения за сельскими поселениями Красноярского края», частью 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перечень имущества, подлежащего передаче из муниципальной собственности Березовского района Красноярского края в муниципальную собственность Вознесенского сельсовета Березовского района Красноярского края в процессе разграничения муниципального имущества, согласно приложению 1 к настоящему решению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8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</w:t>
      </w:r>
      <w:r>
        <w:rPr>
          <w:color w:val="000000"/>
          <w:sz w:val="28"/>
          <w:szCs w:val="28"/>
          <w:shd w:fill="FFFFFF" w:val="clear"/>
        </w:rPr>
        <w:t>Решение Березовского районного Совета депутатов от 08</w:t>
      </w:r>
      <w:r>
        <w:rPr>
          <w:color w:val="000000"/>
          <w:sz w:val="28"/>
          <w:szCs w:val="28"/>
        </w:rPr>
        <w:t>.06.2016г. № 9-50Р «</w:t>
      </w:r>
      <w:r>
        <w:rPr>
          <w:sz w:val="28"/>
          <w:szCs w:val="28"/>
        </w:rPr>
        <w:t>О согласовании перечня имущества, подлежащего передаче из муниципальной собственности Березовского района Красноярского края в муниципальную собственность Вознесенского  сельсовета Березовского района Красноярского края  в процессе разграничения муниципального имуществ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81" w:hanging="0"/>
        <w:jc w:val="both"/>
        <w:rPr/>
      </w:pPr>
      <w:r>
        <w:rPr>
          <w:sz w:val="28"/>
          <w:szCs w:val="28"/>
        </w:rPr>
        <w:t xml:space="preserve">4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ы Берез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Крестьян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.В. Чистов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Березовского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Совета депутатов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т 13.02.2024 № 36-</w:t>
      </w:r>
      <w:r>
        <w:rPr>
          <w:sz w:val="20"/>
          <w:szCs w:val="20"/>
          <w:lang w:val="en-US"/>
        </w:rPr>
        <w:t>299</w:t>
      </w:r>
      <w:r>
        <w:rPr>
          <w:sz w:val="20"/>
          <w:szCs w:val="20"/>
        </w:rPr>
        <w:t>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ПЕРЕЧЕНЬ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ИМУЩЕСТВА, ПОДЛЕЖАЩЕГО ПЕРЕДАЧЕ ИЗ МУНИЦИПАЛЬНОЙ СОБСТВЕННОСТИ БЕРЕЗОВСКОГО РАЙОНА  КРАСНОЯРСКОГО КРА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В МУНИЦИПАЛЬНУЮ СОБСТВЕННОСТЬ ВОЗНЕСЕНСКОГО СЕЛЬСОВЕТА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БЕРЕЗОВСКОГО РАЙОНА КРАСНОЯРСКОГО КРА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В ПРОЦЕССЕ РАЗГРАНИЧЕНИЯ МУНИЦИПАЛЬНОГО ИМУЩЕСТВА 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1199"/>
        <w:gridCol w:w="3184"/>
        <w:gridCol w:w="1134"/>
        <w:gridCol w:w="992"/>
        <w:gridCol w:w="248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 пред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реждения,  адрес местонахождения  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ансовая</w:t>
              <w:br/>
              <w:t xml:space="preserve"> стоимость</w:t>
              <w:br/>
              <w:t xml:space="preserve"> имущества на 01.12.2023г / кадастровая стоимость земельного участка     </w:t>
              <w:br/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значение  </w:t>
              <w:br/>
              <w:t>(специализация)</w:t>
              <w:br/>
              <w:t xml:space="preserve">   имущ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изирующие характеристики имущества     </w:t>
              <w:br/>
              <w:t>(инвентарный номер, кадастровый номер, площадь,   протяженность, идентификационный номер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газовая установ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ярский край, Берёзовский район, с.Вознесенка, в районе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8 по  ул. Солне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лит. 1,2,3,4, 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123,4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04:6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 объекта капитального строитель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– забор протяженностью 45,7 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 – емкость 4,2 куб.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 – емкость 4,2 куб.м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 – емкость 4,2 куб. 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– емкость 4,2 куб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Берёзовский р-н, с.Вознесенка, от ГГУ в районе д. 8 по  ул. Солнечная до д.8, 9, 11, 12, 13 по ул. Солне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44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Лит. Г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37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301002:1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характеристики сооружения – трубопровод из стальных тру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ярский край, Берёзовский район, Вознесенский сельсовет, с.Вознесенка, в районе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 по  ул. Солн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газовых объек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24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301002:6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тегория земель – земли населенных пунк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 – для эксплуатации газовых объект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3:00Z</dcterms:created>
  <dc:creator>User33</dc:creator>
  <dc:description/>
  <cp:keywords/>
  <dc:language>en-US</dc:language>
  <cp:lastModifiedBy>Пользователь Windows</cp:lastModifiedBy>
  <cp:lastPrinted>2024-02-01T15:28:00Z</cp:lastPrinted>
  <dcterms:modified xsi:type="dcterms:W3CDTF">2024-02-14T01:17:00Z</dcterms:modified>
  <cp:revision>24</cp:revision>
  <dc:subject/>
  <dc:title>БЕРЕЗОВСКИЙ РАЙОННЫЙ СОВЕТ ДЕПУТАТОВ</dc:title>
</cp:coreProperties>
</file>