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658495" cy="835025"/>
            <wp:effectExtent l="0" t="0" r="0" b="0"/>
            <wp:docPr id="1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РЕЗОВСКИЙ РАЙОННЫЙ СОВЕТ ДЕПУТАТ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</w:t>
      </w:r>
      <w:r>
        <w:rPr>
          <w:b/>
          <w:sz w:val="40"/>
          <w:szCs w:val="40"/>
        </w:rPr>
        <w:t xml:space="preserve">РЕШЕНИЕ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6.04.2024</w:t>
        <w:tab/>
        <w:tab/>
        <w:tab/>
        <w:t xml:space="preserve">     </w:t>
        <w:tab/>
        <w:t xml:space="preserve">      п. Березовка</w:t>
        <w:tab/>
        <w:tab/>
        <w:tab/>
        <w:t xml:space="preserve">    </w:t>
        <w:tab/>
        <w:t xml:space="preserve">   № 38 – 306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-2" w:hanging="0"/>
        <w:jc w:val="both"/>
        <w:rPr/>
      </w:pPr>
      <w:r>
        <w:rPr>
          <w:sz w:val="28"/>
          <w:szCs w:val="28"/>
        </w:rPr>
        <w:t xml:space="preserve">О согласовании перечня имущества, подлежащего передаче из муниципальной собственности Березовского района Красноярского края в муниципальную собственность поселка Березовка Березовского района Красноярского края в процессе разграничения муниципального имущества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suppressAutoHyphens w:val="true"/>
        <w:ind w:firstLine="540"/>
        <w:jc w:val="both"/>
        <w:rPr/>
      </w:pPr>
      <w:r>
        <w:rPr/>
        <w:tab/>
        <w:t>В соответствии с пунктом 6 части 1 статьи 14 Федерального закона от 06.10.2003 № 131-ФЗ «Об общих принципах организации местного самоуправления в Российской Федерации», частью 11.1 статьи 154 Федерального закона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Законом Красноярского края от 26.05.2009 № 8-3290 «О порядке разграничения имущества между муниципальными образованиями края», руководствуясь Уставом Березовского района Красноярского края, Березовский районный Совет депутатов РЕШИЛ:</w:t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ind w:left="0" w:right="-6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ть перечень имущества, подлежащего передаче из муниципальной собственности Березовского района Красноярского края в муниципальную собственность поселка Березовка Березовского района Красноярского края в процессе разграничения муниципального имущества, согласно приложению 1 к настоящему решени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ind w:left="0" w:firstLine="360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постоянную комиссию по финансам, бюджету, собственности, экономической и налоговой полити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ind w:left="0" w:firstLine="360"/>
        <w:jc w:val="both"/>
        <w:rPr/>
      </w:pPr>
      <w:r>
        <w:rPr>
          <w:sz w:val="28"/>
          <w:szCs w:val="28"/>
        </w:rPr>
        <w:t xml:space="preserve">Настоящее решение вступает в силу в день, следующий за днем официального опубликования в общественно-политической газете «Пригород»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полномоч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ы Березов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Крестьяни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едседатель Березовског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С.В. Чистов 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иложение 1 </w:t>
      </w:r>
    </w:p>
    <w:p>
      <w:pPr>
        <w:pStyle w:val="Normal"/>
        <w:autoSpaceDE w:val="false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Березовского </w:t>
      </w:r>
    </w:p>
    <w:p>
      <w:pPr>
        <w:pStyle w:val="Normal"/>
        <w:autoSpaceDE w:val="false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  <w:t>районного Совета депутатов</w:t>
      </w:r>
    </w:p>
    <w:p>
      <w:pPr>
        <w:pStyle w:val="Normal"/>
        <w:autoSpaceDE w:val="false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от 26.04.2024 № 38-306Р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ЕРЕЧЕНЬ ИМУЩЕСТВА,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ДЛЕЖАЩЕГО ПЕРЕДАЧЕ ИЗ МУНИЦИПАЛЬНОЙ СОБСТВЕННОСТИ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БЕРЕЗОВСКОГО РАЙОНА  КРАСНОЯРСКОГО КРАЯ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В МУНИЦИПАЛЬНУЮ СОБСТВЕННОСТЬ ПОСЕЛКА БЕРЕЗОВКА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БЕРЕЗОВСКОГО РАЙОНА КРАСНОЯРСКОГО КРАЯ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В ПРОЦЕССЕ РАЗГРАНИЧЕНИЯ МУНИЦИПАЛЬНОГО ИМУЩЕСТВА 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4"/>
        <w:gridCol w:w="1559"/>
        <w:gridCol w:w="3184"/>
        <w:gridCol w:w="1134"/>
        <w:gridCol w:w="992"/>
        <w:gridCol w:w="2835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лное наименование предприятия, учреждения, наименование имуществ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ридический адрес предприятия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реждения,  адрес местонахождения  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алансовая</w:t>
              <w:br/>
              <w:t xml:space="preserve"> стоимость</w:t>
              <w:br/>
              <w:t xml:space="preserve"> имущества на 18.04.2024г.     </w:t>
              <w:br/>
              <w:t>(тыс. рубл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Назначение  </w:t>
              <w:br/>
              <w:t>(специализация)</w:t>
              <w:br/>
              <w:t xml:space="preserve">  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Индивидуализирующие характеристики имущества     </w:t>
              <w:br/>
              <w:t>(инвентарный номер, кадастровый номер, площадь,     протяженность, идентификационный номер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 xml:space="preserve">Красноярский край, Берёзовский район, пгт. Березовка,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2-я Линейная,  д. 1, кв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49,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площадь 39,8 кв. м.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24:04:6501003:269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 xml:space="preserve">Красноярский край, Берёзовский район, пгт. Березовка,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2-я Линейная,  д. 7, кв.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64,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площадь 51,4 кв. м.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24:04:0000000:1683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 xml:space="preserve">Красноярский край, Берёзовский район, пгт. Березовка,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2-я Линейная,  д. 8, кв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44,7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площадь 31,0 кв. м.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24:04:0000000:1677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 xml:space="preserve">Красноярский край, Берёзовский район, пгт. Березовка, 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2-я Линейная,  д. 8, кв.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72,4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площадь 29,2 кв. м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24:04:0000000:16835</w:t>
            </w:r>
          </w:p>
        </w:tc>
      </w:tr>
      <w:tr>
        <w:trPr>
          <w:trHeight w:val="6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 xml:space="preserve">Российская Федерация, Красноярский край, Берёзовский р-н, пгт. Березовка,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2-я Линейная,  д.12, кв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96,3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площадь 52,8 кв. м.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24:04:0102002:307</w:t>
            </w:r>
          </w:p>
        </w:tc>
      </w:tr>
      <w:tr>
        <w:trPr>
          <w:trHeight w:val="74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 xml:space="preserve">Красноярский край, Берёзовский район, пгт. Березовка,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 2-я Линейная,  д. 12, кв.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 897,4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площадь 53,4 кв. м.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адастровый номер 24:04:0102002:288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 xml:space="preserve">Красноярский край, Берёзовский район, пгт. Березовка,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2-я Линейная,  д. 3, кв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 439,0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площадь 72,8 кв. м.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адастровый номер 24:04:0000000:16769</w:t>
            </w:r>
          </w:p>
        </w:tc>
      </w:tr>
      <w:tr>
        <w:trPr>
          <w:trHeight w:val="26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 xml:space="preserve">Красноярский край, Берёзовский р-н, рп. Березовка,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Дзержинского,  д. 17, кв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48,0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площадь 18,7 кв. м.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24:04:6101005:939</w:t>
            </w:r>
          </w:p>
        </w:tc>
      </w:tr>
      <w:tr>
        <w:trPr>
          <w:trHeight w:val="69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 xml:space="preserve">Красноярский край, Берёзовский район, пгт. Березовка,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Мичурина,  д. 1б, кв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92,3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площадь 35,9 кв. м.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24:04:6101002:2050</w:t>
            </w:r>
          </w:p>
        </w:tc>
      </w:tr>
      <w:tr>
        <w:trPr>
          <w:trHeight w:val="31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 xml:space="preserve">Красноярский край, Берёзовский район, пгт. Березовка,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ичурина,  д. 1б, кв. 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110,8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площадь 50,2 кв. м.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24:04:6101002:2049</w:t>
            </w:r>
          </w:p>
        </w:tc>
      </w:tr>
      <w:tr>
        <w:trPr>
          <w:trHeight w:val="28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 xml:space="preserve">Красноярский край, Берёзовский р-н, п. Березовка,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ичурина,  д. 14, кв.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60,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площадь 55,4 кв. м.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24:04:6101004:562</w:t>
            </w:r>
          </w:p>
        </w:tc>
      </w:tr>
      <w:tr>
        <w:trPr>
          <w:trHeight w:val="7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 xml:space="preserve">Красноярский край, Берёзовский р-н, р.п. Березовка,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олетарская,  д. 1, кв.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 019,7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площадь 50,3 кв. м.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24:04:6101015:613</w:t>
            </w:r>
          </w:p>
        </w:tc>
      </w:tr>
      <w:tr>
        <w:trPr>
          <w:trHeight w:val="3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Красноярский край, муниципальный район Берёзовский, поселок городского типа Березовка, улица Сурикова, дом 30, квартира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 165,8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площадь 65,1 кв. м.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адастровый номер 24:04:6101010:3460</w:t>
            </w:r>
          </w:p>
        </w:tc>
      </w:tr>
      <w:tr>
        <w:trPr>
          <w:trHeight w:val="61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 xml:space="preserve">Красноярский край, Берёзовский район, пгт. Березовка,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ул. Центральная, д. 45, кв.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71,7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площадь 47,9 кв. м.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24:04:6101006:5523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387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073" w:right="994" w:gutter="0" w:header="0" w:top="8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Times New Roman" w:cs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9:41:00Z</dcterms:created>
  <dc:creator>User33</dc:creator>
  <dc:description/>
  <cp:keywords/>
  <dc:language>en-US</dc:language>
  <cp:lastModifiedBy>Пользователь Windows</cp:lastModifiedBy>
  <cp:lastPrinted>2024-04-18T11:42:00Z</cp:lastPrinted>
  <dcterms:modified xsi:type="dcterms:W3CDTF">2024-04-22T03:08:00Z</dcterms:modified>
  <cp:revision>30</cp:revision>
  <dc:subject/>
  <dc:title>БЕРЕЗОВСКИЙ РАЙОННЫЙ СОВЕТ ДЕПУТАТОВ</dc:title>
</cp:coreProperties>
</file>