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szCs w:val="28"/>
        </w:rPr>
        <w:t>26.04.2024</w:t>
        <w:tab/>
        <w:tab/>
        <w:t xml:space="preserve">                        пгт. Березовка</w:t>
        <w:tab/>
        <w:tab/>
        <w:tab/>
        <w:tab/>
        <w:t>№ 38 – 308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срочном прекращении полномочий депутата Березовского районного Совета депутатов Царенок С.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40 Федерального закона от 06.10.2003 №131-ФЗ «Об общих принципах организации местного самоуправления в Российской Федерации», статьей 29 Устава Березовского района, статьей 6 Регламента Березовского районного Совета депутатов, утвержденного Решением Березовского районного Совета депутатов от 08.06.2016 № 9-53Р, на основании личного заявления об отставке по собственному желанию от 17.04.2024 депутата Березовского районного Совета депутатов Царенок С.П., Березовский районный Совет депутатов РЕШИЛ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Досрочно прекратить полномочия депутата Березовского районного Совета депутатов Царенок Сергея Петровича,  </w:t>
      </w:r>
      <w:r>
        <w:rPr/>
        <w:t xml:space="preserve">избранного по одномандатному избирательному округу № 5, </w:t>
      </w:r>
      <w:r>
        <w:rPr>
          <w:szCs w:val="28"/>
        </w:rPr>
        <w:t>в связи с отставкой по собственному желанию с 27 апреля 2024 года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 Направить настоящее решение в территориальную избирательную комиссию Березовского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  Контроль за исполнением настоящего решения возложить 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ий полномочия </w:t>
        <w:tab/>
        <w:tab/>
        <w:tab/>
        <w:t>Председатель Березовского</w:t>
      </w:r>
    </w:p>
    <w:p>
      <w:pPr>
        <w:pStyle w:val="Normal"/>
        <w:rPr>
          <w:szCs w:val="28"/>
        </w:rPr>
      </w:pPr>
      <w:r>
        <w:rPr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rPr/>
      </w:pPr>
      <w:r>
        <w:rPr>
          <w:szCs w:val="28"/>
        </w:rPr>
        <w:t>А.И. Крестьянинов</w:t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9:00Z</dcterms:created>
  <dc:creator>*</dc:creator>
  <dc:description/>
  <cp:keywords/>
  <dc:language>en-US</dc:language>
  <cp:lastModifiedBy>Пользователь Windows</cp:lastModifiedBy>
  <cp:lastPrinted>2023-11-27T16:05:00Z</cp:lastPrinted>
  <dcterms:modified xsi:type="dcterms:W3CDTF">2024-04-26T08:26:00Z</dcterms:modified>
  <cp:revision>33</cp:revision>
  <dc:subject/>
  <dc:title>Инструкция по делопроизводству Березовский район</dc:title>
</cp:coreProperties>
</file>