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– 319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районного бюджета в сумме 6 034 696,58 рублей за счет дополнительно полученных доходов, в том числе: по коду 182 105 05020 02 0000 110 - налог, взимаемый в связи с применением патентной системы налогообложения, зачисляемый в бюджеты муниципальных районов в сумме 2 911 337,0 руб., по коду 115 111 05013 05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 866 367,0 рублей, по коду 115 111 05025 05 0000 120 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в сумме 61 406,0 рублей, по коду 115 111 07015 05 0000 120 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в сумме 23 700,0 рублей, по коду 040 113 02995 05 0000 130 -  прочие доходы от компенсации затрат бюджетов муниципальных районов в сумме 868 844,58 рублей, по коду 115 113 02995 05 5001 130 - прочие доходы от компенсации затрат бюджетов муниципальных районов в сумме 303 042,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делить бюджету Бархатовского сельсовета за счет остатков на 01.01.2024 прочие межбюджетные трансферты, передаваемые бюджетам сельских поселений для подготовки к отопительному периоду 2024-2025 гг котельной по адресу: д. Киндяково, ул. Весенняя,4 на раздел 0505 целевую статью 9110010270 вид  расхода 540 в сумме 1 597 783,70 рублей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Уменьшить ассигнования, выделенные бюджету Бархатовского сельсовета за счет средств</w:t>
      </w:r>
      <w:r>
        <w:rPr>
          <w:sz w:val="28"/>
          <w:szCs w:val="28"/>
        </w:rPr>
        <w:t xml:space="preserve"> районного бюджета прочими межбюджетными трансфертами на сбалансированность бюджета для софинансирования мероприятий </w:t>
      </w:r>
      <w:r>
        <w:rPr>
          <w:rFonts w:eastAsia="Calibri"/>
          <w:sz w:val="28"/>
          <w:szCs w:val="28"/>
          <w:lang w:eastAsia="en-US"/>
        </w:rPr>
        <w:t xml:space="preserve">на государственную поддержку муниципальных комплексных проектов развития муниципальных образований </w:t>
      </w:r>
      <w:r>
        <w:rPr>
          <w:sz w:val="28"/>
          <w:szCs w:val="28"/>
        </w:rPr>
        <w:t>на сумму экономии, полученной в результате проведенных торгов, в размере 4 969,30 рублей по разделу 1403 целевой статье 1810088020 вид  расхода 5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Высвобожденные ассигнования, указанные в п.4.1. направить Финансовому управлению администрации Березовского района на раздел 0113 целевую статью 9110081020 вид расходов 244 в сумме 4 969,30 рублей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еньш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7 05030 05 0000 150 «Прочие безвозмездные поступления в бюджеты муниципальных районов» в сумме 400 000,0 руб., за счет средств Есаульского сельсовета. 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2 90065 05 0000 150 «</w:t>
      </w:r>
      <w:r>
        <w:rPr>
          <w:sz w:val="28"/>
          <w:szCs w:val="28"/>
        </w:rPr>
        <w:t xml:space="preserve">Прочие безвозмездные поступления в бюджеты муниципальных районов от бюджетов сельских поселений </w:t>
      </w:r>
      <w:r>
        <w:rPr>
          <w:rFonts w:eastAsia="Calibri"/>
          <w:sz w:val="28"/>
          <w:szCs w:val="28"/>
          <w:lang w:eastAsia="en-US"/>
        </w:rPr>
        <w:t xml:space="preserve">в сумме 400 000,0 руб., за счет средств Есаульского сельсовета. 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4 год в сумме 1 858 109 618,32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4 год в сумме 1 906 484 373,89 рублей и плановый период 2025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твердить дефицит районного бюджета на 2024  год в сумме 48 374 755,57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4 год в сумме 48 374 755,5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ведомственную структуру расходов районного бюджета на 2024 год в сумме 1 906 484 373,89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твердить функциональную структуру расходов районного бюджета на 2024 год в сумме 1 906 484 373,89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Е.В. Мамедова</w:t>
        <w:tab/>
        <w:t xml:space="preserve">     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08-13T11:15:00Z</cp:lastPrinted>
  <dcterms:modified xsi:type="dcterms:W3CDTF">2024-08-13T04:31:00Z</dcterms:modified>
  <cp:revision>158</cp:revision>
  <dc:subject/>
  <dc:title> </dc:title>
</cp:coreProperties>
</file>