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 – 327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Увеличить доходы районного бюджета по коду 891 202 40014 05 038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 в сумме 660 000,0 рублей за счет средств администрации поселка Березов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 Доходы, указанные в п.2.1, направить МБУК «Межпоселенческая библиотека» на раздел 0801 целевую статью 9160080070 вид расхода 611 в сумме 660 000,0 руб. для оплаты услуг по модернизации библиотеки (дизайн-проект и обмерочный план в формате </w:t>
      </w:r>
      <w:r>
        <w:rPr>
          <w:sz w:val="28"/>
          <w:szCs w:val="28"/>
          <w:lang w:val="en-US"/>
        </w:rPr>
        <w:t>dvg</w:t>
      </w:r>
      <w:r>
        <w:rPr>
          <w:sz w:val="28"/>
          <w:szCs w:val="28"/>
        </w:rPr>
        <w:t>) в целях получения субсидии в рамках краевой программы «Модернизация библиоте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доходы районного бюджета на 2024 год в сумме 1 860 308 348,32 рублей и плановый период 2025-2026 годы согласно приложению №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общий объем расходов районного бюджета на 2024 год в сумме 1 911 183 103,89 рублей и плановый период 2025-2026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твердить дефицит районного бюджета на 2024 год в сумме 50 874 755,57 рублей и плановый период 2025-2026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дить источники внутреннего финансирования дефицита районного бюджета на 2024 год в сумме 50 874 755,57 рублей и плановый период 2025-2026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Утвердить ведомственную структуру расходов районного бюджета на 2024 год в сумме 1 911 183 103,89 рублей и плановый период 2025-2026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дить функциональную структуру расходов районного бюджета на 2024 год в сумме 1 911 183 103,89 рублей и плановый период 2025-2026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  <w:tab/>
        <w:tab/>
        <w:tab/>
        <w:tab/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Е.В. Мамедова</w:t>
        <w:tab/>
        <w:tab/>
        <w:tab/>
        <w:tab/>
        <w:tab/>
        <w:t>С.В. Чис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Пользователь Windows</cp:lastModifiedBy>
  <cp:lastPrinted>2024-09-04T14:19:00Z</cp:lastPrinted>
  <dcterms:modified xsi:type="dcterms:W3CDTF">2024-09-09T01:57:00Z</dcterms:modified>
  <cp:revision>87</cp:revision>
  <dc:subject/>
  <dc:title> </dc:title>
</cp:coreProperties>
</file>