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– 334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имущества, предлагаемого к безвозмездной передаче из государственной собственности Красноярского края в муниципальную собственность Березовского района Красноярского края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</w:rPr>
        <w:tab/>
        <w:t>В соответствии с пунктом 19.1 части 1 статьи 15 Федерального закона от 06.10.2003 № 131-ФЗ «Об общих принципах организации местного самоуправления в Российской Федерации»,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решением Березовского районного Совета депутатов от 31.05.2011г. №19-99Р «Об утверждении Положения 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имущество, предлагаемое к безвозмездной передаче из государственной собственности Красноярского края в муниципальную собственность Березовского района Красноярского края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я условий для предоставления культурно-досуговых услуг населению в границах муниципального района согласно приложению 1 к настоящему решени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                  Исполняющий полномочия председа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района                     Березовского районного Совета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В. Мамедова                               Т.Н. Зыря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 29.10.2024г. № 46-334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предлагаемого к безвозмездной передач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государственной собственности Краснояр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ую собственность Березовского района 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0"/>
        <w:gridCol w:w="2037"/>
        <w:gridCol w:w="2217"/>
        <w:gridCol w:w="1326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му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государственного имущества Красноярского кр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/ Протяжен-ность,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на 100 мест</w:t>
            </w:r>
          </w:p>
          <w:p>
            <w:pPr>
              <w:pStyle w:val="Normal"/>
              <w:jc w:val="center"/>
              <w:rPr/>
            </w:pPr>
            <w:r>
              <w:rPr/>
              <w:t>в с. Вознес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0000130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4:6301002:18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534 236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000013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4:6301002:18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4 787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сети электр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0.4 к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0000130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4:6301002:18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366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сети водоот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0000130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4:6301002:18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453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сети водоснаб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000013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4:6301002:18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658 250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0000301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4:6301002:17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288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38 382,7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4:00Z</dcterms:created>
  <dc:creator>User33</dc:creator>
  <dc:description/>
  <cp:keywords/>
  <dc:language>en-US</dc:language>
  <cp:lastModifiedBy>Пользователь Windows</cp:lastModifiedBy>
  <cp:lastPrinted>2024-10-30T16:16:00Z</cp:lastPrinted>
  <dcterms:modified xsi:type="dcterms:W3CDTF">2024-10-30T09:16:00Z</dcterms:modified>
  <cp:revision>10</cp:revision>
  <dc:subject/>
  <dc:title>БЕРЕЗОВСКИЙ РАЙОННЫЙ СОВЕТ ДЕПУТАТОВ</dc:title>
</cp:coreProperties>
</file>