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– 335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ередачу на безвозмездной основе движимого имущества из муниципальной собственности Березовского района Красноярского края в Фонд помощи военнослужащим, ветеранам боевых действий и членам их семей «Позывной «ПОБЕДА»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Согласовать  передачу на безвозмездной основе движимого имущества из муниципальной собственности Березовского района Красноярского края, находящегося в оперативном управлении в </w:t>
        <w:br/>
        <w:t>МКУ "По Транспортному, Техническому и Хозяйственному Обслуживанию Муниципальных Учреждений"</w:t>
      </w: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sz w:val="28"/>
          <w:szCs w:val="28"/>
        </w:rPr>
        <w:t xml:space="preserve"> в Фонд помощи военнослужащим, ветеранам боевых действий и членам их семей «Позывной «ПОБЕДА»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Исполняющий полномочия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резовского района                     Березовского районного Совета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В. Мамедова                               Т.Н. Зырянова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29.10.2024. № 46-33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передаче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Березовского района Красноярского края в Фонд помощи военнослужащим, ветеранам боевых действий и членам их семей «Позывной «ПОБЕД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3403"/>
        <w:gridCol w:w="850"/>
        <w:gridCol w:w="1559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Грузовой Бор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4 НО 1463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УАЗ 390994,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ТТ39094480442068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№ кузова: </w:t>
            </w:r>
            <w:r>
              <w:rPr>
                <w:rFonts w:cs="Times New Roman" w:ascii="Times New Roman" w:hAnsi="Times New Roman"/>
              </w:rPr>
              <w:t>39094080104655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№ двигателя: </w:t>
            </w:r>
            <w:r>
              <w:rPr>
                <w:rFonts w:cs="Times New Roman" w:ascii="Times New Roman" w:hAnsi="Times New Roman"/>
              </w:rPr>
              <w:t xml:space="preserve">42130Е80402555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 5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9:00Z</dcterms:created>
  <dc:creator>User33</dc:creator>
  <dc:description/>
  <cp:keywords/>
  <dc:language>en-US</dc:language>
  <cp:lastModifiedBy>Пользователь Windows</cp:lastModifiedBy>
  <cp:lastPrinted>2024-10-14T09:55:00Z</cp:lastPrinted>
  <dcterms:modified xsi:type="dcterms:W3CDTF">2024-10-29T03:36:00Z</dcterms:modified>
  <cp:revision>10</cp:revision>
  <dc:subject/>
  <dc:title>БЕРЕЗОВСКИЙ РАЙОННЫЙ СОВЕТ ДЕПУТАТОВ</dc:title>
</cp:coreProperties>
</file>