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</w:t>
        <w:tab/>
        <w:tab/>
        <w:tab/>
        <w:tab/>
        <w:t xml:space="preserve">     п. Березовка</w:t>
        <w:tab/>
        <w:tab/>
        <w:tab/>
        <w:tab/>
        <w:t xml:space="preserve"> № 47 – 33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</w:rPr>
        <w:t xml:space="preserve">О согласовании перечня 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Березовского района Красноярского края в процессе разграничения муниципального имущества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>
          <w:szCs w:val="24"/>
        </w:rPr>
      </w:pPr>
      <w:r>
        <w:rPr>
          <w:szCs w:val="24"/>
        </w:rPr>
        <w:tab/>
        <w:t xml:space="preserve"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частью 11.1 статьи 154 Федерального закона от 22.08.2004 № 122-ФЗ «О внесении изменений </w:t>
        <w:br/>
        <w:t xml:space="preserve">в законодательные акты Российской Федерации и признании утратившими силу некоторых законодательных актов Российской Федерации в связи </w:t>
        <w:br/>
        <w:t xml:space="preserve">с принятием федеральных законов «О внесении изменений и дополнений </w:t>
        <w:br/>
        <w:t>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6" w:firstLine="360"/>
        <w:jc w:val="both"/>
        <w:rPr/>
      </w:pPr>
      <w:r>
        <w:rPr>
          <w:sz w:val="28"/>
        </w:rPr>
        <w:t xml:space="preserve">Согласовать перечень имущества, подлежащего передаче </w:t>
        <w:br/>
        <w:t xml:space="preserve">из муниципальной собственности Березовского района Красноярского края </w:t>
        <w:br/>
        <w:t xml:space="preserve">в муниципальную собственность поселка Березовка Березовского района Красноярского края в процессе разграничения муниципального имущества,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</w:rPr>
        <w:t xml:space="preserve">Контроль за исполнением настоящего решения возложить </w:t>
        <w:br/>
        <w:t>на постоянную комиссию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sz w:val="28"/>
        </w:rPr>
        <w:t xml:space="preserve">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Исполняющий полномочия председателя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Березовского  района</w:t>
        <w:tab/>
        <w:tab/>
        <w:t xml:space="preserve">    Березовского районного Совета депутатов </w:t>
      </w:r>
    </w:p>
    <w:p>
      <w:pPr>
        <w:pStyle w:val="Normal"/>
        <w:suppressAutoHyphens w:val="true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Е.В. Мамедова</w:t>
        <w:tab/>
        <w:t xml:space="preserve">                       Т.Н. Зырян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ерезовского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8.11.2024г. № 47-339Р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А, ПОДЛЕЖАЩЕГО ПЕРЕДАЧЕ ИЗ МУНИЦИПАЛЬНОЙ СОБСТВЕННО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 КРАСНОЯРСКОГО КРА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МУНИЦИПАЛЬНУЮ СОБСТВЕННОСТЬ ПОСЕЛКА БЕРЕЗОВК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РЕЗОВСКОГО РАЙОНА КРАСНОЯРСКОГО КРА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ПРОЦЕССЕ РАЗГРАНИЧЕНИЯ МУНИЦИПАЛЬНОГО ИМУЩЕСТВА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941060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4"/>
                              <w:gridCol w:w="2333"/>
                              <w:gridCol w:w="2410"/>
                              <w:gridCol w:w="113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именование предприятия, учреждения, 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ансовая</w:t>
                                    <w:br/>
                                    <w:t xml:space="preserve"> стоимость</w:t>
                                    <w:br/>
                                    <w:t xml:space="preserve"> за ед.,  </w:t>
                                    <w:br/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балансовая стоимость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ейнеры для раздельного накопления твё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000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5.15pt;mso-wrap-distance-left:9pt;mso-wrap-distance-right:9pt;mso-wrap-distance-top:0pt;mso-wrap-distance-bottom:0pt;margin-top:7.6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4"/>
                        <w:gridCol w:w="2333"/>
                        <w:gridCol w:w="2410"/>
                        <w:gridCol w:w="1134"/>
                        <w:gridCol w:w="283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е наименование предприятия, учреждения, наименование имущ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ансовая</w:t>
                              <w:br/>
                              <w:t xml:space="preserve"> стоимость</w:t>
                              <w:br/>
                              <w:t xml:space="preserve"> за ед.,  </w:t>
                              <w:br/>
                              <w:t>ру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балансовая стоимость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ейнеры для раздельного накопления твёрдых коммунальных отход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 000,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3" w:right="994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1:00Z</dcterms:created>
  <dc:creator>User33</dc:creator>
  <dc:description/>
  <cp:keywords/>
  <dc:language>en-US</dc:language>
  <cp:lastModifiedBy>Пользователь Windows</cp:lastModifiedBy>
  <cp:lastPrinted>2024-12-02T08:43:00Z</cp:lastPrinted>
  <dcterms:modified xsi:type="dcterms:W3CDTF">2024-12-02T01:44:00Z</dcterms:modified>
  <cp:revision>6</cp:revision>
  <dc:subject/>
  <dc:title>БЕРЕЗОВСКИЙ РАЙОННЫЙ СОВЕТ ДЕПУТАТОВ</dc:title>
</cp:coreProperties>
</file>