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Cs w:val="28"/>
        </w:rPr>
        <w:t>28.11.2024                                    пгт. Березовка</w:t>
        <w:tab/>
        <w:tab/>
        <w:tab/>
        <w:tab/>
        <w:t xml:space="preserve"> № 47 – 340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збрании председателя Березовского районного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оответствии со статьей 21, пунктом 2 статьи 28 Устава Березовского района Красноярского края и статьей 9 Регламента Березовского районного Совета депутатов, Берез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брать председателем Березовского районного Совета депутатов, осуществляющим свои полномочия на постоянной основе, Ананьеву Валентину Ивановну.</w:t>
      </w:r>
    </w:p>
    <w:p>
      <w:pPr>
        <w:pStyle w:val="Normal"/>
        <w:ind w:firstLine="567"/>
        <w:jc w:val="both"/>
        <w:rPr/>
      </w:pPr>
      <w:r>
        <w:rPr/>
        <w:t>2. Полномочия председателя Березовского районного Совета депутатов Ананьевой Валентины Ивановны начинаются с 29 ноября 2024 года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 xml:space="preserve">Настоящее решение вступает в силу в день, следующий за днем его принятия, </w:t>
      </w:r>
      <w:r>
        <w:rPr>
          <w:bCs/>
          <w:szCs w:val="28"/>
        </w:rPr>
        <w:t>и подлежит официальному опубликованию в общественно-политической газете «Пригород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Березовского </w:t>
      </w:r>
    </w:p>
    <w:p>
      <w:pPr>
        <w:pStyle w:val="Normal"/>
        <w:rPr/>
      </w:pPr>
      <w:r>
        <w:rPr/>
        <w:t xml:space="preserve">районного Совета депутатов                                    </w:t>
        <w:tab/>
        <w:tab/>
        <w:t xml:space="preserve">       Т.Н. Зырянова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57:00Z</dcterms:created>
  <dc:creator>*</dc:creator>
  <dc:description/>
  <cp:keywords/>
  <dc:language>en-US</dc:language>
  <cp:lastModifiedBy>Пользователь Windows</cp:lastModifiedBy>
  <cp:lastPrinted>2024-12-02T08:48:00Z</cp:lastPrinted>
  <dcterms:modified xsi:type="dcterms:W3CDTF">2024-12-02T01:51:00Z</dcterms:modified>
  <cp:revision>8</cp:revision>
  <dc:subject/>
  <dc:title>Инструкция по делопроизводству Березовский район</dc:title>
</cp:coreProperties>
</file>