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 xml:space="preserve">17.12.2024                             </w:t>
        <w:tab/>
        <w:tab/>
        <w:tab/>
        <w:t xml:space="preserve">        пгт. Березовка                                   № 48 – 347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40"/>
        </w:rPr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 утверждении соглашения о передаче осуществления части полномочий органов местного самоуправления Бархатовского сельсовета по организации деятельности на территории муниципального образования спортивного клуба «Старт», органам местного самоуправления Березовского района Краснояр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  с Федеральным законом от 06.10.2013 года  №131-ФЗ </w:t>
        <w:br/>
        <w:t xml:space="preserve">«Об общих принципах организации самоуправления в Российской Федерации», п.2 ст.1 Закона Красноярского края от 15.10.2015 № 9-3724 «О закреплении вопросов местного значения за сельскими поселениями Красноярского края», руководствуясь Уставом Березовский района Красноярского края, Березовский районный Совет депутатов РЕШИЛ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Утвердить соглашение о передаче муниципальному образованию Березовский район осуществления части полномочий по организации деятельности спортивного клуба «Старт» для обеспечения условий для развития на территории Бархатовского сельсовета физической культуры, школьного и массового спорта, организации проведения официальных физкультурно-оздоровительных и спортивных мероприятий с 01.01.2025 г. согласно приложению к настоящему реш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Березовского районного Совета депутатов по вопросам развития культуры, спорта и молодежной полит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газете «Пригород».   </w:t>
      </w:r>
    </w:p>
    <w:p>
      <w:pPr>
        <w:pStyle w:val="Normal"/>
        <w:tabs>
          <w:tab w:val="clear" w:pos="709"/>
          <w:tab w:val="left" w:pos="102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1442" w:hRule="atLeast"/>
        </w:trPr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мед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Анань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ерезовский районный Совет депутатов сообщает, что с приложением Решения можно ознакомиться  на официальном сайте Березовского муниципального района berezovskij-mo-r04.gosweb.gosuslugi.ru/.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2-12-21T11:45:00Z</cp:lastPrinted>
  <dcterms:modified xsi:type="dcterms:W3CDTF">2024-12-22T05:24:00Z</dcterms:modified>
  <cp:revision>26</cp:revision>
  <dc:subject/>
  <dc:title>БЕРЕЗОВСКИЙ РАЙОННЫЙ СОВЕТ ДЕПУТАТОВ</dc:title>
</cp:coreProperties>
</file>