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17.12.2024                                     пгт. Березовка                                 № 48 – 348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Вознесенского сельсовета по обеспечению условий для развития на территории муниципального образования  физической культуры, школьного и массового спорта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  с Федеральным законом от 06.10.2013 года  № 131-ФЗ </w:t>
        <w:br/>
        <w:t xml:space="preserve">«Об общих принципах организации самоуправления в Российской Федерации», п.2 ст.1 Закона Красноярского края от 15.10.2015 № 9-3724 </w:t>
        <w:br/>
        <w:t xml:space="preserve">«О закреплении вопросов местного значения   за сельскими поселениями Красноярского края», руководствуясь Уставом Березовского района Красноярского края, Березовский районный Совет депутатов 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Утвердить соглашение о передаче муниципальному образованию Березовский район осуществления части полномочий по обеспечению условий для развития на территории Вознесенского сельсовета  физической культуры, школьного и массового спорта, организации проведения официальных физкультурно-оздоровительных и спортивных мероприятий </w:t>
        <w:br/>
        <w:t>с 01.01.2025 г.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ерезовского районного Совета депутатов по вопросам развития культуры, спорта и молодежной полит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 за днем его официального опубликования в газете «Пригород»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мед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Ананьев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4-12-22T05:25:00Z</dcterms:modified>
  <cp:revision>23</cp:revision>
  <dc:subject/>
  <dc:title>БЕРЕЗОВСКИЙ РАЙОННЫЙ СОВЕТ ДЕПУТАТОВ</dc:title>
</cp:coreProperties>
</file>