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98"/>
        <w:gridCol w:w="3171"/>
      </w:tblGrid>
      <w:tr>
        <w:trPr/>
        <w:tc>
          <w:tcPr>
            <w:tcW w:w="32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17.12.2024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 – 351Р</w:t>
            </w:r>
          </w:p>
        </w:tc>
      </w:tr>
    </w:tbl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б утверждении соглашения о передаче осуществления части полномочий органов местного самоуправления поселок Березовка по назначению, перерасчету размера и выплаты пенсии за выслугу лет лицам, замещающим муниципальные должности и должности муниципальной службы </w:t>
        <w:br/>
        <w:t xml:space="preserve">в муниципальном образовании поселок Березовка, органам местного самоуправления Березовского района Краснояр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части 4 статьи 15 Федерального закона от 06.10.2003             № 131-ФЗ «Об общих принципах организации местного самоуправления </w:t>
        <w:br/>
        <w:t>в Российской Федерации», руководствуясь Уставом Березовского района              Красноярского края, Березовский районны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соглашение о передаче муниципальному образованию           Березовский район  осуществления части полномочий муниципального          образования поселок Березовка по назначению, перерасчету размера </w:t>
        <w:br/>
        <w:t xml:space="preserve">и выплаты пенсии за выслугу лет лицам, замещающим муниципальные должности и должности муниципальной службы администрации поселка Березовка Березовского района Красноярского края </w:t>
      </w:r>
      <w:r>
        <w:rPr>
          <w:spacing w:val="-2"/>
          <w:sz w:val="28"/>
          <w:szCs w:val="28"/>
        </w:rPr>
        <w:t xml:space="preserve">согласно приложению </w:t>
        <w:br/>
        <w:t>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Березовского районного Совета депутатов по социальной защите населения, образованию, здравоохра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мед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Ананье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ерезовский районный Совет депутатов сообщает, что с приложением Решения можно ознакомиться  на официальном сайте Березовского муниципального района berezovskij-mo-r04.gosweb.gosuslugi.ru/.</w:t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2-11-10T16:04:00Z</cp:lastPrinted>
  <dcterms:modified xsi:type="dcterms:W3CDTF">2024-12-22T05:28:00Z</dcterms:modified>
  <cp:revision>17</cp:revision>
  <dc:subject/>
  <dc:title>БЕРЕЗОВСКИЙ РАЙОННЫЙ СОВЕТ ДЕПУТАТОВ</dc:title>
</cp:coreProperties>
</file>