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98"/>
        <w:gridCol w:w="3171"/>
      </w:tblGrid>
      <w:tr>
        <w:trPr/>
        <w:tc>
          <w:tcPr>
            <w:tcW w:w="320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>17.12.2024</w:t>
            </w:r>
          </w:p>
        </w:tc>
        <w:tc>
          <w:tcPr>
            <w:tcW w:w="3198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40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8 – 352Р</w:t>
            </w:r>
          </w:p>
        </w:tc>
      </w:tr>
    </w:tbl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б утверждении соглашения о передаче осуществления части полномочий органов местного самоуправления Есаульского сельсовета по назначению, перерасчету и выплате пенсии за выслугу лет лицам, замещающим муниципальные должности и должности муниципальной службы в муниципальном образовании Есаульский сельсовет, органам местного самоуправления Березовского района Красноярского кр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части 4 статьи 15 Федерального закона от 06.10.2003             № 131-ФЗ «Об общих принципах организации местного самоуправления                      в Российской Федерации», руководствуясь Уставом Березовского района              Красноярского края, Березов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соглашение о передаче осуществления части полномочий органов местного самоуправления муниципального образования  Есаульский сельсовет  органам местного самоуправления муниципального образования  Березовский район  в части полномочий по назначению, перерасчету размера                 и выплаты пенсии за выслугу лет лицам, замещающим  муниципальные                 должности и должности муниципальной службы Администрации Есаульского сельсовета Березовского района Красноярского края </w:t>
      </w:r>
      <w:r>
        <w:rPr>
          <w:spacing w:val="-2"/>
          <w:sz w:val="28"/>
          <w:szCs w:val="28"/>
        </w:rPr>
        <w:t>согласно приложению                   к настоящему Решению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                             на постоянную комиссию Березовского районного Совета депутатов                             по социальной защите населения, образованию, здравоохранению.</w:t>
      </w:r>
    </w:p>
    <w:p>
      <w:pPr>
        <w:pStyle w:val="Normal"/>
        <w:suppressAutoHyphens w:val="true"/>
        <w:ind w:left="1" w:firstLine="3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         3. Настоящее решение вступает в силу в день, следующий за днем официального опубликования в общественно-политической газете «Пригород»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зовского района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Мамедов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Березовског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И. Ананьева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ерезовский районный Совет депутатов сообщает, что с приложением Решения можно ознакомиться  на официальном сайте Березовского муниципального района berezovskij-mo-r04.gosweb.gosuslugi.ru/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52:00Z</dcterms:created>
  <dc:creator>User33</dc:creator>
  <dc:description/>
  <cp:keywords/>
  <dc:language>en-US</dc:language>
  <cp:lastModifiedBy>Пользователь Windows</cp:lastModifiedBy>
  <cp:lastPrinted>2024-12-06T11:06:00Z</cp:lastPrinted>
  <dcterms:modified xsi:type="dcterms:W3CDTF">2024-12-22T05:28:00Z</dcterms:modified>
  <cp:revision>19</cp:revision>
  <dc:subject/>
  <dc:title>БЕРЕЗОВСКИЙ РАЙОННЫЙ СОВЕТ ДЕПУТАТОВ</dc:title>
</cp:coreProperties>
</file>