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8"/>
        <w:gridCol w:w="3171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– 353Р</w:t>
            </w:r>
          </w:p>
        </w:tc>
      </w:tr>
    </w:tbl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б утверждении соглашения о передаче осуществления части полномочий органов местного самоуправления Маганского сельсовета по назначению, перерасчету и выплате пенсии за выслугу лет лицам, замещающим муниципальные должности и должности муниципальной службы в муниципальном образовании Маганский сельсовет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статьи 15 Федерального закона от 06.10.2003            № 131-ФЗ «Об общих принципах организации местного самоуправления              в Российской Федерации», руководствуясь Уставом Березовского района      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глашение о передаче осуществления части полномочий органов местного самоуправления муниципального образования  Маганский сельсовет  органам местного самоуправления муниципального образования  Березовский район  в части полномочий по назначению, перерасчету размера   и выплаты пенсии за выслугу лет лицам, замещающим  муниципальные    должности и должности муниципальной службы Администрации Маганского сельсовета Березовского района Красноярского края </w:t>
      </w:r>
      <w:r>
        <w:rPr>
          <w:spacing w:val="-2"/>
          <w:sz w:val="28"/>
          <w:szCs w:val="28"/>
        </w:rPr>
        <w:t>согласно приложению           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                            на постоянную комиссию Березовского районного Совета депутатов                           по социальной защите населения, образованию, здравоохра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  <w:tab/>
        <w:tab/>
        <w:tab/>
        <w:tab/>
        <w:t xml:space="preserve">                                                                Председатель Берез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ерезовского района                                         районного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В. Мамедова                                                  В.И. Анань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4-12-22T05:29:00Z</dcterms:modified>
  <cp:revision>16</cp:revision>
  <dc:subject/>
  <dc:title>БЕРЕЗОВСКИЙ РАЙОННЫЙ СОВЕТ ДЕПУТАТОВ</dc:title>
</cp:coreProperties>
</file>