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  <w:lang w:val="en-US"/>
        </w:rPr>
      </w:pPr>
      <w:r>
        <w:rPr>
          <w:b/>
          <w:sz w:val="28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24.12.2024 </w:t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гт. Березовка</w:t>
        <w:tab/>
        <w:tab/>
        <w:tab/>
        <w:t xml:space="preserve">         № 49 – 371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резовского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доходы районного бюджета на 2024 год в сумме 2 041 690 347,81 рублей и плановый период 2025-2026 годы согласно приложению № 1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общий объем расходов районного бюджета на 2024 год в сумме 2 020 719 361,61 рублей и плановый период 2025-2026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профицит районного бюджета на 2024 год в сумме 20 970 986,20 рублей и плановый период 2025-2026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источники внутреннего финансирования профицита районного бюджета на 2024 год в сумме 20 970 986,20 рублей и плановый период 2025-2026 годы согласно приложению № 2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Утвердить ведомственную структуру расходов районного бюджета на 2024 год в сумме 2 020 719 361,61 рублей и плановый период 2025-2026 годы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 Утвердить функциональную структуру расходов районного бюджета на 2024 год в сумме 2 020 719 361,61 рублей и плановый период 2025-2026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>Председатель Берез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Березовского района</w:t>
        <w:tab/>
        <w:tab/>
        <w:tab/>
        <w:t>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Е.В. Мамедова</w:t>
        <w:tab/>
        <w:tab/>
        <w:tab/>
        <w:tab/>
        <w:t>В.И. Анан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Пользователь Windows</cp:lastModifiedBy>
  <cp:lastPrinted>2024-12-18T09:59:00Z</cp:lastPrinted>
  <dcterms:modified xsi:type="dcterms:W3CDTF">2024-12-24T07:53:00Z</dcterms:modified>
  <cp:revision>173</cp:revision>
  <dc:subject/>
  <dc:title> </dc:title>
</cp:coreProperties>
</file>