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23.01.2025 </w:t>
        <w:tab/>
        <w:tab/>
        <w:tab/>
        <w:tab/>
        <w:t xml:space="preserve">   пгт. Березовка</w:t>
        <w:tab/>
        <w:tab/>
        <w:tab/>
        <w:t xml:space="preserve">         № 50 – 37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 358Р «О районном бюджете на 2025 год и плановый период 2026-2027 годов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2.1. Увеличить доходы районного бюджета по коду 8912024001405038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» за счет средств администрации Зыковского сельсовета в сумме 5 726 043,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ходы, полученные в п.2.1.направить МБУК «Централизованная клубная система Березовского района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раздел 0801 целевую статью 9160020480 вид расхода 611 в сумме 2 466 137,0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раздел 0801 целевую статью 9160080060 вид расхода 611 в сумме 3 259 906,0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3.1. Увеличить доходы районного бюджета по коду 8912024001405026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лесному контролю за сохранностью лесного фонда в границах поселений)» за счет бюджета поселка Березовка в сумме 137365,0 руб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3.2. Доходы, полученные в п.3.1. направить</w:t>
      </w:r>
      <w:r>
        <w:rPr/>
        <w:t xml:space="preserve"> </w:t>
      </w:r>
      <w:r>
        <w:rPr>
          <w:sz w:val="28"/>
          <w:szCs w:val="28"/>
        </w:rPr>
        <w:t>Управлению по АГЗ и имущественным отношениям администрации района на раздел 0104 целевую статью 9130080270 вид расходов 111 – 105503,0 руб., 119 – 31862,0 руб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Увеличить доходы районного бюджета по коду 8912024001405023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внешнему муниципальному финансовому контролю)» в сумме 146129,0 руб. за счет бюджета Зыковского сельсовет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4.2. Доходы, полученные в п.4.1. направить контрольно- счетному органу Березовского района на раздел 0106 целевую статью 8110080320 вид расхода 121 - 112234,0 руб., 129 - 33895,0 ру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</w:rPr>
        <w:t>5.1. Увеличить доходы районного бюджета по коду 8912024001405027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земельному контролю за использованием земель в границах поселений) за счет бюджета поселка Березовка в сумме 377842,0 руб.</w:t>
      </w:r>
    </w:p>
    <w:p>
      <w:pPr>
        <w:pStyle w:val="Normal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Доходы, полученные в п.5.1. направить</w:t>
      </w:r>
      <w:r>
        <w:rPr/>
        <w:t xml:space="preserve"> </w:t>
      </w:r>
      <w:r>
        <w:rPr>
          <w:sz w:val="28"/>
          <w:szCs w:val="28"/>
        </w:rPr>
        <w:t>Управлению по АГЗ и имущественным отношениям администрации района на раздел 0104 целевую статью 9130080240 вид расходов 111 – 211007,0 руб., 119 – 63724,0 руб., 244- 103111,0 руб.</w:t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доходы районного бюджета на 2025 год в сумме 1 955 762 117,34 рублей и плановый период 2026-2027 годы согласно приложению № 2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общий объем расходов районного бюджета на 2025 год в сумме 2 005 023 159,32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твердить дефицит районного бюджета на 2025 год в сумме 49 261 041,98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дить источники внутреннего финансирования дефицита районного бюджета на 2025 год в сумме 49 261 041,98 рублей и плановый период 2026-2027 годы согласно приложению № 3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Утвердить ведомственную структуру расходов районного бюджета на 2025 год в сумме 2 005 023 159,32 рублей и плановый период 2026-2027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6. Утвердить функциональную структуру расходов районного бюджета на 2025 год в сумме  2 005 023 159,32  рублей и плановый период 2026-2027 годы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6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</w:t>
        <w:tab/>
        <w:tab/>
        <w:tab/>
        <w:tab/>
        <w:t>районного Совета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8"/>
          <w:szCs w:val="28"/>
        </w:rPr>
        <w:t>Е.В. Мамедова</w:t>
        <w:tab/>
        <w:tab/>
        <w:tab/>
        <w:tab/>
        <w:tab/>
        <w:t>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4-12-18T09:59:00Z</cp:lastPrinted>
  <dcterms:modified xsi:type="dcterms:W3CDTF">2025-01-23T01:51:00Z</dcterms:modified>
  <cp:revision>180</cp:revision>
  <dc:subject/>
  <dc:title> </dc:title>
</cp:coreProperties>
</file>