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23.01.2025 </w:t>
        <w:tab/>
        <w:tab/>
        <w:tab/>
        <w:tab/>
        <w:t xml:space="preserve">      пгт. Березовка                                 № 50 – 37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гласии на передачу на безвозмездной основе движимого имущества из муниципальной собственности Березовского района Красноярского края в Фонд помощи военнослужащим, ветеранам боевых действий и членам их семей «Позывной «ПОБЕДА»</w:t>
      </w:r>
    </w:p>
    <w:p>
      <w:pPr>
        <w:pStyle w:val="Normal"/>
        <w:spacing w:lineRule="auto" w:line="276"/>
        <w:ind w:right="-2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b w:val="false"/>
        </w:rPr>
        <w:tab/>
        <w:t>В соответствии с пунктом 3 части 1 статьи 15 Федерального закона от 06.10.2003 № 131-ФЗ «Об общих принципах организации местного самоуправления в Российской Федерации», решением Березовского районного Совета депутатов от 31.05.2011г. №19-99Р «Об утверждении Положения о порядке управления и распоряжения муниципальной собственностью Березовского района»,  руководствуясь Уставом Березовского района Красноярского края, Березовский районный Совет депутатов РЕШИЛ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Согласовать  передачу на безвозмездной основе движимого имущества из муниципальной собственности Березовского района Красноярского края, находящегося в оперативном управлении в МКУ "По Транспортному, Техническому и Хозяйственному Обслуживанию Муниципальных Учреждений"</w:t>
      </w:r>
      <w:r>
        <w:rPr>
          <w:color w:val="666666"/>
          <w:sz w:val="28"/>
          <w:szCs w:val="28"/>
        </w:rPr>
        <w:t> </w:t>
      </w:r>
      <w:r>
        <w:rPr>
          <w:sz w:val="28"/>
          <w:szCs w:val="28"/>
        </w:rPr>
        <w:t xml:space="preserve"> в Фонд помощи военнослужащим, ветеранам боевых действий и членам их семей «Позывной «ПОБЕДА» согласно приложению 1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собственности, экономической и налоговой полит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Мамед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И. Ананьева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Березовского</w:t>
      </w:r>
    </w:p>
    <w:p>
      <w:pPr>
        <w:pStyle w:val="Normal"/>
        <w:autoSpaceDE w:val="false"/>
        <w:ind w:firstLine="540"/>
        <w:jc w:val="right"/>
        <w:rPr/>
      </w:pPr>
      <w:r>
        <w:rPr/>
        <w:t>районного Совета депутатов</w:t>
      </w:r>
    </w:p>
    <w:p>
      <w:pPr>
        <w:pStyle w:val="Normal"/>
        <w:ind w:left="9" w:firstLine="1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 23.01.2025г. № 50-373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еречень имущества, предлагаемого к передаче на безвозмездной основе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муниципальной собственности Березовского района Красноярского края </w:t>
        <w:br/>
        <w:t xml:space="preserve">в Фонд помощи военнослужащим, ветеранам боевых действий и членам </w:t>
        <w:br/>
        <w:t>их семей «Позывной «ПОБЕ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4"/>
        <w:gridCol w:w="3403"/>
        <w:gridCol w:w="850"/>
        <w:gridCol w:w="1559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автобус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2 ОВ 625804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ь ПАЗ 32053-70, 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Х1М3205ВХЕ0002371,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№ кузова: </w:t>
            </w:r>
            <w:r>
              <w:rPr>
                <w:rFonts w:cs="Times New Roman" w:ascii="Times New Roman" w:hAnsi="Times New Roman"/>
              </w:rPr>
              <w:t>Х1М3205ВХЕ0002371,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№ двигателя: </w:t>
            </w:r>
            <w:r>
              <w:rPr>
                <w:rFonts w:cs="Times New Roman" w:ascii="Times New Roman" w:hAnsi="Times New Roman"/>
              </w:rPr>
              <w:t xml:space="preserve">523420Е1003894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: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3 310,00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автобус специальный для перевозк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2 ОВ 015485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ь ГАЗ-322171 , 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Х96322171С0738491,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№ кузова: </w:t>
            </w:r>
            <w:r>
              <w:rPr>
                <w:rFonts w:cs="Times New Roman" w:ascii="Times New Roman" w:hAnsi="Times New Roman"/>
              </w:rPr>
              <w:t>322121С0515240,</w:t>
            </w:r>
            <w:r>
              <w:rPr>
                <w:rFonts w:cs="Times New Roman" w:ascii="Times New Roman" w:hAnsi="Times New Roman"/>
                <w:color w:val="000000"/>
              </w:rPr>
              <w:br/>
              <w:t>№ двигателя: *</w:t>
            </w:r>
            <w:r>
              <w:rPr>
                <w:rFonts w:cs="Times New Roman" w:ascii="Times New Roman" w:hAnsi="Times New Roman"/>
              </w:rPr>
              <w:t xml:space="preserve">421600*01002676*,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: желт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 595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0:00Z</dcterms:created>
  <dc:creator>User33</dc:creator>
  <dc:description/>
  <cp:keywords/>
  <dc:language>en-US</dc:language>
  <cp:lastModifiedBy>Пользователь Windows</cp:lastModifiedBy>
  <cp:lastPrinted>2025-01-22T10:41:00Z</cp:lastPrinted>
  <dcterms:modified xsi:type="dcterms:W3CDTF">2025-01-22T03:43:00Z</dcterms:modified>
  <cp:revision>5</cp:revision>
  <dc:subject/>
  <dc:title>БЕРЕЗОВСКИЙ РАЙОННЫЙ СОВЕТ ДЕПУТАТОВ</dc:title>
</cp:coreProperties>
</file>