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3.01.2025 </w:t>
        <w:tab/>
        <w:tab/>
        <w:tab/>
        <w:tab/>
        <w:t xml:space="preserve">      пгт. Березовка</w:t>
        <w:tab/>
        <w:tab/>
        <w:tab/>
        <w:tab/>
        <w:t xml:space="preserve">       № 50 – 374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имущества, предлагаемого к безвозмездной передаче </w:t>
        <w:br/>
        <w:t xml:space="preserve">из государственной собственности Красноярского края в муниципальную собственность Березовского района Красноярского края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15 Федерального закона </w:t>
        <w:br/>
        <w:t xml:space="preserve">от 06.10.2003 № 131-ФЗ «Об общих принципах организации местного самоуправления в Российской Федерации», со статьей 40 Федерального закона от 29.12.2012 N 273-ФЗ "Об образовании в Российской Федерации",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</w:t>
        <w:br/>
        <w:t xml:space="preserve">в государственную собственность края»,  решением Березовского районного Совета депутатов от 31.05.2011г. №19-99Р «Об утверждении Положения </w:t>
        <w:br/>
        <w:t>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ConsPlusTitl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мущество, предлагаемое к безвозмездной передаче </w:t>
        <w:br/>
        <w:t>из государственной собственности Красноярского края в муниципальную собственность Березовского района Красноярского края для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го обеспечения обучающихся их бесплатной перевозки до образовательных организаций и обратно в границах муниципального района согласно приложению 1 к настоящему реш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</w:t>
        <w:br/>
        <w:t>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Мамед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И. Анан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 23.01.2025г. № 50-374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предлагаемого к безвозмездной передач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государственной собственности Краснояр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ую собственность Березовского района 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2977"/>
        <w:gridCol w:w="851"/>
        <w:gridCol w:w="1701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писки из электронного П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й,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01092739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ПАЗ </w:t>
            </w:r>
          </w:p>
          <w:p>
            <w:pPr>
              <w:pStyle w:val="Normal"/>
              <w:rPr/>
            </w:pPr>
            <w:r>
              <w:rPr/>
              <w:t>модификация 423470-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>: X1M4234EVRS0006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узова: X1M4234EVRS0006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вигателя: R0220156</w:t>
            </w:r>
          </w:p>
          <w:p>
            <w:pPr>
              <w:pStyle w:val="Normal"/>
              <w:rPr/>
            </w:pPr>
            <w:r>
              <w:rPr/>
              <w:t>цвет жел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0 151,00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й,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01104345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КАВЗ </w:t>
            </w:r>
          </w:p>
          <w:p>
            <w:pPr>
              <w:pStyle w:val="Normal"/>
              <w:rPr/>
            </w:pPr>
            <w:r>
              <w:rPr/>
              <w:t>модификация 4238-А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>: Z7N4238A5RA00629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узова: Z7N4238A5RA00629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вигателя: R0228192</w:t>
            </w:r>
          </w:p>
          <w:p>
            <w:pPr>
              <w:pStyle w:val="Normal"/>
              <w:rPr/>
            </w:pPr>
            <w:r>
              <w:rPr/>
              <w:t>цвет жел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71 663,00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й,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01104273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КАВЗ </w:t>
            </w:r>
          </w:p>
          <w:p>
            <w:pPr>
              <w:pStyle w:val="Normal"/>
              <w:rPr/>
            </w:pPr>
            <w:r>
              <w:rPr/>
              <w:t>модификация 4238-А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>: Z7N4238A5RA00629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узова: Z7N4238A5RA00629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вигателя: R0227370</w:t>
            </w:r>
          </w:p>
          <w:p>
            <w:pPr>
              <w:pStyle w:val="Normal"/>
              <w:rPr/>
            </w:pPr>
            <w:r>
              <w:rPr/>
              <w:t>цвет жел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71 663,00</w:t>
            </w:r>
          </w:p>
        </w:tc>
      </w:tr>
      <w:tr>
        <w:trPr>
          <w:trHeight w:val="709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63 447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5:00Z</dcterms:created>
  <dc:creator>User33</dc:creator>
  <dc:description/>
  <cp:keywords/>
  <dc:language>en-US</dc:language>
  <cp:lastModifiedBy>Пользователь Windows</cp:lastModifiedBy>
  <cp:lastPrinted>2025-01-22T09:47:00Z</cp:lastPrinted>
  <dcterms:modified xsi:type="dcterms:W3CDTF">2025-01-22T02:48:00Z</dcterms:modified>
  <cp:revision>8</cp:revision>
  <dc:subject/>
  <dc:title>БЕРЕЗОВСКИЙ РАЙОННЫЙ СОВЕТ ДЕПУТАТОВ</dc:title>
</cp:coreProperties>
</file>