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23.01.2025 </w:t>
        <w:tab/>
        <w:tab/>
        <w:tab/>
        <w:tab/>
        <w:t xml:space="preserve">     пгт. Березовка</w:t>
        <w:tab/>
        <w:tab/>
        <w:tab/>
        <w:tab/>
        <w:t xml:space="preserve">       № 50 – 375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имущества, предлагаемого к безвозмездной передаче </w:t>
        <w:br/>
        <w:t xml:space="preserve">из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hd w:fill="FFFFFF" w:val="clear"/>
        </w:rPr>
        <w:t xml:space="preserve">В соответствии с </w:t>
      </w:r>
      <w:r>
        <w:rPr>
          <w:b w:val="false"/>
        </w:rPr>
        <w:t>п.4 ч. 1 ст. 15</w:t>
      </w:r>
      <w:r>
        <w:rPr/>
        <w:t xml:space="preserve"> </w:t>
      </w:r>
      <w:r>
        <w:rPr>
          <w:b w:val="false"/>
          <w:color w:val="000000"/>
          <w:shd w:fill="FFFFFF" w:val="clear"/>
        </w:rPr>
        <w:t xml:space="preserve">Федеральным законом от 06.10.2003 №131-ФЗ «Об общих принципах организации местного самоуправления </w:t>
        <w:br/>
        <w:t>в Российской Федерации»</w:t>
      </w:r>
      <w:r>
        <w:rPr>
          <w:b w:val="false"/>
        </w:rPr>
        <w:t xml:space="preserve">, </w:t>
      </w:r>
      <w:r>
        <w:rPr>
          <w:b w:val="false"/>
          <w:color w:val="000000"/>
          <w:shd w:fill="FFFFFF" w:val="clear"/>
        </w:rPr>
        <w:t xml:space="preserve">законом Красноярского края от 26.05.2009 </w:t>
        <w:br/>
        <w:t xml:space="preserve">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</w:rPr>
        <w:t xml:space="preserve">законом Красноярского края от 13.06.2024 №7-2879 </w:t>
        <w:br/>
        <w:t xml:space="preserve">«О признании утратившим силу подпункта «а» пункта 1 статьи 1 Закона края от 15.10.2015 года № 9-3724 «О закреплении вопросов местного значения </w:t>
        <w:br/>
        <w:t>за сельскими поселениями Красноярского края»</w:t>
      </w:r>
      <w:r>
        <w:rPr>
          <w:b w:val="false"/>
        </w:rPr>
        <w:t xml:space="preserve"> Законом Красноярского края от 05.06.2008 № 5-1732 «О порядке безвозмездной передачи </w:t>
        <w:br/>
        <w:t xml:space="preserve">в муниципальную собственность имущества, находящегося </w:t>
        <w:br/>
        <w:t xml:space="preserve">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</w:t>
        <w:br/>
        <w:t>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ень имущества, предлагаемого к безвозмездной передаче из муниципальной собственности Маган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3.01.2025г. № 50-375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 ЭЛЕКТРОСЕТЕВОГО ХОЗЯЙСТВА, ПОДЛЕЖАЩИХ ПЕРЕДАЧЕ ИЗ 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2659"/>
        <w:gridCol w:w="2672"/>
        <w:gridCol w:w="2040"/>
        <w:gridCol w:w="4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/кадастровая стоимость имущества (тыс. рублей) по состоянию на 02.09.202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пециализация)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расноярский край, Березовский район, п. Березовский, ул. Пионер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36 848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604001:1200, площадью 694 кв.м к</w:t>
            </w:r>
          </w:p>
        </w:tc>
      </w:tr>
      <w:tr>
        <w:trPr>
          <w:trHeight w:val="31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ная башня с водопроводными сетями 1974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пос. Березовский, ул. Лесная, сеть проходящая по улицам: Пионерская, Нагорная, Клубничная, Строителей КРАЗа, Лес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92 382,5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16788, протяженность 62,9/6132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заборная скважина №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ос. Березовский, ул. Клубничная, зд.8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7 853,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21, площадью 1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заборная скважина №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ос. Березовский, ул. Лесная, зд.26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97 853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20, площадью 1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заборная скважина №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ос. Березовский, ул. Клубничная, зд.8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43 218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19, площадью 5,3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заборная скважина №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ос. Березовский, ул. Клубничная, зд.8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04 376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18, площадью 12,8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заборная скважина №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ос. Березовский, ул. Пионерская, соор.2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7 645,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17, площадью 6,5 кв.м, глубина 90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4 115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604001:1208, площадью 1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п. Березов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2 286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1101001:186, площадью 36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, ул. Лес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3 65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1101001:187, площадью 40 кв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 508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4001:1203, площадью 2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, ул.Клубнич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 71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4001:1201, площадью 40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с. Маганск, от д.2 пер.Партизанский до колонки 9, с ответвлением от 4 до колодца 10, от 7 до скважины 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013 89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1002:451, 263 мет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заборная башня гл. 120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 с. Маганск ул. Новая, 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9 021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1002:452, площадью 13,2 кв.м</w:t>
            </w:r>
          </w:p>
        </w:tc>
      </w:tr>
      <w:tr>
        <w:trPr>
          <w:trHeight w:val="1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аж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. Верхняя Базаиха, ул. Глухариная, д. 20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0 959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4490, площадью 11,9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МО "Маганский сельсовет", в районе п. Березов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 284 1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комплекс К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1101001:194, площадью 5468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канализационных очистных соору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МО "Маганский сельсовет", в районе п. Березов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 218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1101001:361, протяженность 14,4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лизационная насосная стан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-н, пос. Березовский, ул. Пионерская, зд.1б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83 115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101009:372, площадью 47,5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и кан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Березовский на протяжении ул. Пионерская, Нагорная, Клубничная, Строителе КрАЗа, Лес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004 70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101011:2074, протяженность 3771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ЭП 10 кВ фидер 35-2 от ТП 35/10 до опоры с разъединител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Маганский сельсов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204 691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энерг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16695, протяженностью 11124 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0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1-22T02:46:00Z</dcterms:modified>
  <cp:revision>5</cp:revision>
  <dc:subject/>
  <dc:title>БЕРЕЗОВСКИЙ РАЙОННЫЙ СОВЕТ ДЕПУТАТОВ</dc:title>
</cp:coreProperties>
</file>