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23.01.2025 </w:t>
        <w:tab/>
        <w:tab/>
        <w:tab/>
        <w:tab/>
        <w:t xml:space="preserve">     пгт. Березовка</w:t>
        <w:tab/>
        <w:tab/>
        <w:tab/>
        <w:tab/>
        <w:t xml:space="preserve">       № 50 – 376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  <w:t xml:space="preserve">О приеме имущества, предлагаемого к безвозмездной передаче </w:t>
        <w:br/>
        <w:t xml:space="preserve">из </w:t>
      </w:r>
      <w:r>
        <w:rPr>
          <w:rFonts w:eastAsia="Calibri"/>
          <w:bCs/>
          <w:color w:val="000000"/>
          <w:sz w:val="28"/>
          <w:shd w:fill="FFFFFF" w:val="clear"/>
        </w:rPr>
        <w:t>муниципальной собственности Есаульского сельсовета Березовского района Красноярского края в муниципальную собственность Березовского района Красноярского края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  <w:color w:val="000000"/>
          <w:szCs w:val="24"/>
          <w:shd w:fill="FFFFFF" w:val="clear"/>
        </w:rPr>
        <w:t xml:space="preserve">В соответствии с </w:t>
      </w:r>
      <w:r>
        <w:rPr>
          <w:b w:val="false"/>
          <w:szCs w:val="24"/>
        </w:rPr>
        <w:t>п.4 ч. 1 ст. 15</w:t>
      </w:r>
      <w:r>
        <w:rPr>
          <w:szCs w:val="24"/>
        </w:rPr>
        <w:t xml:space="preserve"> </w:t>
      </w:r>
      <w:r>
        <w:rPr>
          <w:b w:val="false"/>
          <w:color w:val="000000"/>
          <w:szCs w:val="24"/>
          <w:shd w:fill="FFFFFF" w:val="clear"/>
        </w:rPr>
        <w:t xml:space="preserve">Федеральным законом от 06.10.2003 №131-ФЗ «Об общих принципах организации местного самоуправления </w:t>
        <w:br/>
        <w:t>в Российской Федерации»</w:t>
      </w:r>
      <w:r>
        <w:rPr>
          <w:b w:val="false"/>
          <w:szCs w:val="24"/>
        </w:rPr>
        <w:t xml:space="preserve">, </w:t>
      </w:r>
      <w:r>
        <w:rPr>
          <w:b w:val="false"/>
          <w:color w:val="000000"/>
          <w:szCs w:val="24"/>
          <w:shd w:fill="FFFFFF" w:val="clear"/>
        </w:rPr>
        <w:t xml:space="preserve">законом Красноярского края от 26.05.2009 </w:t>
        <w:br/>
        <w:t xml:space="preserve">№ 8-3290 «О порядке разграничения имущества между муниципальными образованиями края», </w:t>
      </w:r>
      <w:r>
        <w:rPr>
          <w:rFonts w:eastAsia="Calibri"/>
          <w:b w:val="false"/>
          <w:szCs w:val="24"/>
        </w:rPr>
        <w:t xml:space="preserve">законом Красноярского края от 13.06.2024 №7-2879 </w:t>
        <w:br/>
        <w:t xml:space="preserve">«О признании утратившим силу подпункта «а» пункта 1 статьи 1 Закона края от 15.10.2015 года № 9-3724 «О закреплении вопросов местного значения </w:t>
        <w:br/>
        <w:t>за сельскими поселениями Красноярского края»</w:t>
      </w:r>
      <w:r>
        <w:rPr>
          <w:b w:val="false"/>
          <w:szCs w:val="24"/>
        </w:rPr>
        <w:t xml:space="preserve"> Законом Красноярского края от 05.06.2008 № 5-1732 «О порядке безвозмездной передачи </w:t>
        <w:br/>
        <w:t xml:space="preserve">в муниципальную собственность имущества, находящегося </w:t>
        <w:br/>
        <w:t xml:space="preserve">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 решением Березовского районного Совета депутатов </w:t>
        <w:br/>
        <w:t xml:space="preserve">от 31.05.2011г. №19-99Р «Об утверждении Положения о порядке управления и распоряжения муниципальной собственностью Березовского района»,  руководствуясь Уставом Березовского района Красноярского края, Березовский районный Совет депутатов </w:t>
      </w:r>
      <w:r>
        <w:rPr>
          <w:b w:val="false"/>
        </w:rPr>
        <w:t>РЕШИЛ: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Согласовать перечень имущества, предлагаемого к безвозмездной передаче из муниципальной собственности Есаульского сельсовета Красноярского края в муниципальную собственность Березовского района Красноярского края согласно приложению 1 к настоящему решению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</w:rPr>
        <w:t xml:space="preserve">2. Контроль за исполнением настоящего решения возложить </w:t>
        <w:br/>
        <w:t>на постоянную комиссию по финансам, бюджету, собственности, экономической и налоговой политик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</w:rPr>
        <w:t xml:space="preserve">3. 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резовс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В. Мамед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едседатель Берез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.И. Анань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ешению Березовск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айонного Совета депутатов</w:t>
      </w:r>
    </w:p>
    <w:p>
      <w:pPr>
        <w:pStyle w:val="Normal"/>
        <w:ind w:left="9" w:firstLine="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от   23.01.2025г. № 376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ОБЪЕКТОВ ИМУЩЕСТВА, ПОДЛЕЖАЩИХ ПЕРЕДАЧЕ ИЗ МУНИЦИПАЛЬНОЙ СОБСТВЕННОСТИ ЕСАУЛЬСКОГО СЕЛЬСОВЕТА БЕРЕЗОВСКОГО РАЙОНА КРАСНОЯРСКОГО КРАЯ В МУНИЦИПАЛЬНУЮ СОБСТВЕННОСТЬ </w:t>
        <w:br/>
        <w:t xml:space="preserve">БЕРЕЗОВСКОГО МУНИЦИПАЛЬНОГО РАЙОНА  КРАСНОЯРСКОГО КРАЯ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58"/>
        <w:gridCol w:w="2459"/>
        <w:gridCol w:w="2672"/>
        <w:gridCol w:w="2602"/>
        <w:gridCol w:w="34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" w:hanging="34"/>
              <w:jc w:val="center"/>
              <w:rPr/>
            </w:pPr>
            <w:r>
              <w:rPr/>
              <w:t>Полное наименование предприятия,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предприятия, учреждения, адрес местонахождения имущест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/кадастровая стоимость имущества (тыс. рублей) по состоянию на 01.12.2024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(специализация) имуще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0"/>
              <w:ind w:left="350" w:hanging="333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" w:hanging="34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/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350" w:hanging="33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2 (водонапорная башня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Красноярский край, Березовский район, </w:t>
            </w:r>
          </w:p>
          <w:p>
            <w:pPr>
              <w:pStyle w:val="Normal"/>
              <w:rPr/>
            </w:pPr>
            <w:r>
              <w:rPr/>
              <w:t>д. Ермолаево, в районе ул. Придорожн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4:6406002: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важина № 1 (водонапорная башня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ярский край, Березовский район,              с. Есаулово, </w:t>
            </w:r>
          </w:p>
          <w:p>
            <w:pPr>
              <w:pStyle w:val="Normal"/>
              <w:rPr/>
            </w:pPr>
            <w:r>
              <w:rPr/>
              <w:t>ул. Просвещения, 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4:04:6401002:5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</w:t>
            </w:r>
          </w:p>
          <w:p>
            <w:pPr>
              <w:pStyle w:val="Normal"/>
              <w:rPr/>
            </w:pPr>
            <w:r>
              <w:rPr/>
              <w:t xml:space="preserve">с. Есаулово, </w:t>
            </w:r>
          </w:p>
          <w:p>
            <w:pPr>
              <w:pStyle w:val="Normal"/>
              <w:rPr/>
            </w:pPr>
            <w:r>
              <w:rPr/>
              <w:t>ул. Туполева, 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4:04:6401004:7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ные протяженностью 6 443 м., кадастровый номер 24:04:0000000:105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</w:t>
            </w:r>
          </w:p>
          <w:p>
            <w:pPr>
              <w:pStyle w:val="Normal"/>
              <w:rPr/>
            </w:pPr>
            <w:r>
              <w:rPr/>
              <w:t xml:space="preserve">п. Ермолаевский затон, от котельной по улицам Молодежная, Октябрьская, Юбилейная, Флотская, Первомайская, Новогодняя, Капитанская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 443 м.,  24:04:0000000:10532</w:t>
            </w:r>
          </w:p>
        </w:tc>
      </w:tr>
      <w:tr>
        <w:trPr>
          <w:trHeight w:val="3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</w:t>
            </w:r>
          </w:p>
          <w:p>
            <w:pPr>
              <w:pStyle w:val="Normal"/>
              <w:rPr/>
            </w:pPr>
            <w:r>
              <w:rPr/>
              <w:t>с. Есаулово, по улицам Ворошилова, Просвещения, 30 лет Победы, Юности, Клубная, Ленина, Молодежная, Кирова, Туполева, Майская, Трактовая, Кооперативн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00 м., 24:04:0000000:105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ные протяженностью 2 693 м., кадастровый номер 24:04:6502001:661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</w:t>
            </w:r>
          </w:p>
          <w:p>
            <w:pPr>
              <w:pStyle w:val="Normal"/>
              <w:rPr/>
            </w:pPr>
            <w:r>
              <w:rPr/>
              <w:t>с. Есаулово, ул. Береговая, Октябрьская, Геофизическая, Ворошилов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93 м., 24:04:6502001:6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5-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</w:t>
            </w:r>
          </w:p>
          <w:p>
            <w:pPr>
              <w:pStyle w:val="Normal"/>
              <w:rPr/>
            </w:pPr>
            <w:r>
              <w:rPr/>
              <w:t>п. Ермолаевский затон, ул. Первомайская, 41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4:6408001:11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ажина № 5-2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</w:t>
            </w:r>
          </w:p>
          <w:p>
            <w:pPr>
              <w:pStyle w:val="Normal"/>
              <w:rPr/>
            </w:pPr>
            <w:r>
              <w:rPr/>
              <w:t>п. Ермолаевский затон, ул. Первомайская, 41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4:6408001:11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</w:t>
            </w:r>
          </w:p>
          <w:p>
            <w:pPr>
              <w:pStyle w:val="Normal"/>
              <w:rPr/>
            </w:pPr>
            <w:r>
              <w:rPr/>
              <w:t>п. Ермолаевский затон, ул. Первомайская, 41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4:6408001:11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ажина № 1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</w:t>
            </w:r>
          </w:p>
          <w:p>
            <w:pPr>
              <w:pStyle w:val="Normal"/>
              <w:rPr/>
            </w:pPr>
            <w:r>
              <w:rPr/>
              <w:t xml:space="preserve">с. Есаулово, </w:t>
            </w:r>
          </w:p>
          <w:p>
            <w:pPr>
              <w:pStyle w:val="Normal"/>
              <w:rPr/>
            </w:pPr>
            <w:r>
              <w:rPr/>
              <w:t>ул. Туполева, 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4:6401003:18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ажина № 2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</w:t>
            </w:r>
          </w:p>
          <w:p>
            <w:pPr>
              <w:pStyle w:val="Normal"/>
              <w:rPr/>
            </w:pPr>
            <w:r>
              <w:rPr/>
              <w:t xml:space="preserve">с. Есаулово, </w:t>
            </w:r>
          </w:p>
          <w:p>
            <w:pPr>
              <w:pStyle w:val="Normal"/>
              <w:rPr/>
            </w:pPr>
            <w:r>
              <w:rPr/>
              <w:t>ул. Туполева, 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4:6401003:18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централизованного холодного водоснабж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ярский край, Березовский район, </w:t>
            </w:r>
          </w:p>
          <w:p>
            <w:pPr>
              <w:pStyle w:val="Normal"/>
              <w:rPr/>
            </w:pPr>
            <w:r>
              <w:rPr/>
              <w:t xml:space="preserve">с. Есаулово, </w:t>
            </w:r>
          </w:p>
          <w:p>
            <w:pPr>
              <w:pStyle w:val="Normal"/>
              <w:rPr/>
            </w:pPr>
            <w:r>
              <w:rPr/>
              <w:t>ул. Озерн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 м., 24:04:6401004:18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централизованного холодного водоснабж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ярский край, Березовский район, </w:t>
            </w:r>
          </w:p>
          <w:p>
            <w:pPr>
              <w:pStyle w:val="Normal"/>
              <w:rPr/>
            </w:pPr>
            <w:r>
              <w:rPr/>
              <w:t xml:space="preserve">с. Есаулово, </w:t>
            </w:r>
          </w:p>
          <w:p>
            <w:pPr>
              <w:pStyle w:val="Normal"/>
              <w:rPr/>
            </w:pPr>
            <w:r>
              <w:rPr/>
              <w:t>ул. Озерн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 м., 24:04:6401004:18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кость для воды металлическа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ярский край, Березовский район, </w:t>
            </w:r>
          </w:p>
          <w:p>
            <w:pPr>
              <w:pStyle w:val="Normal"/>
              <w:rPr/>
            </w:pPr>
            <w:r>
              <w:rPr/>
              <w:t>с. Есаулово, ул. Туполева, 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 16001600000000598000, объем 75 000 литров,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й комплекс теплоснаб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397" w:leader="none"/>
              </w:tabs>
              <w:spacing w:lineRule="exact" w:line="264" w:before="0" w:after="0"/>
              <w:ind w:left="38" w:firstLine="3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 (котельная).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rPr/>
            </w:pPr>
            <w:r>
              <w:rPr/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397" w:leader="none"/>
              </w:tabs>
              <w:spacing w:lineRule="exact" w:line="26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котельной:</w:t>
            </w:r>
          </w:p>
          <w:p>
            <w:pPr>
              <w:pStyle w:val="Style18"/>
              <w:widowControl w:val="false"/>
              <w:numPr>
                <w:ilvl w:val="1"/>
                <w:numId w:val="3"/>
              </w:numPr>
              <w:tabs>
                <w:tab w:val="clear" w:pos="567"/>
                <w:tab w:val="left" w:pos="0" w:leader="none"/>
              </w:tabs>
              <w:spacing w:lineRule="exact" w:line="264" w:before="0" w:after="0"/>
              <w:ind w:left="0" w:firstLine="1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ёл водогрейный</w:t>
              <w:tab/>
              <w:t>КВр-0,8</w:t>
            </w:r>
          </w:p>
          <w:p>
            <w:pPr>
              <w:pStyle w:val="Style18"/>
              <w:widowControl w:val="false"/>
              <w:numPr>
                <w:ilvl w:val="1"/>
                <w:numId w:val="3"/>
              </w:numPr>
              <w:tabs>
                <w:tab w:val="clear" w:pos="567"/>
                <w:tab w:val="left" w:pos="12" w:leader="none"/>
              </w:tabs>
              <w:spacing w:lineRule="exact" w:line="264" w:before="0" w:after="0"/>
              <w:ind w:left="1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ёл водогрейный</w:t>
              <w:tab/>
              <w:t>КВр-1,16</w:t>
            </w:r>
          </w:p>
          <w:p>
            <w:pPr>
              <w:pStyle w:val="Style18"/>
              <w:widowControl w:val="false"/>
              <w:numPr>
                <w:ilvl w:val="1"/>
                <w:numId w:val="3"/>
              </w:numPr>
              <w:tabs>
                <w:tab w:val="clear" w:pos="567"/>
                <w:tab w:val="left" w:pos="0" w:leader="none"/>
              </w:tabs>
              <w:spacing w:lineRule="exact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ёл водогрейный</w:t>
              <w:tab/>
              <w:t>КВр-1,25</w:t>
            </w:r>
          </w:p>
          <w:p>
            <w:pPr>
              <w:pStyle w:val="Style18"/>
              <w:widowControl w:val="false"/>
              <w:numPr>
                <w:ilvl w:val="1"/>
                <w:numId w:val="3"/>
              </w:numPr>
              <w:tabs>
                <w:tab w:val="clear" w:pos="567"/>
                <w:tab w:val="left" w:pos="0" w:leader="none"/>
              </w:tabs>
              <w:spacing w:lineRule="exact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ёл водогрейный</w:t>
              <w:tab/>
              <w:t>КВр-1,25</w:t>
            </w:r>
          </w:p>
          <w:p>
            <w:pPr>
              <w:pStyle w:val="Style18"/>
              <w:widowControl w:val="false"/>
              <w:numPr>
                <w:ilvl w:val="1"/>
                <w:numId w:val="3"/>
              </w:numPr>
              <w:tabs>
                <w:tab w:val="clear" w:pos="567"/>
                <w:tab w:val="left" w:pos="12" w:leader="none"/>
              </w:tabs>
              <w:spacing w:lineRule="exact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ёл водогрейный</w:t>
              <w:tab/>
              <w:t>КВр-0,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rPr/>
            </w:pPr>
            <w:r>
              <w:rPr/>
              <w:t xml:space="preserve">2.6.Задвижки фланцевые Ду 80 – 3 шт.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rPr/>
            </w:pPr>
            <w:r>
              <w:rPr/>
              <w:t xml:space="preserve">2.7.Задвижки фланцевые Ду 100 – 18 шт.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rPr/>
            </w:pPr>
            <w:r>
              <w:rPr/>
              <w:t xml:space="preserve">2.8.Задвижка фланцевые Ду 65 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rPr/>
            </w:pPr>
            <w:r>
              <w:rPr/>
              <w:t xml:space="preserve">2.9.Задвижки фланцевые Ду 50 – 3 шт.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rPr/>
            </w:pPr>
            <w:r>
              <w:rPr/>
              <w:t xml:space="preserve">2.10. Манометры  - 4 шт.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rPr/>
            </w:pPr>
            <w:r>
              <w:rPr/>
              <w:t xml:space="preserve">2.11. Термометр </w:t>
              <w:tab/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rPr/>
            </w:pPr>
            <w:r>
              <w:rPr/>
              <w:t>2.12. Насосы</w:t>
              <w:tab/>
              <w:t>КМ-65-50-125С АИР 112 М4у2 – 2 шт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rPr/>
            </w:pPr>
            <w:r>
              <w:rPr/>
              <w:t>2.13. Задвижка Ду 125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rPr/>
            </w:pPr>
            <w:r>
              <w:rPr/>
              <w:t>2.14. Задвижка Ду 125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rPr/>
            </w:pPr>
            <w:r>
              <w:rPr/>
              <w:t>2.15. Труба</w:t>
              <w:tab/>
              <w:t>Ду 10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rPr/>
            </w:pPr>
            <w:r>
              <w:rPr/>
              <w:t>2.16. Труба</w:t>
              <w:tab/>
              <w:t>Ду 20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rPr/>
            </w:pPr>
            <w:r>
              <w:rPr/>
              <w:t>2.17. ЩУ – 7 шт.</w:t>
              <w:tab/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rPr/>
            </w:pPr>
            <w:r>
              <w:rPr/>
              <w:t>2.18. ЩР</w:t>
              <w:tab/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rPr/>
            </w:pPr>
            <w:r>
              <w:rPr/>
              <w:t>2.19.Кабель электрический АВВГ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jc w:val="both"/>
              <w:rPr/>
            </w:pPr>
            <w:r>
              <w:rPr/>
              <w:t>2.20.Кабель электрический АВВГ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jc w:val="both"/>
              <w:rPr/>
            </w:pPr>
            <w:r>
              <w:rPr/>
              <w:t>2.21.Кабель электрический ВВГ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jc w:val="both"/>
              <w:rPr/>
            </w:pPr>
            <w:r>
              <w:rPr/>
              <w:t>2.22.Кабель электрический АВВГ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jc w:val="both"/>
              <w:rPr/>
            </w:pPr>
            <w:r>
              <w:rPr/>
              <w:t>2.23.Кабель электрический АВВГ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jc w:val="both"/>
              <w:rPr/>
            </w:pPr>
            <w:r>
              <w:rPr/>
              <w:t>2.24.Кабель электрический АВВГ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jc w:val="both"/>
              <w:rPr/>
            </w:pPr>
            <w:r>
              <w:rPr/>
              <w:t>2.25.Кабель электрический АВВГ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jc w:val="both"/>
              <w:rPr/>
            </w:pPr>
            <w:r>
              <w:rPr/>
              <w:t>2.26.Кабель электрический АВВГ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jc w:val="both"/>
              <w:rPr/>
            </w:pPr>
            <w:r>
              <w:rPr/>
              <w:t>2.27.Труба дымовая металлическая D730мм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jc w:val="both"/>
              <w:rPr/>
            </w:pPr>
            <w:r>
              <w:rPr/>
              <w:t>2.28.Группа безопасности</w:t>
              <w:tab/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jc w:val="both"/>
              <w:rPr/>
            </w:pPr>
            <w:r>
              <w:rPr/>
              <w:t>2.29.Сетевой насос АИР160 М4П/У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jc w:val="both"/>
              <w:rPr/>
            </w:pPr>
            <w:r>
              <w:rPr/>
              <w:t>2.30.Сетевой насос</w:t>
              <w:tab/>
              <w:t>LOWARA №0103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jc w:val="both"/>
              <w:rPr/>
            </w:pPr>
            <w:r>
              <w:rPr/>
              <w:t>2.31.Дымосос</w:t>
              <w:tab/>
              <w:t>ДН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jc w:val="both"/>
              <w:rPr/>
            </w:pPr>
            <w:r>
              <w:rPr/>
              <w:t>2.32.Дымосос</w:t>
              <w:tab/>
              <w:t>ДН6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7" w:leader="none"/>
              </w:tabs>
              <w:spacing w:lineRule="exact" w:line="264"/>
              <w:jc w:val="both"/>
              <w:rPr/>
            </w:pPr>
            <w:r>
              <w:rPr/>
              <w:t>2.33.Кабель электрический СИП75</w:t>
            </w:r>
          </w:p>
          <w:p>
            <w:pPr>
              <w:pStyle w:val="Style18"/>
              <w:widowControl w:val="false"/>
              <w:tabs>
                <w:tab w:val="clear" w:pos="567"/>
                <w:tab w:val="left" w:pos="397" w:leader="none"/>
              </w:tabs>
              <w:spacing w:lineRule="exact" w:line="264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</w:t>
            </w:r>
          </w:p>
          <w:p>
            <w:pPr>
              <w:pStyle w:val="Style18"/>
              <w:widowControl w:val="false"/>
              <w:tabs>
                <w:tab w:val="clear" w:pos="567"/>
                <w:tab w:val="left" w:pos="397" w:leader="none"/>
              </w:tabs>
              <w:spacing w:lineRule="exact" w:line="26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ярский край, Березовский район, </w:t>
            </w:r>
          </w:p>
          <w:p>
            <w:pPr>
              <w:pStyle w:val="Normal"/>
              <w:rPr/>
            </w:pPr>
            <w:r>
              <w:rPr/>
              <w:t>с. Есау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Красноярский край, Березовский район, </w:t>
            </w:r>
          </w:p>
          <w:p>
            <w:pPr>
              <w:pStyle w:val="Normal"/>
              <w:rPr/>
            </w:pPr>
            <w:r>
              <w:rPr/>
              <w:t xml:space="preserve">с. Есаулово, </w:t>
            </w:r>
          </w:p>
          <w:p>
            <w:pPr>
              <w:pStyle w:val="Normal"/>
              <w:rPr/>
            </w:pPr>
            <w:r>
              <w:rPr/>
              <w:t>ул. Туполева, зд.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 xml:space="preserve">Красноярский край, Березовский район, </w:t>
            </w:r>
          </w:p>
          <w:p>
            <w:pPr>
              <w:pStyle w:val="Normal"/>
              <w:rPr/>
            </w:pPr>
            <w:r>
              <w:rPr/>
              <w:t>с. Есаулово, от котельной по улицам Ворошилова, Просвещение, 30 лет Победы, Ленина, Клубная, Юности, Кирова, Туполева, Молодежная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44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  <w:t>4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6</w:t>
            </w:r>
          </w:p>
          <w:p>
            <w:pPr>
              <w:pStyle w:val="Normal"/>
              <w:rPr/>
            </w:pPr>
            <w:r>
              <w:rPr/>
              <w:t>0,24</w:t>
            </w:r>
          </w:p>
          <w:p>
            <w:pPr>
              <w:pStyle w:val="Normal"/>
              <w:rPr/>
            </w:pPr>
            <w:r>
              <w:rPr/>
              <w:t>3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0</w:t>
            </w:r>
          </w:p>
          <w:p>
            <w:pPr>
              <w:pStyle w:val="Normal"/>
              <w:rPr/>
            </w:pPr>
            <w:r>
              <w:rPr/>
              <w:t>4,50</w:t>
            </w:r>
          </w:p>
          <w:p>
            <w:pPr>
              <w:pStyle w:val="Normal"/>
              <w:rPr/>
            </w:pPr>
            <w:r>
              <w:rPr/>
              <w:t>48,00</w:t>
            </w:r>
          </w:p>
          <w:p>
            <w:pPr>
              <w:pStyle w:val="Normal"/>
              <w:rPr/>
            </w:pPr>
            <w:r>
              <w:rPr/>
              <w:t>59,50</w:t>
            </w:r>
          </w:p>
          <w:p>
            <w:pPr>
              <w:pStyle w:val="Normal"/>
              <w:rPr/>
            </w:pPr>
            <w:r>
              <w:rPr/>
              <w:t>30,10</w:t>
            </w:r>
          </w:p>
          <w:p>
            <w:pPr>
              <w:pStyle w:val="Normal"/>
              <w:rPr/>
            </w:pPr>
            <w:r>
              <w:rPr/>
              <w:t>8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00</w:t>
            </w:r>
          </w:p>
          <w:p>
            <w:pPr>
              <w:pStyle w:val="Normal"/>
              <w:rPr/>
            </w:pPr>
            <w:r>
              <w:rPr/>
              <w:t>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,00</w:t>
            </w:r>
          </w:p>
          <w:p>
            <w:pPr>
              <w:pStyle w:val="Normal"/>
              <w:rPr/>
            </w:pPr>
            <w:r>
              <w:rPr/>
              <w:t>2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0</w:t>
            </w:r>
          </w:p>
          <w:p>
            <w:pPr>
              <w:pStyle w:val="Normal"/>
              <w:rPr/>
            </w:pPr>
            <w:r>
              <w:rPr/>
              <w:t>51,00</w:t>
            </w:r>
          </w:p>
          <w:p>
            <w:pPr>
              <w:pStyle w:val="Normal"/>
              <w:rPr/>
            </w:pPr>
            <w:r>
              <w:rPr/>
              <w:t>1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вижимое имущество (нежилое зд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площадь 337,2 кв.м.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24:04:0000000:88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16,0 м.., 24:04:0000000:105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ярский край, Березовский район, </w:t>
            </w:r>
          </w:p>
          <w:p>
            <w:pPr>
              <w:pStyle w:val="Normal"/>
              <w:rPr/>
            </w:pPr>
            <w:r>
              <w:rPr/>
              <w:t>МО «Есаульский сельсов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. Есаулово, </w:t>
            </w:r>
          </w:p>
          <w:p>
            <w:pPr>
              <w:pStyle w:val="Normal"/>
              <w:rPr/>
            </w:pPr>
            <w:r>
              <w:rPr/>
              <w:t>ул. Туполева, 2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35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4 559 кв.м., 24:04:6401003:10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й комплекс теплоснаб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ко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котельной: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ёл водогрейный КВр-0,8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ёл водогрейный КВр-0,6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 асинхронный</w:t>
              <w:tab/>
              <w:t>АИР 160М2 УЗ 105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н приварной ДУ 100 – 8 шт. 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вижки фланцевые ДУ 100 –3шт.</w:t>
              <w:tab/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ометр – 2 шт.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тный клапан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мометр-2шт. </w:t>
              <w:tab/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н шаровый ДУ 32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а</w:t>
              <w:tab/>
              <w:t>Ду 100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безопасности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четчик ЦЭ 6803В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ель электрический</w:t>
              <w:tab/>
              <w:t>ВВГ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а дымовая металлическая</w:t>
              <w:tab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 xml:space="preserve">Красноярский край, Березовский р-н, </w:t>
            </w:r>
          </w:p>
          <w:p>
            <w:pPr>
              <w:pStyle w:val="Normal"/>
              <w:rPr/>
            </w:pPr>
            <w:r>
              <w:rPr/>
              <w:t>с. Есаулово, ул. Просвещения, зд. №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 xml:space="preserve">Красноярский край, Березовский р-н, </w:t>
            </w:r>
          </w:p>
          <w:p>
            <w:pPr>
              <w:pStyle w:val="Normal"/>
              <w:rPr/>
            </w:pPr>
            <w:r>
              <w:rPr/>
              <w:t>с. Есаулово, ул. Просвещения, зд. № 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3</w:t>
            </w:r>
          </w:p>
          <w:p>
            <w:pPr>
              <w:pStyle w:val="Normal"/>
              <w:rPr/>
            </w:pPr>
            <w:r>
              <w:rPr/>
              <w:t>0,44</w:t>
            </w:r>
          </w:p>
          <w:p>
            <w:pPr>
              <w:pStyle w:val="Normal"/>
              <w:rPr/>
            </w:pPr>
            <w:r>
              <w:rPr/>
              <w:t>0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0</w:t>
            </w:r>
          </w:p>
          <w:p>
            <w:pPr>
              <w:pStyle w:val="Normal"/>
              <w:rPr/>
            </w:pPr>
            <w:r>
              <w:rPr/>
              <w:t>1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вижимое имущество (нежилое здание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площадь 203 кв.м., 24:04:6401001:6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й комплекс теплоснаб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 (котельна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котельн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ёл водогрейный КВр-1,6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ёл водогрей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р-1,6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ёл водогрейный</w:t>
            </w:r>
          </w:p>
          <w:p>
            <w:pPr>
              <w:pStyle w:val="Normal"/>
              <w:ind w:left="60" w:hanging="0"/>
              <w:rPr/>
            </w:pPr>
            <w:r>
              <w:rPr/>
              <w:t>КВр-1,6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ёл водогрейный</w:t>
            </w:r>
          </w:p>
          <w:p>
            <w:pPr>
              <w:pStyle w:val="Style18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р-1,6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ос сетевой</w:t>
            </w:r>
          </w:p>
          <w:p>
            <w:pPr>
              <w:pStyle w:val="Style18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АМУ225М4У2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ос сетевой</w:t>
            </w:r>
          </w:p>
          <w:p>
            <w:pPr>
              <w:pStyle w:val="Style18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АМУ225М4УЗ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ос сетевой А02-71-2УЗ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увы</w:t>
              <w:tab/>
              <w:t xml:space="preserve">А02-52-698 – 4 шт. 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мососы</w:t>
              <w:tab/>
              <w:t>ДН 9 1000 ПР – 2 шт.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вижки Ду100- 12 шт. 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вижки</w:t>
              <w:tab/>
              <w:t xml:space="preserve">Ду125 – 2 шт. 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безопасности</w:t>
              <w:tab/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чётчик</w:t>
            </w:r>
          </w:p>
          <w:p>
            <w:pPr>
              <w:pStyle w:val="Style18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Э 6803В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ель</w:t>
            </w:r>
          </w:p>
          <w:p>
            <w:pPr>
              <w:pStyle w:val="Style18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ий</w:t>
              <w:tab/>
              <w:t>АВВГ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ель</w:t>
            </w:r>
          </w:p>
          <w:p>
            <w:pPr>
              <w:pStyle w:val="Style18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ий</w:t>
              <w:tab/>
              <w:t>ВВГ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ель</w:t>
            </w:r>
          </w:p>
          <w:p>
            <w:pPr>
              <w:pStyle w:val="Style18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ий</w:t>
              <w:tab/>
              <w:t>ВРУ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У – 3 шт. </w:t>
              <w:tab/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ельный генератор</w:t>
              <w:tab/>
              <w:t>ГСФ-200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а дымовая металлическая</w:t>
              <w:tab/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а</w:t>
              <w:tab/>
              <w:t>Ду 80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0" w:firstLine="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Р</w:t>
              <w:tab/>
              <w:t>От ТП 37-13-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ые сет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-н, пос. Ермолаевский За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-н, пос. Ермолаевский Затон, ул. Первомайская. зд.41-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 xml:space="preserve">Красноярский край, Березовский район, </w:t>
            </w:r>
          </w:p>
          <w:p>
            <w:pPr>
              <w:pStyle w:val="Normal"/>
              <w:rPr/>
            </w:pPr>
            <w:r>
              <w:rPr/>
              <w:t>п. Ермолаевский Затон, от котельной по улицам Молодежная. Октябрьская, Юбилейная, Флотская, Первомайская, Новогодняя, Капитан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8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,00</w:t>
            </w:r>
          </w:p>
          <w:p>
            <w:pPr>
              <w:pStyle w:val="Normal"/>
              <w:rPr/>
            </w:pPr>
            <w:r>
              <w:rPr/>
              <w:t>29,00</w:t>
            </w:r>
          </w:p>
          <w:p>
            <w:pPr>
              <w:pStyle w:val="Normal"/>
              <w:rPr/>
            </w:pPr>
            <w:r>
              <w:rPr/>
              <w:t>8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вижимое имущество (нежилое зд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площадь 223,5 кв.м., 24:04:0000000:88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3,0 м., 24:04:0000000:105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ярский край, Березовский р-н, пос. Ермолаевский Затон, ул. Первомайская., </w:t>
            </w:r>
          </w:p>
          <w:p>
            <w:pPr>
              <w:pStyle w:val="Normal"/>
              <w:rPr/>
            </w:pPr>
            <w:r>
              <w:rPr/>
              <w:t>41-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72,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котельно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10884 кв.м., 24:04:6408001:74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ная подстанция напряжением до 35кВ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ярский край, Березовский район, Есаульский с/с, </w:t>
            </w:r>
          </w:p>
          <w:p>
            <w:pPr>
              <w:pStyle w:val="Normal"/>
              <w:rPr/>
            </w:pPr>
            <w:r>
              <w:rPr/>
              <w:t xml:space="preserve">п. Есауловка, </w:t>
            </w:r>
          </w:p>
          <w:p>
            <w:pPr>
              <w:pStyle w:val="Normal"/>
              <w:rPr/>
            </w:pPr>
            <w:r>
              <w:rPr/>
              <w:t>ул. Поповича, сооружение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кв.м. , 24:04:6405001:11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электрические 35 к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ярский край, Березовский район, МО «Есаульский сельсовет», в районе </w:t>
            </w:r>
          </w:p>
          <w:p>
            <w:pPr>
              <w:pStyle w:val="Normal"/>
              <w:rPr/>
            </w:pPr>
            <w:r>
              <w:rPr/>
              <w:t>д. Терентьево, 11 248,00 метр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55,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48,00 м., 24:00:0000000:60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й комплекс водоснаб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площадочные сети ХПВ от площадки ЖТЭЦ до врезки в существующие се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воды ХПВ по площадке насосной станции 2-го подъем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жные сети канализации ст. Терентье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уар запаса воды № 5 ХПВ V= 3200 м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и водопровода хозпитьевого водоснабжения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МО «Есаульский сельсов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Красноярский край, г.Сосновоборск от «Насосной станции 2-го подъема ХПВ (модернизация)» по ул.Заводская, 4 до ВК-(сущ) в районе территории ЖТЭЦ, ул.Заводская,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Красноярский край, г.Сосновоборск, от т.1 существующей сети до «Резервуара запаса воды № 5 ХПВ, V=3200м3» расположенные на территории «Насосной станции 2-го подъема ХПВ (модернизация)» по  ул. Заводская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Красноярский край, г.Сосновоборск от Станционного здания совмещенного с постом ЭЦ и ПКТО до кк-сущ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Красноярский край, г.Сосновоборск, ул.Заводская, 4, соор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Красноярский край, г.Сосновоборск от т.1 до т.2 в районе территории Насосной станции 2-го подъема по ул.Заводская, 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6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00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14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71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 1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е (10.1 сооружения водозаборные (сооружение), соору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е (10.1 сооружения водозаборные (соору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е (10.3. сооружения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е (Нежил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е (10.1 сооружения водозаборные (сооружение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:56:0102001:207, 562 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:56:0102001:206, 489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:56:0102001:203, 24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:56:0102001:214, 20 кв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:56:0000000:4785, 1298 м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й комплекс водоснаб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а о.Есау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воды ХПВ от дюкерного перехода до врезки в существующие се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воды ХПВ от насосной станции №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воды ХПВ от насосной станции №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проходной о. Есаульски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(о. Есаульский,         строение 6)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ера переключений о.Есаульский (о.Есаульский, строение 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ера переключений №1 ХПВ Береговая (Урочище «Холоваты» СНТ «Ветеран», строение 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опитель сточных вод V=5,0 м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осная станция № 1 с водозаборными сооружениями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 Есаульский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ное ограждение о.Есаульск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и электроснабжения хозпитьевого водоснабжения, КТПН, КРУ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ующие сооружения и сети ХПВ водоснабж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МО «Есаульский сельсов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МО "Есаульский сельсовет", о.Есауль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МО «Есаульский сельсовет», о.Есаульский от т.1 (дюкерный переход) до нежилого здания Камера переключений № 1 ХПВ. Береговая (Урочище «Холоваты», СНТ «Ветеран», строение 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МО «Есаульский сельсовет», о.Есаульский от нежилого здания Насосной станции № 1 ХПВ (о.Есаульский, строение 5) до нежилого здания Камеры переключений о.Есаульский (о.Есаульский, строение 7)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от нежилого здания Камеры переключений о. Есаульский, строение 7  до дюкерного пере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МО «Есаульский сельсовет», о. Есаульский, строение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МО «Есаульский сельсовет», о.Есаульский, строение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МО «Есаульский сельсовет», о.Есауль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Красноярский край, Березовский район, МО «Есаульский сельсовет», о.Есаульский, сооружение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Красноярский край, Березовский район, МО «Есаульский сельсовет», о. Есаульский, строение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Красноярский край, Березовский район, МО "Есаульский сельсовет", о.Есауль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Красноярский край, Березовский район, МО Есаульский сельсовет, о. Есаульский от РП-3 до КТП в районе нежилого здания «Камеры переключений о. Есаульский», стр. 7, Трансформаторной подстанции для насосной станции ХПВ N 1 в районе «Насосной станции № 1 ХПВ», стр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Красноярский край, Березовский район от т.2 до нежилого здания Камера переключений  № 1 ХПВ, Береговая (Урочище «Холоваты», СНТ «Ветеран», строение 4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 32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3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45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 0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2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59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0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57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97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 57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 22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е (7.4. сооружения дорожного транспор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е (10.1. сооружения водозабор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е (10.1. сооружения водозабор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е (10.1. сооружения водозабор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(Нежил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(Нежил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(Нежил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е (9) иные сооружения производственного на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я водозабор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е (9) иные сооружения производ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е (1.1. сооружения электроэнерге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ружение (10.1. сооружения </w:t>
            </w:r>
          </w:p>
          <w:p>
            <w:pPr>
              <w:pStyle w:val="Normal"/>
              <w:rPr/>
            </w:pPr>
            <w:r>
              <w:rPr/>
              <w:t>водозаборны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:04:0305007:1, 2223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:04:0000000:8359, 148 м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:04:0305007:11, 1749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:04:0305007:9, 51 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:04:0305007:14, 56,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:04:0305007:321160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:04:0306002:55710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:04:0305007:33, 3,1 кв.м. (5,0 куб.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:04:0305007:35, 194,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:04:0305007:15, 2475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:04:0000000:8311, 5003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:04:0000000:8335, 2907 м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 xml:space="preserve">Местоположение установлено относительно ориентира, расположенного за пределами участка. Почтовый адрес ориентира: Красноярский край, </w:t>
            </w:r>
          </w:p>
          <w:p>
            <w:pPr>
              <w:pStyle w:val="Normal"/>
              <w:rPr/>
            </w:pPr>
            <w:r>
              <w:rPr/>
              <w:t>г. Сосновоборск, промышленная зон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8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резервуара № 5 для запаса хозпитьевой вод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6:0102001:144, 4170 кв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в границах  участка. Почтовый адрес ориентира: Красноярский край, Березовский район, в районе п. Тарта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04,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и эксплуатации автодорог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4:0306001:1273, 11 094 кв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Красноярский край, Березовский райо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4:0306002:585,  176 кв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в границах  участка. Почтовый адрес ориентира: Красноярский край, Берез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 Есаульск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и эксплуатации линии электропередач 10 кВ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:04:0305007:4, 58 424 кв. м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в границах  участка. Почтовый адрес ориентира: Красноярский край, Берез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 Есаульск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и эксплуатации причала № 1 и автодорог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:04:0305007:5, 28 773 кв.м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Красноярский край, Березовский район, МО «Есаульский сельсовет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 Есаульск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хозпитьевого водозабора, линии электропередач 10 кВ, автодороги, промышленных и коммунальных объек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:04:0305007:34, 134 108 кв.м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Красноярский край, Березовский район, ДНТ «Луговое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5,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дачного хозяй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:04:0305001:1403, 13 510 м.кв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в границах  участка. Почтовый адрес ориентира: Красноярский край, Березовский район,</w:t>
            </w:r>
          </w:p>
          <w:p>
            <w:pPr>
              <w:pStyle w:val="Normal"/>
              <w:rPr/>
            </w:pPr>
            <w:r>
              <w:rPr/>
              <w:t>в районе п. Тарта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60,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и эксплуатации автодорог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:04:0306006:90, 10 059 кв.м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в границах  участка. Почтовый адрес ориентира: Красноярский край, Березовский район,</w:t>
            </w:r>
          </w:p>
          <w:p>
            <w:pPr>
              <w:pStyle w:val="Normal"/>
              <w:rPr/>
            </w:pPr>
            <w:r>
              <w:rPr/>
              <w:t>о. Есаульск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и эксплуатации хозпитьевого водозабора и линии электропередач 10 к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:04:0305007:3, 97 040 к.м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в границах  участка. Почтовый адрес ориентира: Красноярский край, Березовский район,</w:t>
            </w:r>
          </w:p>
          <w:p>
            <w:pPr>
              <w:pStyle w:val="Normal"/>
              <w:rPr/>
            </w:pPr>
            <w:r>
              <w:rPr/>
              <w:t>в районе п. Тарта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03,7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и эксплуатации насосной станции технической вод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:04:0306006:91, 32 377 кв.м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 участка. Почтовый адрес ориентира: Красноярский край, Березовский район,</w:t>
            </w:r>
          </w:p>
          <w:p>
            <w:pPr>
              <w:pStyle w:val="Normal"/>
              <w:rPr/>
            </w:pPr>
            <w:r>
              <w:rPr/>
              <w:t>км 18+783-22+376 автодороги Красноярск-Железногорс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сельскохозяйственного производ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:04:0305001:2484, 31 133 кв.м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в границах  участка. Почтовый адрес ориентира: Красноярский край, Березовский район,</w:t>
            </w:r>
          </w:p>
          <w:p>
            <w:pPr>
              <w:pStyle w:val="Normal"/>
              <w:rPr/>
            </w:pPr>
            <w:r>
              <w:rPr/>
              <w:t>о. Есаульск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 размещения и эксплуатации водозабора и линии электропередач 10 кВт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:04:0305007:6, 139 143 кв.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07:00Z</dcterms:created>
  <dc:creator>User33</dc:creator>
  <dc:description/>
  <cp:keywords/>
  <dc:language>en-US</dc:language>
  <cp:lastModifiedBy>Пользователь Windows</cp:lastModifiedBy>
  <cp:lastPrinted>2024-10-09T11:29:00Z</cp:lastPrinted>
  <dcterms:modified xsi:type="dcterms:W3CDTF">2025-01-22T03:06:00Z</dcterms:modified>
  <cp:revision>6</cp:revision>
  <dc:subject/>
  <dc:title>БЕРЕЗОВСКИЙ РАЙОННЫЙ СОВЕТ ДЕПУТАТОВ</dc:title>
</cp:coreProperties>
</file>