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23.01.2025 </w:t>
        <w:tab/>
        <w:tab/>
        <w:tab/>
        <w:tab/>
        <w:t xml:space="preserve">      пгт. Березовка</w:t>
        <w:tab/>
        <w:tab/>
        <w:tab/>
        <w:tab/>
        <w:t xml:space="preserve">       № 50 – 377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О приеме имущества, предлагаемого к безвозмездной передаче из муниципальной собственности Бархатовского сельсовета Березовского района Красноярского края в муниципальную собственность Березовского района Красноярского края </w:t>
      </w:r>
    </w:p>
    <w:p>
      <w:pPr>
        <w:pStyle w:val="Normal"/>
        <w:spacing w:lineRule="auto" w:line="276"/>
        <w:ind w:right="-2" w:hanging="0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</w:rPr>
        <w:tab/>
      </w:r>
      <w:r>
        <w:rPr>
          <w:b w:val="false"/>
          <w:color w:val="000000"/>
          <w:shd w:fill="FFFFFF" w:val="clear"/>
        </w:rPr>
        <w:t xml:space="preserve">В соответствии с </w:t>
      </w:r>
      <w:r>
        <w:rPr>
          <w:b w:val="false"/>
        </w:rPr>
        <w:t>п.4 ч. 1 ст. 15</w:t>
      </w:r>
      <w:r>
        <w:rPr/>
        <w:t xml:space="preserve"> </w:t>
      </w:r>
      <w:r>
        <w:rPr>
          <w:b w:val="false"/>
          <w:color w:val="000000"/>
          <w:shd w:fill="FFFFFF" w:val="clear"/>
        </w:rPr>
        <w:t xml:space="preserve">Федеральным законом от 06.10.2003 №131-ФЗ «Об общих принципах организации местного самоуправления </w:t>
        <w:br/>
        <w:t>в Российской Федерации»</w:t>
      </w:r>
      <w:r>
        <w:rPr>
          <w:b w:val="false"/>
        </w:rPr>
        <w:t xml:space="preserve">, </w:t>
      </w:r>
      <w:r>
        <w:rPr>
          <w:b w:val="false"/>
          <w:color w:val="000000"/>
          <w:shd w:fill="FFFFFF" w:val="clear"/>
        </w:rPr>
        <w:t xml:space="preserve">законом Красноярского края от 26.05.2009 </w:t>
        <w:br/>
        <w:t xml:space="preserve">№ 8-3290 «О порядке разграничения имущества между муниципальными образованиями края», </w:t>
      </w:r>
      <w:r>
        <w:rPr>
          <w:rFonts w:eastAsia="Calibri"/>
          <w:b w:val="false"/>
        </w:rPr>
        <w:t xml:space="preserve">законом Красноярского края от 13.06.2024 №7-2879 </w:t>
        <w:br/>
        <w:t xml:space="preserve">«О признании утратившим силу подпункта «а» пункта 1 статьи 1 Закона края от 15.10.2015 года № 9-3724 «О закреплении вопросов местного значения </w:t>
        <w:br/>
        <w:t>за сельскими поселениями Красноярского края»</w:t>
      </w:r>
      <w:r>
        <w:rPr>
          <w:b w:val="false"/>
        </w:rPr>
        <w:t xml:space="preserve"> Законом Красноярского края </w:t>
        <w:br/>
        <w:t xml:space="preserve">от 05.06.2008 № 5-1732 «О порядке безвозмездной передачи </w:t>
        <w:br/>
        <w:t xml:space="preserve">в муниципальную собственность имущества, находящегося </w:t>
        <w:br/>
        <w:t>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решением Березовского районного Совета депутатов от 31.05.2011г. №19-99Р «Об утверждении Положения о порядке управления и распоряжения муниципальной собственностью Березовского района», 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гласовать перечень имущества, предлагаемого к безвозмездной передаче из муниципальной собственности Бархатовского сельсовета Красноярского края в муниципальную собственность Березовского района Красноярского края согласно приложению 1 к настоящему решению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Мамед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И. Анань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ind w:left="9" w:firstLine="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  23.01.2025г. № 50-377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ОБЪЕКТОВ КОММУНАЛЬНОГО ХОЗЯЙСТВА, ПОДЛЕЖАЩИХ ПЕРЕДАЧЕ ИЗ МУНИЦИПАЛЬНОЙ СОБСТВЕННОСТИ БАРХАТОВСКОГО СЕЛЬСОВЕТА БЕРЕЗОВСКОГО РАЙОНА КРАСНОЯРСКОГО КРАЯ В МУНИЦИПАЛЬНУЮ СОБСТВЕННОСТЬ БЕРЕЗОВ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2409"/>
        <w:gridCol w:w="2127"/>
        <w:gridCol w:w="3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предприятия, учрежде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нсовая/кадастровая стоимость имущества (тыс. рублей) по состоянию на 02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пециализация) имуще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пловые сет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айон, с. Барха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 906,54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коммунального хозяй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:04:0000000:9511, протяженность 7759 метров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нализационные сети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айон, с. Барха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3,03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коммунального хозяй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:04:0000000:9376, протяженность 2476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допроводные сети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айон, с. Барха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,43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коммунального хозяй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:04:0000000:9377, протяженность 8196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нализации сети канализации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-н, д. Киндяково по ул. Березовая от д. 4 до д. 1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л. Октябрьская, от д. 5 по ул. Октябрьская до д. 8 по ул. Молодежная, от д. 8 по ул. Молодежная от 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по ул. Молодежная, от д. 8 по ул. Молодежная до д. 3 по ул. Молодежная, от д. 6 по ул. Молодежная д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тельной по ул. Полевая, от котельной по ул. Полевая до КНС по ул. Чапаева, от КНС через ул. Чапаева д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осной 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 358,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:04:0000000:8090, протяженность 3317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допроводные сети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-н, д. Киндяково, от колодца 1 по ул. Чапаева д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тельной по ул. Полевая, от колодца 1 по ул. Чапаева до д. 3 по ул. Чапаева, от д. 1а по ул. Чапаева до д. 1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л. Полевая, от д. 2 по ул. Чапаева до д. 14 по ул. Чапаева, от д. 14 по ул. Чапаева до д. 5 по ул. Чапае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д. 14 по ул. Чапаева до д. 20 по. ул. Молодежная, от д. 6 по ул. Молодежная до д. 11 по ул. Полевая, от 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 по ул. Чапаева до д. 6 по ул. 40 лет Победы, от д. 8 по ул. Молодежная до д. 4 по ул. Березовая, от д. 1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л. Октябрьская до д. 5 по ул. Березовая… далее в Примеч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 873,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коммунального хозяй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:04:0000000:8087, протяженность 4519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пловые сети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-н, д. Киндяково от котельной по ул. Полевая д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20 по ул. Молодежная, от д. 8 по ул. Молодежная до д. 1а по ул. Березовая, от д. 8 по ул. Молодежная д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5 по ул. Октябрьская; от д. 1 по ул. Молодежной до д. 14а по ул. Чапаева, от д. 14а по ул. Чапаева до д. 1 по ул. 40 лет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8,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коммунального хозяй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:04:0000000:8088, протяженность 1618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дание нежило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, Красноярский край, Березовский район, Бархатовский сельсовет, д. Челноково, ул. Лесная, д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2,468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:04:6203001:658, общая площадь 25,5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оружение нежилое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, Красноярский край, Березовский район, Бархатовский сельсовет, д. Челно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7,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:04:00000000:8768, протяженность 1999,6 п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модульная транспортабельн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д. Киндяково, ул. Октябрьская, 3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щностью 0,8М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с тепловыми сетями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Красноярский край, Березовский м. р-н, Бархатовский сельсовет с.п., д. Киндяково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2,238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коммунального хозяй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:04:6202001:1651, площадь 25,9 кв.м., протяженность 61 ме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ализационная насосная станция, площадь 76,3 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Бархатовский сельсовет, 2500 м. северо-западнее территории Бархатовской птицефабр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4,11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коммунального хозяй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:04:0301018:721, площадь 76,3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5:00Z</dcterms:created>
  <dc:creator>User33</dc:creator>
  <dc:description/>
  <cp:keywords/>
  <dc:language>en-US</dc:language>
  <cp:lastModifiedBy>Пользователь Windows</cp:lastModifiedBy>
  <cp:lastPrinted>2024-10-09T11:29:00Z</cp:lastPrinted>
  <dcterms:modified xsi:type="dcterms:W3CDTF">2025-01-23T01:45:00Z</dcterms:modified>
  <cp:revision>6</cp:revision>
  <dc:subject/>
  <dc:title>БЕРЕЗОВСКИЙ РАЙОННЫЙ СОВЕТ ДЕПУТАТОВ</dc:title>
</cp:coreProperties>
</file>