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23.01.2025 </w:t>
        <w:tab/>
        <w:tab/>
        <w:tab/>
        <w:tab/>
        <w:t xml:space="preserve">      пгт. Березовка</w:t>
        <w:tab/>
        <w:tab/>
        <w:tab/>
        <w:tab/>
        <w:t xml:space="preserve">       № 50 – 379Р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  <w:t xml:space="preserve">О приеме имущества, предлагаемого к безвозмездной передаче из </w:t>
      </w:r>
      <w:r>
        <w:rPr>
          <w:rFonts w:eastAsia="Calibri"/>
          <w:bCs/>
          <w:color w:val="000000"/>
          <w:sz w:val="28"/>
          <w:shd w:fill="FFFFFF" w:val="clear"/>
        </w:rPr>
        <w:t>муниципальной собственности Вознесенского сельсовета Березовского района Красноярского края в муниципальную собственность Березовского района Красноярского края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szCs w:val="24"/>
        </w:rPr>
        <w:tab/>
      </w:r>
      <w:r>
        <w:rPr>
          <w:b w:val="false"/>
          <w:color w:val="000000"/>
          <w:szCs w:val="24"/>
          <w:shd w:fill="FFFFFF" w:val="clear"/>
        </w:rPr>
        <w:t xml:space="preserve">В соответствии с </w:t>
      </w:r>
      <w:r>
        <w:rPr>
          <w:b w:val="false"/>
          <w:szCs w:val="24"/>
        </w:rPr>
        <w:t>п.4 ч. 1 ст. 15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  <w:shd w:fill="FFFFFF" w:val="clear"/>
        </w:rPr>
        <w:t xml:space="preserve">Федеральным законом от 06.10.2003 №131-ФЗ «Об общих принципах организации местного самоуправления </w:t>
        <w:br/>
        <w:t>в Российской Федерации»</w:t>
      </w:r>
      <w:r>
        <w:rPr>
          <w:b w:val="false"/>
          <w:szCs w:val="24"/>
        </w:rPr>
        <w:t xml:space="preserve">, </w:t>
      </w:r>
      <w:r>
        <w:rPr>
          <w:b w:val="false"/>
          <w:color w:val="000000"/>
          <w:szCs w:val="24"/>
          <w:shd w:fill="FFFFFF" w:val="clear"/>
        </w:rPr>
        <w:t xml:space="preserve">законом Красноярского края от 26.05.2009 </w:t>
        <w:br/>
        <w:t xml:space="preserve">№ 8-3290 «О порядке разграничения имущества между муниципальными образованиями края», </w:t>
      </w:r>
      <w:r>
        <w:rPr>
          <w:rFonts w:eastAsia="Calibri"/>
          <w:b w:val="false"/>
          <w:szCs w:val="24"/>
        </w:rPr>
        <w:t xml:space="preserve">законом Красноярского края от 13.06.2024 №7-2879 </w:t>
        <w:br/>
        <w:t xml:space="preserve">«О признании утратившим силу подпункта «а» пункта 1 статьи 1 Закона края от 15.10.2015 года № 9-3724 «О закреплении вопросов местного значения </w:t>
        <w:br/>
        <w:t>за сельскими поселениями Красноярского края»</w:t>
      </w:r>
      <w:r>
        <w:rPr>
          <w:b w:val="false"/>
          <w:szCs w:val="24"/>
        </w:rPr>
        <w:t xml:space="preserve"> Законом Красноярского края от 05.06.2008 № 5-1732 «О порядке безвозмездной передачи </w:t>
        <w:br/>
        <w:t xml:space="preserve">в муниципальную собственность имущества, находящегося </w:t>
        <w:br/>
        <w:t xml:space="preserve">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решением Березовского районного Совета депутатов </w:t>
        <w:br/>
        <w:t xml:space="preserve">от 31.05.2011г. №19-99Р «Об утверждении Положения о порядке управления и распоряжения муниципальной собственностью Березовского района»,  руководствуясь Уставом Березовского района Красноярского края, Березовский районный Совет депутатов </w:t>
      </w:r>
      <w:r>
        <w:rPr>
          <w:b w:val="false"/>
        </w:rPr>
        <w:t>РЕШИЛ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Согласовать перечень имущества, предлагаемого к безвозмездной передаче из муниципальной собственности Вознесенского сельсовета Красноярского края в муниципальную собственность Березовского района Красноярского края согласно приложению 1 к настоящему решению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Е.В. Мамед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В.И. Анан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ind w:left="9" w:firstLine="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  23.01.2025г. № 50-379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ОБЪЕКТОВ, ПОДЛЕЖАЩИХ ПЕРЕДАЧЕ ИЗ МУНИЦИПАЛЬНОЙ СОБСТВЕННОСТИ ВОЗНЕСЕНСКОГО СЕЛЬСОВЕТА БЕРЕЗОВСКОГО РАЙОНА КРАСНОЯРСКОГО КРАЯ В МУНИЦИПАЛЬНУЮ СОБСТВЕННОСТЬ </w:t>
        <w:br/>
        <w:t xml:space="preserve">БЕРЕЗОВСКОГО РАЙОНА КРАСНОЯРСКОГО КРАЯ </w:t>
      </w:r>
    </w:p>
    <w:p>
      <w:pPr>
        <w:pStyle w:val="Normal"/>
        <w:autoSpaceDE w:val="false"/>
        <w:ind w:left="10065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395"/>
        <w:gridCol w:w="2693"/>
        <w:gridCol w:w="2268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предприятия, учрежде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лансовая/кадастровая стоимость имущества (тыс. рублей) по состоянию на 19.12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пециализация)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350" w:hanging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0" w:hanging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аж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д. Лопатино, 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842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302008:35, площадью 8.4 кв.м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од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, Красноярский край, Березовский район, д. Лопатино, ул. Центральная, напротив дома №3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5719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. сооружения водозабор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4:04:6302008:165, глубина 6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од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Березовский район, д. Лопатино, ул. Речная, в районе дома 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719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. сооружения водозабор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302005:177, глубина 6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од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Красноярский край, Березовский район, д. Лопатино, ул. Заречная, в районе дом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1 и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719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. сооружения водозабор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302006:153, глубина 6 м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6:00Z</dcterms:created>
  <dc:creator>User33</dc:creator>
  <dc:description/>
  <cp:keywords/>
  <dc:language>en-US</dc:language>
  <cp:lastModifiedBy>Пользователь Windows</cp:lastModifiedBy>
  <cp:lastPrinted>2024-10-09T11:29:00Z</cp:lastPrinted>
  <dcterms:modified xsi:type="dcterms:W3CDTF">2025-01-22T04:50:00Z</dcterms:modified>
  <cp:revision>4</cp:revision>
  <dc:subject/>
  <dc:title>БЕРЕЗОВСКИЙ РАЙОННЫЙ СОВЕТ ДЕПУТАТОВ</dc:title>
</cp:coreProperties>
</file>