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– 380Р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безвозмездной передаче имущественного комплекса муниципального унитарного предприятия "Жилищно-коммунальный комплекс Вознесенского сельсовета" в собственность муниципального образования Березовский район Красноярского края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000000"/>
          <w:shd w:fill="FFFFFF" w:val="clear"/>
        </w:rPr>
        <w:t xml:space="preserve">В соответствии с </w:t>
      </w:r>
      <w:r>
        <w:rPr>
          <w:b w:val="false"/>
        </w:rPr>
        <w:t>п.4 ч. 1 ст. 15</w:t>
      </w:r>
      <w:r>
        <w:rPr/>
        <w:t xml:space="preserve"> </w:t>
      </w:r>
      <w:r>
        <w:rPr>
          <w:b w:val="false"/>
          <w:color w:val="000000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, </w:t>
      </w:r>
      <w:r>
        <w:rPr>
          <w:b w:val="false"/>
          <w:color w:val="000000"/>
          <w:shd w:fill="FFFFFF" w:val="clear"/>
        </w:rPr>
        <w:t xml:space="preserve">законом Красноярского края от 26.05.2009 </w:t>
        <w:br/>
        <w:t xml:space="preserve">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</w:rPr>
        <w:t xml:space="preserve">законом Красноярского края от 13.06.2024 №7-2879 </w:t>
        <w:br/>
        <w:t xml:space="preserve">«О признании утратившим силу подпункта «а» пункта 1 статьи 1 Закона края от 15.10.2015 года № 9-3724 «О закреплении вопросов местного значения </w:t>
        <w:br/>
        <w:t>за сельскими поселениями Красноярского края»</w:t>
      </w:r>
      <w:r>
        <w:rPr>
          <w:b w:val="false"/>
        </w:rPr>
        <w:t xml:space="preserve"> Законом Красноярского края от 05.06.2008 № 5-1732 «О порядке безвозмездной передачи </w:t>
        <w:br/>
        <w:t xml:space="preserve">в муниципальную собственность имущества, находящегося </w:t>
        <w:br/>
        <w:t xml:space="preserve">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</w:t>
        <w:br/>
        <w:t>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овать перечни учреждений и имущества, подлежащих передаче из собственности муниципального образования Вознесенский сельсовет Березовского района Красноярского края в собственность муниципального образования Березовский район Красноярского края в целях его разграничения между муниципальными образованиями, согласно приложениям 1, 2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3.01.2025 № 50-380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имущества,</w:t>
      </w:r>
    </w:p>
    <w:p>
      <w:pPr>
        <w:pStyle w:val="Normal"/>
        <w:ind w:firstLine="720"/>
        <w:jc w:val="center"/>
        <w:rPr/>
      </w:pPr>
      <w:r>
        <w:rPr/>
        <w:t>предлагаемого к передаче из муниципальной собственности муниципального образования Вознесенский сельсовет Березовского района Красноярского края в собственность муниципального образования Березовский район Красноярского кра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2131"/>
        <w:gridCol w:w="2977"/>
        <w:gridCol w:w="2551"/>
        <w:gridCol w:w="2977"/>
        <w:gridCol w:w="3119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2523, Красноярский край, Березовский район, 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Вознесенка, ул. Солнечная, 9Б,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404017885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тер НР LaserJet P1566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 00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 499,96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ый бак аккумулятор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33 707,33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 491,87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3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чик давления КРТ 5-1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1 895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4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2 257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5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ание (котельная) нежилое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82 520,1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30 450,29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294,5 кв.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6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Высотная, 8А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,8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7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Пионерская, 1а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,8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1124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101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8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Пионерская, 1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,8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2607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099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9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2в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,57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383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100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0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ёл МВК-ТКС Q=1,163 Мвт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78 946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9 034,7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1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ёл стр.1 КВ-ВС 1,2 Гкал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50 00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73 333,36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2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ёл стр.2 КВ-ВС 1,2 Гкал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50 00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73 333,36 рублей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3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ёл стр.3 КВ-ТР 08-95 Гкал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71 756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2 468,2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4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н шар. ст. п/ф D50/98 Ру 11с67п МАРШАЛ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8 666,28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 288,78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5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ос F50/200 В (380В) без контрфланцев 15.0 кВт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0 92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4 245,36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6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ос ЭВЦ 6-10-80 ЗПН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2 881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48,0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7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ос ЭВЦ 6-10-80 ЗПН 2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2 881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48,0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8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"Водонапорная башня"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Высотная, 8а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46 295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14 706,03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26,4 кв.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19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"Скважина"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Пионерская, 1а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8 873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2 253,33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6,8 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0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"Скважина"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Пионерская, 1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8 808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4 151,8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6,3 кв.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1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"Скважина"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2в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9 068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9 985,3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12,4 кв.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2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тельной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1 767,75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6 452,9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3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хранения воды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2 439,27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 317,19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4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"Водонапорные сети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по ул. Солнечная, Нагорная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41 081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39 693,57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3181,7 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5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"Водонапорные сети" 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от павильона со скважиной по ул. Солнечная, по ул. Пионерская, до колодца № 5 в районе д. № 82 по ул. Ленина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36 00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00 60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936 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6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"Сети канализации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по ул. Солнечна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05 923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52 967,33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1955 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7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"Тепловые сети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по ул. Солнечная, Нагорная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36 878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51 996,8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1013 м.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8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иЗ "Лоцман+" L2-25-IP54-Y2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7 05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 546,6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29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иЗ "Лоцман+" L2-25-IP54-Y2 номер2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7 05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 546,64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30.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9 622,4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21 232,64 рублей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31.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А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6 956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 065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34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 303 40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 064,26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35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расхода электромагнитный "ПРЭМ-50-ГС" с цифровой индикацией и монтажным комплексом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1 075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7 67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36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зирования реагента "УДР-1П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8 100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0 893,32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37. 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К Вознесенского сельсовета"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3, Красноярский край, 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н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ИНН 2404017885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PH Laser.Jet Tank MFP 2606 DN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айон, с. Вознесенка, ул. Солнечная, 9Б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лансов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9 999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таточная стоимость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9 999,00 рубл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 605 766,9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3.01.2025г. № 50-380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</w:t>
      </w:r>
    </w:p>
    <w:p>
      <w:pPr>
        <w:pStyle w:val="Normal"/>
        <w:ind w:firstLine="720"/>
        <w:jc w:val="center"/>
        <w:rPr/>
      </w:pPr>
      <w:r>
        <w:rPr/>
        <w:t>муниципальных предприятий (учреждений) как имущественных комплексов, предлагаемых к передаче из муниципальной собственности муниципального образования Вознесенский сельсовет Березовского района Красноярского края</w:t>
      </w:r>
    </w:p>
    <w:p>
      <w:pPr>
        <w:pStyle w:val="Normal"/>
        <w:ind w:firstLine="720"/>
        <w:jc w:val="center"/>
        <w:rPr/>
      </w:pPr>
      <w:r>
        <w:rPr/>
        <w:t>в собственность муниципального образования Березовский район Красноярский кра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6837"/>
        <w:gridCol w:w="6379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, ИНН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"Жилищно-коммунальный комплекс Вознесенского сельсовета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Н 2404017885, ОГРН 1152452001074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274" w:hanging="0"/>
              <w:rPr>
                <w:szCs w:val="24"/>
              </w:rPr>
            </w:pPr>
            <w:r>
              <w:rPr>
                <w:szCs w:val="24"/>
              </w:rPr>
              <w:t>662523, Красноярский край, Березовский район, с. Вознесенка, ул. Солнечная, 9Б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1:00Z</dcterms:created>
  <dc:creator>User33</dc:creator>
  <dc:description/>
  <cp:keywords/>
  <dc:language>en-US</dc:language>
  <cp:lastModifiedBy>Пользователь Windows</cp:lastModifiedBy>
  <cp:lastPrinted>2024-10-09T11:29:00Z</cp:lastPrinted>
  <dcterms:modified xsi:type="dcterms:W3CDTF">2025-01-22T04:55:00Z</dcterms:modified>
  <cp:revision>5</cp:revision>
  <dc:subject/>
  <dc:title>БЕРЕЗОВСКИЙ РАЙОННЫЙ СОВЕТ ДЕПУТАТОВ</dc:title>
</cp:coreProperties>
</file>