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5.02.2025</w:t>
        <w:tab/>
        <w:tab/>
        <w:t xml:space="preserve">     </w:t>
        <w:tab/>
        <w:tab/>
        <w:tab/>
        <w:t xml:space="preserve">  п. Березовка</w:t>
        <w:tab/>
        <w:tab/>
        <w:t xml:space="preserve">               № 51 – 383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резовского районного Совета депутатов от 23.01.2025г. № 50-375Р «О приеме имущества, предлагаемого к безвозмездной передаче из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/>
        <w:tab/>
        <w:t>В соответствии с частью 11.1 статьи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унктом 14 части 1 статьи 14 Федерального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right="-6" w:firstLine="360"/>
        <w:jc w:val="both"/>
        <w:rPr/>
      </w:pPr>
      <w:r>
        <w:rPr>
          <w:sz w:val="28"/>
          <w:szCs w:val="28"/>
        </w:rPr>
        <w:t xml:space="preserve">Внести в решение Березовского районного Совета депутатов от 23.01.2025г. № 50-375Р «О приеме имущества, предлагаемого к безвозмездной передаче из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</w:t>
      </w:r>
      <w:r>
        <w:rPr>
          <w:sz w:val="28"/>
          <w:szCs w:val="28"/>
        </w:rPr>
        <w:t xml:space="preserve">» следующие изменения: приложение 1 к решению изложить в редакции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</w:t>
        <w:tab/>
        <w:t xml:space="preserve"> Березовского района</w:t>
        <w:tab/>
        <w:tab/>
        <w:tab/>
        <w:tab/>
        <w:t>районного Совета депутатов С.С. Зборовский</w:t>
        <w:tab/>
        <w:tab/>
        <w:tab/>
        <w:tab/>
        <w:tab/>
        <w:tab/>
        <w:t>В.И. Ананье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 решению Березов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25.02.2025г. № 51-383Р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, ПОДЛЕЖАЩИХ ПЕРЕДАЧЕ ИЗ МУНИЦИПАЛЬНОЙ СОБСТВЕННОСТИ МАГАНСКОГО СЕЛЬСОВЕТА БЕРЕЗОВСКОГО РАЙОНА КРАСНОЯРСКОГО КРАЯ В МУНИЦИПАЛЬНУЮ СОБСТВЕННОСТЬ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3260"/>
        <w:gridCol w:w="2071"/>
        <w:gridCol w:w="2040"/>
        <w:gridCol w:w="4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/>
            </w:pPr>
            <w:r>
              <w:rPr>
                <w:rFonts w:eastAsia="Calibri"/>
              </w:rPr>
              <w:t>Полное наименование предприятия,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алансовая/кадастровая стоимость имущества (тыс. рублей) по состоянию на 02.09.2024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пециализация)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0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" w:hanging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50" w:hanging="3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расноярский край, Березовский район, п.Березовский, ул. Пионер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36, 8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604001:1200, площадью 694 кв.м.</w:t>
            </w:r>
          </w:p>
        </w:tc>
      </w:tr>
      <w:tr>
        <w:trPr>
          <w:trHeight w:val="1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проводная башня с водопроводными сетями 197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Федерация, Красноярский край, Березовский район, пос. Березовский, ул. Лесная, сеть проходящая по улицам: Пионерская, Нагорная, Клубничная, Строителей КРАЗа, Лес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38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16788, протяженность 62,9/6132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заборная скважин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пос. Березовский, ул. Клубничная, зд.8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8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21, площадью 1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заборная скважин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Березовский район, пос. Березовский, ул. Лесная, зд.26/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97, 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20, площадью 1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заборная скважин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пос. Березовский, ул. Клубничная, зд.8/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43, 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19, площадью 5,3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заборная скважин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пос. Березовский, ул. Клубничная, зд.8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04, 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18, площадью 12,8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заборная скважина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пос. Березовский, ул. Пионерская, соор.2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,6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8817, площадью 6,5 кв.м, глубина 90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4, 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6604001:1208, площадью 1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Федерация, Красноярский край, п. Березов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2, 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1101001:186, площадью 36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, ул. Лес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3, 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1101001:187, площадью 40 кв.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4001:1203, площадью 22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ссийская Федерация, Красноярский край, Березовский район, п.Березовский, ул.Клубнич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коммунальное обслуживание (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4001:1201, площадью 40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с. Маганск, от д.2 пер.Партизанский до колонки 9, с ответвлением от 4 до колодца 10, от 7 до скважины 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3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1002:451, 263 мет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дозаборная башня гл. 120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 с. Маганск ул. Новая, 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601002:452, площадью 13,2 кв.м</w:t>
            </w:r>
          </w:p>
        </w:tc>
      </w:tr>
      <w:tr>
        <w:trPr>
          <w:trHeight w:val="1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а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п. Верхняя Базаиха, ул. Глухариная, д. 20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4490, площадью 11,9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МО "Маганский сельсовет", в районе п. Березов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1 284, 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комплекс К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4:04:1101001:194, площадью 5468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лекс канализационных очист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МО "Маганский сельсовет", в районе п. Березов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1101001:361, протяженность 14,4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ализационная насосная 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-н, пос. Березовский, ул. Пионерская, зд.1б/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101009:372, площадью 47,5 кв.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ти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. Березовский на протяжении ул. Пионерская, Нагорная, Клубничная, Строителе КрАЗа, Лесн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4,7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6101011:2074, протяженность 3771 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ЭП 10 кВ фидер 35-2 от ТП 35/10 до опоры с разъедин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асноярский край, Березовский район, Маганский сельсов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4,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е энерг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:04:0000000:16695, протяженностью 11124 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28:00Z</dcterms:created>
  <dc:creator>User33</dc:creator>
  <dc:description/>
  <cp:keywords/>
  <dc:language>en-US</dc:language>
  <cp:lastModifiedBy>Пользователь Windows</cp:lastModifiedBy>
  <cp:lastPrinted>2025-02-25T15:27:00Z</cp:lastPrinted>
  <dcterms:modified xsi:type="dcterms:W3CDTF">2025-02-25T08:28:00Z</dcterms:modified>
  <cp:revision>9</cp:revision>
  <dc:subject/>
  <dc:title>БЕРЕЗОВСКИЙ РАЙОННЫЙ СОВЕТ ДЕПУТАТОВ</dc:title>
</cp:coreProperties>
</file>