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jc w:val="left"/>
        <w:rPr>
          <w:sz w:val="28"/>
          <w:szCs w:val="40"/>
        </w:rPr>
      </w:pPr>
      <w:r>
        <w:rPr>
          <w:sz w:val="28"/>
          <w:szCs w:val="40"/>
        </w:rPr>
        <w:t xml:space="preserve">24.04.2025 </w:t>
        <w:tab/>
        <w:tab/>
        <w:t xml:space="preserve">                       пгт. Березовка                                  № 53 – 403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 внесении изменений в решение Березовского районного Совета депутатов от 26.11.2020 № 2-4Р «Об  утверждении составов постоянных комиссий Березовского районного Совета депутатов»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 Устава Березовского района и статьей 15 Регламента Березовского районного Совета депутатов, в связи с досрочным прекращением полномочий депутата Чистова С.В., Кобы Р.В., Зотова А.А., регистрацией избранного депутата Березовского районного Совета депутатов Лисенкова Артема Михайловича, с учетом личного заявления депутата Лисенкова А.М., Березовский  районны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остава постоянной комиссии Березовского районного Совета депутатов по финансам, бюджету, собственности, экономической и налоговой политике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Чистова Сергея Валентинович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Кобу Романа Валер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Исключить из состава постоянной комиссии Березовского районного Совета депутатов по местному самоуправлению, законности, правопорядку и информационной политик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Чистова Сергея Валентинович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Зотова Алексея Анатол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Исключить из состава постоянной комиссии Березовского районного Совета депутатов по социальной защите населения, образованию, здравоохранени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Кобу Романа Валер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Исключить из состава постоянной комиссии Березовского районного Совета депутатов по вопросам развития культуры, спорта и молодежной политик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Зотова Алексей Анатолье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Включить в состав постоянной комиссии Березовского районного Совета депутатов по финансам, бюджету, собственности, экономической и налоговой политик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Лисенкова Артема Михайло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 Включить в состав постоянной комиссии районного Совета депутатов по местному самоуправлению, законности, правопорядку и информационной политик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Лисенкова Артема Михайло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 Решение вступает в силу со дня принятия и подлежит опубликованию в газете «Пригород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  <w:tab/>
        <w:t>Березовского района</w:t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С. Зборовский</w:t>
        <w:tab/>
        <w:tab/>
        <w:tab/>
        <w:tab/>
        <w:tab/>
        <w:t>В.И. Ананьева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3:00Z</dcterms:created>
  <dc:creator>User33</dc:creator>
  <dc:description/>
  <cp:keywords/>
  <dc:language>en-US</dc:language>
  <cp:lastModifiedBy>Пользователь Windows</cp:lastModifiedBy>
  <cp:lastPrinted>2025-04-23T16:39:00Z</cp:lastPrinted>
  <dcterms:modified xsi:type="dcterms:W3CDTF">2025-04-24T06:11:00Z</dcterms:modified>
  <cp:revision>16</cp:revision>
  <dc:subject/>
  <dc:title>БЕРЕЗОВСКИЙ РАЙОННЫЙ СОВЕТ ДЕПУТАТОВ</dc:title>
</cp:coreProperties>
</file>