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7.05.2025 г. </w:t>
        <w:tab/>
        <w:tab/>
        <w:tab/>
        <w:tab/>
        <w:tab/>
        <w:t xml:space="preserve">                               пгт. Березовка                                  № 54 – 40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имущества, предлагаемого к безвозмездной передаче </w:t>
        <w:br/>
        <w:t xml:space="preserve">из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муниципальной собственности Вознесенского сельсовета Березовского района Красноярского края в муниципальную собственность Березовского района Красноя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</w:rPr>
        <w:tab/>
      </w:r>
      <w:r>
        <w:rPr>
          <w:b w:val="false"/>
          <w:color w:val="000000"/>
          <w:shd w:fill="FFFFFF" w:val="clear"/>
        </w:rPr>
        <w:t xml:space="preserve">В соответствии с </w:t>
      </w:r>
      <w:r>
        <w:rPr>
          <w:b w:val="false"/>
        </w:rPr>
        <w:t>п.4 ч. 1 ст. 15</w:t>
      </w:r>
      <w:r>
        <w:rPr/>
        <w:t xml:space="preserve"> </w:t>
      </w:r>
      <w:r>
        <w:rPr>
          <w:b w:val="false"/>
          <w:color w:val="000000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b w:val="false"/>
        </w:rPr>
        <w:t xml:space="preserve">, </w:t>
      </w:r>
      <w:r>
        <w:rPr>
          <w:b w:val="false"/>
          <w:color w:val="000000"/>
          <w:shd w:fill="FFFFFF" w:val="clear"/>
        </w:rPr>
        <w:t xml:space="preserve">законом Красноярского края от 26.05.2009 № 8-3290 «О порядке разграничения имущества между муниципальными образованиями края», </w:t>
      </w:r>
      <w:r>
        <w:rPr>
          <w:rFonts w:eastAsia="Calibri"/>
          <w:b w:val="false"/>
        </w:rPr>
        <w:t>законом Красноярского края от 13.06.2024 №7-2879 «О признании утратившим силу подпункта «а» пункта 1 статьи 1 Закона края от 15.10.2015 года № 9-3724 «О закреплении вопросов местного значения за сельскими поселениями Красноярского края»,</w:t>
      </w:r>
      <w:r>
        <w:rPr>
          <w:b w:val="false"/>
        </w:rPr>
        <w:t xml:space="preserve">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ешением Березовского районного Совета депутатов от 31.05.2011г. №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овать перечень имущества, предлагаемого к безвозмездной передаче из муниципальной собственности Вознесенского сельсовета Красноярского края в муниципальную собственность Березовского района Красноярского края согласно приложению 1 к настоящему решению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Березовского районного Совета Депутатов от 23.01.2025 № 50-379Р «О приеме имущества, предлагаемого </w:t>
        <w:br/>
        <w:t xml:space="preserve">к безвозмездной передаче из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муниципальной собственности Вознесенского сельсовета Березовского района Красноярского края в муниципальную собственность Березовского района Красноя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Мамед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И. Анан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27.05.2025г.  № 54-408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ОВ, ПОДЛЕЖАЩИХ ПЕРЕДАЧЕ ИЗ МУНИЦИПАЛЬНОЙ СОБСТВЕННОСТИ ВОЗНЕСЕНСКОГО СЕЛЬСОВЕТА БЕРЕЗОВСКОГО РАЙОНА КРАСНОЯРСКОГО КРАЯ В МУНИЦИПАЛЬНУЮ СОБСТВЕННОСТЬ БЕРЕЗОВСКОГО РАЙОНА КРАСНОЯРСКОГО КРАЯ </w:t>
      </w:r>
    </w:p>
    <w:p>
      <w:pPr>
        <w:pStyle w:val="Normal"/>
        <w:autoSpaceDE w:val="false"/>
        <w:ind w:left="10065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2126"/>
        <w:gridCol w:w="226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предприятия, учрежде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совая стоимость имущества (тыс. рублей) по состоянию на 25.04.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пециализация)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аж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д. Лопатин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.84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302008:35, площадью 8.4 кв.м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д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, Красноярский край, Березовский район, д. Лопатино, ул. Центральная, напротив дома №3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5.7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. сооружения водозабо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4:04:6302008:165, глуб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д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сноярский край, Березовский район, д. Лопатино, ул. Речная, в районе дома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7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. сооружения водозабо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302005:177, глуб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д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Красноярский край, Березовский район, д. Лопатино, ул. Заречная, в районе дом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1 и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7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. сооружения водозабо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302006:153, глуб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проводные се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д.Лопатино от водонапорной башни по ул.Школь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Центральная, ул.Заречная, ул.Дачная, 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60.52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10727, протяженность 1807 м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17:00Z</dcterms:created>
  <dc:creator>User33</dc:creator>
  <dc:description/>
  <cp:keywords/>
  <dc:language>en-US</dc:language>
  <cp:lastModifiedBy>Пользователь Windows</cp:lastModifiedBy>
  <cp:lastPrinted>2024-10-09T11:29:00Z</cp:lastPrinted>
  <dcterms:modified xsi:type="dcterms:W3CDTF">2025-05-27T02:45:00Z</dcterms:modified>
  <cp:revision>8</cp:revision>
  <dc:subject/>
  <dc:title>БЕРЕЗОВСКИЙ РАЙОННЫЙ СОВЕТ ДЕПУТАТОВ</dc:title>
</cp:coreProperties>
</file>